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т 09.07.2024 года </w:t>
        <w:tab/>
        <w:tab/>
        <w:tab/>
        <w:tab/>
        <w:tab/>
        <w:tab/>
        <w:tab/>
        <w:tab/>
        <w:tab/>
        <w:t xml:space="preserve">     № 79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jc w:val="center"/>
        <w:rPr/>
      </w:pPr>
      <w:r>
        <w:rPr>
          <w:b/>
          <w:bCs/>
          <w:color w:val="000000"/>
          <w:spacing w:val="-2"/>
          <w:sz w:val="28"/>
          <w:szCs w:val="28"/>
        </w:rPr>
        <w:t>Об исполнении бюджета муниципального образования</w:t>
      </w:r>
    </w:p>
    <w:p>
      <w:pPr>
        <w:pStyle w:val="Normal"/>
        <w:shd w:fill="FFFFFF" w:val="clear"/>
        <w:spacing w:lineRule="exact" w:line="322"/>
        <w:jc w:val="center"/>
        <w:rPr>
          <w:b/>
          <w:b/>
          <w:bCs/>
          <w:color w:val="000000"/>
          <w:spacing w:val="-2"/>
          <w:sz w:val="28"/>
          <w:szCs w:val="28"/>
        </w:rPr>
      </w:pPr>
      <w:r>
        <w:rPr>
          <w:b/>
          <w:bCs/>
          <w:color w:val="000000"/>
          <w:spacing w:val="-2"/>
          <w:sz w:val="28"/>
          <w:szCs w:val="28"/>
        </w:rPr>
        <w:t xml:space="preserve">Новокубанский район </w:t>
      </w:r>
      <w:r>
        <w:rPr>
          <w:b/>
          <w:bCs/>
          <w:color w:val="000000"/>
          <w:spacing w:val="-2"/>
          <w:sz w:val="28"/>
          <w:szCs w:val="28"/>
          <w:lang w:val="en-US"/>
        </w:rPr>
        <w:t>I</w:t>
      </w:r>
      <w:r>
        <w:rPr>
          <w:b/>
          <w:bCs/>
          <w:color w:val="000000"/>
          <w:spacing w:val="-2"/>
          <w:sz w:val="28"/>
          <w:szCs w:val="28"/>
        </w:rPr>
        <w:t xml:space="preserve"> полугодие 2024 года</w:t>
      </w:r>
    </w:p>
    <w:p>
      <w:pPr>
        <w:pStyle w:val="Normal"/>
        <w:ind w:firstLine="709"/>
        <w:jc w:val="both"/>
        <w:rPr>
          <w:b/>
          <w:b/>
          <w:bCs/>
          <w:color w:val="000000"/>
          <w:spacing w:val="-2"/>
          <w:sz w:val="28"/>
          <w:szCs w:val="28"/>
        </w:rPr>
      </w:pPr>
      <w:r>
        <w:rPr>
          <w:b/>
          <w:bCs/>
          <w:color w:val="000000"/>
          <w:spacing w:val="-2"/>
          <w:sz w:val="28"/>
          <w:szCs w:val="28"/>
        </w:rPr>
      </w:r>
    </w:p>
    <w:p>
      <w:pPr>
        <w:pStyle w:val="Normal"/>
        <w:ind w:firstLine="709"/>
        <w:jc w:val="both"/>
        <w:rPr>
          <w:sz w:val="28"/>
          <w:szCs w:val="28"/>
        </w:rPr>
      </w:pPr>
      <w:r>
        <w:rPr>
          <w:sz w:val="28"/>
          <w:szCs w:val="28"/>
        </w:rPr>
        <w:t>В соответствии со статьей 264.2 Бюджетного кодекса Российской Федерации п о с т а н о в л я ю:</w:t>
      </w:r>
    </w:p>
    <w:p>
      <w:pPr>
        <w:pStyle w:val="Normal"/>
        <w:ind w:firstLine="709"/>
        <w:jc w:val="both"/>
        <w:rPr>
          <w:sz w:val="28"/>
          <w:szCs w:val="28"/>
        </w:rPr>
      </w:pPr>
      <w:r>
        <w:rPr>
          <w:sz w:val="28"/>
          <w:szCs w:val="28"/>
        </w:rPr>
        <w:t>1. Утвердить отчет об исполнении бюджета муниципального образования Новокубанский район за</w:t>
      </w:r>
      <w:r>
        <w:rPr>
          <w:bCs/>
          <w:color w:val="000000"/>
          <w:spacing w:val="-2"/>
          <w:sz w:val="28"/>
          <w:szCs w:val="28"/>
        </w:rPr>
        <w:t xml:space="preserve"> </w:t>
      </w:r>
      <w:r>
        <w:rPr>
          <w:bCs/>
          <w:color w:val="000000"/>
          <w:spacing w:val="-2"/>
          <w:sz w:val="28"/>
          <w:szCs w:val="28"/>
          <w:lang w:val="en-US"/>
        </w:rPr>
        <w:t>I</w:t>
      </w:r>
      <w:r>
        <w:rPr>
          <w:bCs/>
          <w:color w:val="000000"/>
          <w:spacing w:val="-2"/>
          <w:sz w:val="28"/>
          <w:szCs w:val="28"/>
        </w:rPr>
        <w:t xml:space="preserve"> полугодие 2024</w:t>
      </w:r>
      <w:r>
        <w:rPr>
          <w:b/>
          <w:bCs/>
          <w:color w:val="000000"/>
          <w:spacing w:val="-2"/>
          <w:sz w:val="28"/>
          <w:szCs w:val="28"/>
        </w:rPr>
        <w:t xml:space="preserve"> </w:t>
      </w:r>
      <w:r>
        <w:rPr>
          <w:sz w:val="28"/>
          <w:szCs w:val="28"/>
        </w:rPr>
        <w:t xml:space="preserve">года по доходам в сумме 1 632 353,6 тысячи (один миллиард шестьсот тридцать два миллиона триста пятьдесят три тысячи шестьсот) рублей, по расходам в сумме 1 555 089,0 тысяч (один миллиард пятьсот пятьдесят пять миллионов восемьдесят девять тысяч) рублей, источники финансирования дефицита бюджета (профицит) 77 264,6 </w:t>
      </w:r>
      <w:r>
        <w:rPr>
          <w:sz w:val="28"/>
          <w:szCs w:val="28"/>
          <w:shd w:fill="FFFFFF" w:val="clear"/>
        </w:rPr>
        <w:t>тысяч (семьдесят семь миллионов двести шестьдесят четыре тысячи шестьсот)</w:t>
      </w:r>
      <w:r>
        <w:rPr>
          <w:sz w:val="28"/>
          <w:szCs w:val="28"/>
        </w:rPr>
        <w:t xml:space="preserve"> рублей (приложение № 1).</w:t>
      </w:r>
    </w:p>
    <w:p>
      <w:pPr>
        <w:pStyle w:val="Normal"/>
        <w:ind w:firstLine="709"/>
        <w:jc w:val="both"/>
        <w:rPr/>
      </w:pPr>
      <w:r>
        <w:rPr>
          <w:sz w:val="28"/>
          <w:szCs w:val="28"/>
        </w:rPr>
        <w:t xml:space="preserve">2. Утвердить отчет об использовании средств резервного фонда администрации муниципального образования Новокубанский район за                           </w:t>
      </w:r>
      <w:r>
        <w:rPr>
          <w:bCs/>
          <w:spacing w:val="-2"/>
          <w:sz w:val="28"/>
          <w:szCs w:val="28"/>
          <w:lang w:val="en-US"/>
        </w:rPr>
        <w:t>I</w:t>
      </w:r>
      <w:r>
        <w:rPr>
          <w:bCs/>
          <w:spacing w:val="-2"/>
          <w:sz w:val="28"/>
          <w:szCs w:val="28"/>
        </w:rPr>
        <w:t xml:space="preserve"> полугодие 2024</w:t>
      </w:r>
      <w:r>
        <w:rPr>
          <w:b/>
          <w:bCs/>
          <w:spacing w:val="-2"/>
          <w:sz w:val="28"/>
          <w:szCs w:val="28"/>
        </w:rPr>
        <w:t xml:space="preserve"> </w:t>
      </w:r>
      <w:r>
        <w:rPr>
          <w:sz w:val="28"/>
          <w:szCs w:val="28"/>
        </w:rPr>
        <w:t>года (приложение № 2).</w:t>
      </w:r>
    </w:p>
    <w:p>
      <w:pPr>
        <w:pStyle w:val="Normal"/>
        <w:ind w:firstLine="709"/>
        <w:jc w:val="both"/>
        <w:rPr>
          <w:sz w:val="28"/>
          <w:szCs w:val="28"/>
        </w:rPr>
      </w:pPr>
      <w:r>
        <w:rPr>
          <w:color w:val="000000"/>
          <w:spacing w:val="-9"/>
          <w:sz w:val="28"/>
          <w:szCs w:val="28"/>
        </w:rPr>
        <w:t xml:space="preserve">3. </w:t>
      </w:r>
      <w:r>
        <w:rPr>
          <w:sz w:val="28"/>
          <w:szCs w:val="28"/>
        </w:rPr>
        <w:t>Контроль</w:t>
      </w:r>
      <w:r>
        <w:rPr/>
        <w:t xml:space="preserve"> </w:t>
      </w:r>
      <w:r>
        <w:rPr>
          <w:sz w:val="28"/>
          <w:szCs w:val="28"/>
        </w:rPr>
        <w:t>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ind w:firstLine="709"/>
        <w:jc w:val="both"/>
        <w:rPr/>
      </w:pPr>
      <w:r>
        <w:rPr>
          <w:sz w:val="28"/>
        </w:rPr>
        <w:t xml:space="preserve">4. Постановление </w:t>
      </w:r>
      <w:r>
        <w:rPr>
          <w:sz w:val="28"/>
          <w:szCs w:val="28"/>
        </w:rPr>
        <w:t>вступает в силу со дня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Новокубанский район </w:t>
        <w:tab/>
        <w:tab/>
        <w:tab/>
        <w:tab/>
        <w:tab/>
        <w:tab/>
        <w:tab/>
        <w:tab/>
        <w:t xml:space="preserve">   А.В.Гомоди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tabs>
          <w:tab w:val="clear" w:pos="708"/>
          <w:tab w:val="left" w:pos="12333" w:leader="none"/>
        </w:tabs>
        <w:ind w:left="11340" w:hanging="0"/>
        <w:rPr>
          <w:sz w:val="28"/>
          <w:szCs w:val="28"/>
        </w:rPr>
      </w:pPr>
      <w:r>
        <w:rPr>
          <w:sz w:val="28"/>
          <w:szCs w:val="28"/>
        </w:rPr>
        <w:t>Приложение № 1</w:t>
      </w:r>
    </w:p>
    <w:p>
      <w:pPr>
        <w:pStyle w:val="Normal"/>
        <w:ind w:left="11340" w:hanging="0"/>
        <w:rPr>
          <w:sz w:val="28"/>
          <w:szCs w:val="28"/>
        </w:rPr>
      </w:pPr>
      <w:r>
        <w:rPr>
          <w:sz w:val="28"/>
          <w:szCs w:val="28"/>
        </w:rPr>
        <w:t>УТВЕРЖДЕН</w:t>
      </w:r>
    </w:p>
    <w:p>
      <w:pPr>
        <w:pStyle w:val="Normal"/>
        <w:ind w:left="11340" w:hanging="0"/>
        <w:jc w:val="both"/>
        <w:rPr>
          <w:sz w:val="28"/>
          <w:szCs w:val="28"/>
        </w:rPr>
      </w:pPr>
      <w:r>
        <w:rPr>
          <w:sz w:val="28"/>
          <w:szCs w:val="28"/>
        </w:rPr>
        <w:t>постановлением администрации муниципального образования Новокубанский район</w:t>
      </w:r>
    </w:p>
    <w:p>
      <w:pPr>
        <w:pStyle w:val="Normal"/>
        <w:ind w:left="11340" w:hanging="0"/>
        <w:rPr>
          <w:sz w:val="28"/>
          <w:szCs w:val="28"/>
        </w:rPr>
      </w:pPr>
      <w:r>
        <w:rPr>
          <w:sz w:val="28"/>
          <w:szCs w:val="28"/>
        </w:rPr>
        <w:t>от 09.07.2024 года № 798</w:t>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бюджета муниципального образования Новокубанский район</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полугодие 2024 года</w:t>
      </w:r>
    </w:p>
    <w:p>
      <w:pPr>
        <w:pStyle w:val="Normal"/>
        <w:jc w:val="right"/>
        <w:rPr>
          <w:b/>
          <w:b/>
          <w:sz w:val="28"/>
          <w:szCs w:val="28"/>
        </w:rPr>
      </w:pPr>
      <w:r>
        <w:rPr>
          <w:b/>
          <w:sz w:val="28"/>
          <w:szCs w:val="28"/>
        </w:rPr>
      </w:r>
    </w:p>
    <w:p>
      <w:pPr>
        <w:pStyle w:val="Normal"/>
        <w:jc w:val="center"/>
        <w:rPr>
          <w:b/>
          <w:b/>
          <w:sz w:val="28"/>
          <w:szCs w:val="28"/>
        </w:rPr>
      </w:pPr>
      <w:r>
        <w:rPr>
          <w:b/>
          <w:sz w:val="28"/>
          <w:szCs w:val="28"/>
        </w:rPr>
        <w:t>1.Доходы бюджета</w:t>
      </w:r>
    </w:p>
    <w:p>
      <w:pPr>
        <w:pStyle w:val="Normal"/>
        <w:jc w:val="right"/>
        <w:rPr>
          <w:sz w:val="28"/>
          <w:szCs w:val="28"/>
        </w:rPr>
      </w:pPr>
      <w:r>
        <w:rPr>
          <w:sz w:val="28"/>
          <w:szCs w:val="28"/>
        </w:rPr>
        <w:t>(рублей)</w:t>
      </w:r>
    </w:p>
    <w:tbl>
      <w:tblPr>
        <w:tblW w:w="15730" w:type="dxa"/>
        <w:jc w:val="left"/>
        <w:tblInd w:w="0" w:type="dxa"/>
        <w:tblLayout w:type="fixed"/>
        <w:tblCellMar>
          <w:top w:w="0" w:type="dxa"/>
          <w:left w:w="108" w:type="dxa"/>
          <w:bottom w:w="0" w:type="dxa"/>
          <w:right w:w="108" w:type="dxa"/>
        </w:tblCellMar>
      </w:tblPr>
      <w:tblGrid>
        <w:gridCol w:w="5673"/>
        <w:gridCol w:w="913"/>
        <w:gridCol w:w="3048"/>
        <w:gridCol w:w="2127"/>
        <w:gridCol w:w="1984"/>
        <w:gridCol w:w="1985"/>
      </w:tblGrid>
      <w:tr>
        <w:trPr>
          <w:tblHeader w:val="true"/>
          <w:trHeight w:val="23"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троки</w:t>
            </w:r>
          </w:p>
        </w:tc>
        <w:tc>
          <w:tcPr>
            <w:tcW w:w="3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исполненные назначения</w:t>
            </w:r>
          </w:p>
        </w:tc>
      </w:tr>
      <w:tr>
        <w:trPr>
          <w:trHeight w:val="23" w:hRule="atLeast"/>
        </w:trPr>
        <w:tc>
          <w:tcPr>
            <w:tcW w:w="56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3"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4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8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8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 всего</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8 303 9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53 639,5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375 950 315,07</w:t>
            </w:r>
          </w:p>
        </w:tc>
      </w:tr>
      <w:tr>
        <w:trPr>
          <w:trHeight w:val="23" w:hRule="atLeast"/>
        </w:trPr>
        <w:tc>
          <w:tcPr>
            <w:tcW w:w="5673" w:type="dxa"/>
            <w:tcBorders>
              <w:left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913"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48"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84"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85"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986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868 865,3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06 117 734,6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 272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237 524,8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4 034 475,1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100000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3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56 186,1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 780 813,8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101000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3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56 186,1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 780 813,8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1012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3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56 186,1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 780 813,8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0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13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881 338,6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55 253 661,3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1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 14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797 330,8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45 347 669,1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2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974,9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 974 025,0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3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8 251,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 711 749,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4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 730,0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3 269,9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8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49 252,3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50 747,6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13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9 260,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450 739,8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14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44 539,2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1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4 784,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 816 615,2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00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1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4 784,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 816 615,2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3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2 574,2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687 425,7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3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2 574,2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687 425,7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4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40,9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0 659,0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4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40,9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0 659,0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5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6 766,3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841 633,6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5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6 766,3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841 633,6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6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896,6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6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896,6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49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677 118,0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812 881,9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0000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80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397 491,7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0 411 508,2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1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42 368,6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 257 631,4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1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42 368,6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 257 631,4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2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55 123,1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 153 876,8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21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55 123,1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 153 876,8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200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951,45</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201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951,45</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300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4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59 598,0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 987 401,9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301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4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59 598,0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 987 401,9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400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34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48 076,8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485 923,1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402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34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48 076,8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485 923,1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ИМУЩЕСТВО</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 546,3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94 453,6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200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 546,3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94 453,6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60201002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 546,3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94 453,6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3 934,3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249 065,6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300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3 934,3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249 065,6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80301001000011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3 934,3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249 065,6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6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12 276,5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 964 123,4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 полученные от предоставления бюджетных кредитов внутри стран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300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2,6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7 977,3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11103050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2,6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7 977,3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0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3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35 444,9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 802 955,0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1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2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63 097,7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 465 302,21</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105013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88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6 606,3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 532 193,6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1110501313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39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6 491,4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933 108,5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2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92,9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2 607,0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105025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92,9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2 607,0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3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954,2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25 045,8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105035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954,2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25 045,8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0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89,9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1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89,9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107015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89,9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0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 718,9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23 281,0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4000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 718,9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23 281,0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10904505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 718,9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23 281,0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РИ ПОЛЬЗОВАНИИ ПРИРОДНЫМИ РЕСУРСА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466,9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05 533,0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0001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466,9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05 533,0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1001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04,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7 695,2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3001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410,1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001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752,0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0 247,9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4101000012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752,0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0 247,9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3 660,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100000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8 2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199000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8 2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301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8 2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компенсации затрат государств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0000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 060,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государств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99000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 060,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622,4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4,3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 136,2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044,9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7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62,0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113029950500001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8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52 050,5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0000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8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79 931,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1000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8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79 931,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40601305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9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16 575,9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1140601313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63 355,8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30000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7 881,2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31000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7 881,2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40631305000043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7 881,2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 ВОЗМЕЩЕНИЕ УЩЕРБ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5 047,0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0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013,0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77 886,9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5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0,7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05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0,7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599,3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60105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6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2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251,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 949,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06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2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1,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0 949,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60106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7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76,8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923,1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07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76,8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923,1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8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72,2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 527,71</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08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72,2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 527,71</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9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09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0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0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2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60112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3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1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3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1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4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199,9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4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199,9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5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5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6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6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7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7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9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68 6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19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68 6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200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712,2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2 787,7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 1160120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712,2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9 787,7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160120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0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6 284,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1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6 284,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60701005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7 777,6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60701005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506,3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причиненного ущерба (убытк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00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муниципального контракт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06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1161006105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10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1161010005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12000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 1161012301000014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2 455,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100000000018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2 455,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170105005000018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2 455,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0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 317 3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6 484 774,1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69 832 580,45</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3 397 3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 550 026,7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066 847 327,8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00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 988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485 5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1 502 6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5001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006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503 4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1 502 6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20215001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006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503 4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1 502 6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т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999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тации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2021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0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24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 639 510,3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02 285 089,6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077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 336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110 271,9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4 226 128,0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20077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101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264 786,5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0 836 213,5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20077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25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912 710,2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79 345 689,7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20220077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77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32 775,1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4 044 224,8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304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733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47 664,8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6 485 835,1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2530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733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47 664,8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6 485 835,1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97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1 936,4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20225497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1 936,4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поддержку отрасли культур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51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 3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022551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9 3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786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8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7 999,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25786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8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7 999,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999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65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2 337,1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 573 062,8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2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42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0 342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2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5 337,1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062,8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2022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4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 227 5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 545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 306 196,4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39 239 403,5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4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168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 849 838,5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60 319 061,4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3002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488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68 552,4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1 019 547,5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2023002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621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88 347,7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6 333 052,2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3002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6 643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 890 650,43</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32 752 649,57</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023002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 3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2023002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488,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7 512,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3002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082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20235082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2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3512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7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1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05 1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3517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 1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1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05 1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303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35303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местным бюджетам из бюджета субъект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69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4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46 631,6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7 998 368,3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бюджетам муниципальных районов из бюджета субъект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3690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4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46 631,6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7 998 368,39</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00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39 0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18 819,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 820 234,6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0014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19 0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8 819,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1 620 234,6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024001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44 154,6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1 244,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8 302 909,66</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2024001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2024001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2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6 75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 005 25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2024001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925,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2 075,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9999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2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024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024999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01 373,7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98 626,2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0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01 373,7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98 626,2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01 373,7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98 626,2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организац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500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0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01 373,7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098 626,24</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1805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5 697,7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805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9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61 348,1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 128 651,88</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1805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1,31</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80502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6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69 622,49</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180502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89,54</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2180502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 554,6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90000000000000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8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6 626,35</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90000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80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6 626,35</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925304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15 2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15 296,45</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935179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879,8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935303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5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5 431,16</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21960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 5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3 489,1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21960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9 0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5 917,98</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21960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29,82</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0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21960010050000150</w:t>
            </w:r>
          </w:p>
        </w:tc>
        <w:tc>
          <w:tcPr>
            <w:tcW w:w="2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 70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 782,00</w:t>
            </w:r>
          </w:p>
        </w:tc>
        <w:tc>
          <w:tcPr>
            <w:tcW w:w="1985"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bl>
    <w:p>
      <w:pPr>
        <w:pStyle w:val="Normal"/>
        <w:rPr>
          <w:sz w:val="28"/>
          <w:szCs w:val="28"/>
        </w:rPr>
      </w:pPr>
      <w:r>
        <w:rPr>
          <w:sz w:val="28"/>
          <w:szCs w:val="28"/>
        </w:rPr>
      </w:r>
    </w:p>
    <w:p>
      <w:pPr>
        <w:pStyle w:val="Normal"/>
        <w:jc w:val="center"/>
        <w:rPr>
          <w:b/>
          <w:b/>
          <w:sz w:val="28"/>
          <w:szCs w:val="28"/>
        </w:rPr>
      </w:pPr>
      <w:r>
        <w:rPr>
          <w:b/>
          <w:sz w:val="28"/>
          <w:szCs w:val="28"/>
        </w:rPr>
        <w:t>2.Расходы бюджета</w:t>
      </w:r>
    </w:p>
    <w:p>
      <w:pPr>
        <w:pStyle w:val="Normal"/>
        <w:jc w:val="right"/>
        <w:rPr>
          <w:sz w:val="28"/>
          <w:szCs w:val="28"/>
        </w:rPr>
      </w:pPr>
      <w:r>
        <w:rPr>
          <w:sz w:val="28"/>
          <w:szCs w:val="28"/>
        </w:rPr>
        <w:t>(рублей)</w:t>
      </w:r>
    </w:p>
    <w:tbl>
      <w:tblPr>
        <w:tblW w:w="15764" w:type="dxa"/>
        <w:jc w:val="left"/>
        <w:tblInd w:w="0" w:type="dxa"/>
        <w:tblLayout w:type="fixed"/>
        <w:tblCellMar>
          <w:top w:w="0" w:type="dxa"/>
          <w:left w:w="108" w:type="dxa"/>
          <w:bottom w:w="0" w:type="dxa"/>
          <w:right w:w="108" w:type="dxa"/>
        </w:tblCellMar>
      </w:tblPr>
      <w:tblGrid>
        <w:gridCol w:w="5665"/>
        <w:gridCol w:w="913"/>
        <w:gridCol w:w="3402"/>
        <w:gridCol w:w="1928"/>
        <w:gridCol w:w="1928"/>
        <w:gridCol w:w="1928"/>
      </w:tblGrid>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троки</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расхода по бюджетной классификации</w:t>
            </w:r>
          </w:p>
        </w:tc>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исполненные назначения</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бюджета - всег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0 918 53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5 088 997,9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5 829 539,0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516 653,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628 170,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888 483,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50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50100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50100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50100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930,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0 969,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2 50100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2 389,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 410,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2 50100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540,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559,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8 730,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5 869,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8 730,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5 869,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8 730,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5 869,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9 542,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 857,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1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9 542,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 857,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1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9 542,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 857,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1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9 542,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 857,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1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0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3 381,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 218,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1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 161,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 638,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 188,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 011,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 188,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 011,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8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 550,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 049,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8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 550,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 049,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2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102,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 197,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2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 448,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51,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3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3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2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3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50302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03 50302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02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473 149,7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54 450,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 859,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14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 859,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14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сельскохозяйственного производ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 859,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14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 по поддержке сельскохозяйственного производ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609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 859,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14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6091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 754,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 245,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6091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 754,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 245,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211016091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042,8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 857,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211016091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712,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387,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609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0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89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21101609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0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89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21101609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0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89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51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844 289,8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71 310,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 158,7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6 641,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в области социальной политики бюджетам муниципальных районов и городских округов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69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 158,7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6 641,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6900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0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 662,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1 137,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6900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0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 662,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1 137,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4006900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0 545,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3 254,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4006900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117,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882,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690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96,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503,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400690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96,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503,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400690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496,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503,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410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76 131,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34 668,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7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11 549,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66 250,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61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53 907,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59 992,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61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53 907,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59 992,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82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987 788,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32 411,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315,7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 684,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5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17 803,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35 896,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8 805,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4 994,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8 805,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4 994,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6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 383,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 316,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7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5 421,7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1 678,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 836,6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263,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 836,6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263,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77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49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2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 516,6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3,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внутреннему финансовому контролю посел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11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581,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 418,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11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581,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 418,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5050011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581,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 418,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11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334,9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665,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4 5050011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46,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53,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ебная систе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504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50400512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50400512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50400512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05 5040051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9 841,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4 458,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9 841,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4 458,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4 088,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6 111,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ь Контрольно-счетной палаты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 247,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 652,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1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 247,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 652,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1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 247,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 652,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1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 247,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 652,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1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 274,3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 725,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1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973,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926,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счетной пала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 840,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 459,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619,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780,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226,2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 673,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226,2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 673,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 609,0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 490,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17,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182,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9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9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9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3,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3,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001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4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внешнему муниципальному финансовому контролю посел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12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220,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 679,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12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220,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 679,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20212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220,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 679,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12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516,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8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106 5020212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09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ого управления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24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5 753,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8 346,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24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5 753,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8 346,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0 495,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36 104,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0 495,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36 104,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50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9 172,3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0 927,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1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23,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1 476,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297,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 702,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297,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 702,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64,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 635,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832,7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6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50600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06 50600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99100105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991001053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1 9910010530 87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675 953,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533 238,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42 715,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жилищно-коммуналь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ергосбережение и повышение энергетической эффектив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Э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ергосбережение и повышение энергетической эффективности в муниципальных учрежден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Э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энергосбережению и повышению энергетической эффектив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Э01103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Э01103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5Э01103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05Э01103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Информационное обеспечение жителей Новокубанского район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7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5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Информационное обеспечение жителей Новокубанского район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7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5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а к информации о деятельности администрации муниципального образования на телевидении, радио и в сети «Интерне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информационному обеспечению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1102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1102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1102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12101102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а к информации о деятельности администрации муниципального образования в периодических издан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8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информационному обеспечению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2102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8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2102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8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2102102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8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12102102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 6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8 03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Информатизация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96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16 766,7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9 433,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Информатизация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96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16 766,7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9 433,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информационно-коммуникационных технолог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 572,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3 027,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информатиз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11008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 572,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3 027,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11008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 572,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3 027,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11008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 572,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3 027,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13101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144,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1 155,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13 13101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54,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 445,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3101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762,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437,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113 13101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798,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01,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113 13101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13,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786,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вождение и обслуживание информационно-коммуникационных технолог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193,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 406,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информатиз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21008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193,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 406,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21008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193,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 406,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31021008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193,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 406,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 844,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3 155,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8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8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 999,3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800,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113 13102100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 953,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8 246,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 953,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8 246,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и распоряж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 953,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8 246,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обслуживание казны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 528,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5 671,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 528,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5 671,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 528,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5 671,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710110010 2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7101100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 800,5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 399,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71011001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7,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272,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связанные с оценкой недвижимости, признанием прав и регулированием отношений по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5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2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5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171011002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5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171011002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5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805 853,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25 854,9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79 998,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обязательства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3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социально значимых вопросов по предложениям депутатов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30310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3031054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3031054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 0113 50303105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738,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738,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обязательств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500100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738,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738,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5001005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738,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738,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50010050 8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738,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738,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50010050 8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738,5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738,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управления имущественных отношений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5 452,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96 547,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76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1 474,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54 72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5 509,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3 690,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5 509,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3 690,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5 249,8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6 850,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0 259,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3 340,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940,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 559,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940,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 559,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 164,7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196,8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967,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335,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43,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591,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5,0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74,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5,0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74,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7,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2,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608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5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978,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 821,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6087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978,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821,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6087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978,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821,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6087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541,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758,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6087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436,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063,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608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700608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113 50700608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807 11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08 402,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98 712,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учреждения хозяйственного обслуживания органов управления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807 11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08 402,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98 712,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39 51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41 749,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97 76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34 2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38 967,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95 259,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34 2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38 967,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95 259,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95 43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57 404,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38 026,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7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82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66 39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9 987,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6 408,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73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4 163,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29 316,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73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4 163,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29 316,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73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4 163,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29 316,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80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617,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90,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80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617,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90,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60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21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39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05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7,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униципальными учреждениями капитального ремон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9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53,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946,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902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53,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946,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508010902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53,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946,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113 5080109020 2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53,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946,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оборон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мобилизационной и вневойсковой подготовк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99100106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99100106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99100106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203 99100106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билизационная подготовка экономик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мобилизационной готовности экономик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99100100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99100100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4 99100100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204 99100100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4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1 64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 656,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4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1 64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 656,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7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1 64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75 656,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и ликвидации ЧС, стихийных бедствий и их последств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3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8 671,7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 928,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осуществление мероприятий по защите населения и территор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58,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 84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и ликвидация последствий ЧС и стихийных бедствий природного и техногенного характер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1101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58,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 84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11013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58,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 84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11013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58,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 84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1011013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58,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 841,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содержание аварийно-спасательных служб и аварийно-спасательных формирований для защиты населения и территории от ЧС</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9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9 513,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73 086,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9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9 513,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73 086,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42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6 576,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55 623,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42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6 576,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55 623,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5 573,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9 326,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5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1 002,5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6 297,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 798,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 601,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 798,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 601,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0 6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 612,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027,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7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185,7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 574,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39,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102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39,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4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 0310 06102005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2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Новокубанский район "Обеспечение безопасности населения": подпрограмма 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202101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2021014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2021014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202101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правопорядка, профилактика правонарушений и террор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филактике терроризма и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301101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301101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301101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301101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65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 35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роение (развитие) и внедрение аппаратно-программного комплекса «Безопасный горо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65 321,4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40 378,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5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3 459,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62 240,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5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3 459,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62 240,9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3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4 328,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 971,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3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4 328,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 971,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7 708,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96 891,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 016,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3 983,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081,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318,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081,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318,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081,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318,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1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1005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862,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137,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безопасности жизне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2102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862,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137,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21026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862,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137,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64021026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862,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137,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064021026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 862,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137,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99100600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99100600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99100600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310 99100600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60 6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86 431,8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74 175,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00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5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00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5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00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5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сельскохозяйственного производ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 по поддержке сельскохозяйственного производ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1609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16091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160910 8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05 2110160910 8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эпизоотического, ветеринарно-санитарного благополуч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0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2616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0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2616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0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21102616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0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05 21102616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0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59 7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2 246,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7 460,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Комплексное и устойчивое развитие в сфере строительства, архитектуры и дорож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59 7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2 246,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7 460,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безопасности дорожного движ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59 7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2 246,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7 460,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ание надлежащего технического состояния автомобильных дорог общего пользования местного знач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59 7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2 246,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7 460,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 3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 438,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868,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4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 3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 438,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868,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4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 3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 438,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868,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09 04202103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 307,3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 438,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868,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реконструкция, капитальный ремонт и ремонт автомобильных дорог общего пользования местного знач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91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53 807,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7 592,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91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53 807,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7 592,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4202103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91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53 807,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7 592,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09 04202103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91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53 807,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7 592,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0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8 895,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61 304,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Комплексное и устойчивое развитие в сфере строительства, архитектуры и дорож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3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градостроительной и землеустроительной документации на территории Новокубанского район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3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зработки градостроительной и землеустроительной документ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34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одготовке градостроительной и землеустроительной документ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1038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1038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1038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45011038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зменений в генеральные планы муниципальных образований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6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6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4501S256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зменений в правила землепользования и застройки муниципальных образований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7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4501S257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4501S257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Экономическое развит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4 62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3 17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алого и среднего предприниматель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малого и среднего предприниматель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1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101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101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9101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39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5 40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благоприятных условий в муниципальном образовании для инвестиционного развит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102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102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102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9201102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102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9201102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412 09201102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23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7 77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и распоряж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связанные с оценкой недвижимости, признанием прав и регулированием отношений по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10110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1011002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171011002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412 171011002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 37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62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037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15 346,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21 808,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2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жилищно-коммуналь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селение граждан из аварийного жиль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9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сселения граждан проживающих в жилых помещениях, признанных в установленном порядке аварийны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9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ереселению граждан из аварийного жиль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901106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901106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5901106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501 05901106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и распоряж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содержанию и ремонту общего имущества собственников помещений в многоквартирных дома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101115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101115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17101115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364,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635,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501 17101115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 745,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 254,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501 171011155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18,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381,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1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79 8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35 277,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жилищно-коммуналь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1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79 8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35 277,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водоснабжения и водоотведения населенных пункт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1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79 8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35 277,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1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79 8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35 277,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Новокубанский район «Развитие жилищно-коммунального хозяйства»: подпрограмма "Организация водоснабжения населения" (местный бюдже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103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 664,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3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1033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 664,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3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1033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 664,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3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502 051011033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 664,5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35,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Новокубанский район «Развитие жилищно-коммунального хозяйства»: подпрограмма "Организация водоснабжения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S03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0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778 212,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26 942,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S033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0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778 212,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26 942,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5101S033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0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778 212,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26 942,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502 05101S033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05 154,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778 212,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26 942,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жилищно-коммуналь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кружающей сре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ание надлежащего санитарного состояния на территор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хране окружающей сре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301104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301104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5301104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503 05301104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Управл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и распоряжение муниципальным имуществом и земельными ресур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ведению капитального ремонта общего имущества собственников помещений в многоквартирных дома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101105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101105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17101105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505 17101105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10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94,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 275 501,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2 212 771,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 062 729,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ое образова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 829 829,7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 301 446,9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 528 3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868 08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723 087,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144 996,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868 08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723 087,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144 996,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дошко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868 083,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723 087,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144 996,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228 138,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724 07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504 065,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228 138,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724 07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504 065,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266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697 4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266 4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697 4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05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264 238,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57 6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06 59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059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264 238,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57 6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06 59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4 0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 9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4 0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 9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6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 3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90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62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 37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90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униципальными учреждениями капитального ремон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2 935,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4 575,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360,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2 935,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4 575,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360,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90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090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935,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4 575,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360,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090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 935,2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4 575,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360,0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2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 009,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41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 595,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2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 009,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41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 595,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2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3 609,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 91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 695,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102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3 609,4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 91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 695,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2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102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социально значимых вопросов по предложениям депутатов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5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5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105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105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105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08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8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08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 468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 13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337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6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 468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 13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337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6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99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210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77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086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99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210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77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086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78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9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58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086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78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9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58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2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2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2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2982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3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3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110162983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110162983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11 34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78 359,7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32 986,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0 8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6 309,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4 57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пожарной безопас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0 8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6 309,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4 57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пожарной безопас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1101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0 8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6 309,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4 57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1101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0 8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6 309,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4 57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1101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0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4 486,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5 993,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6201101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0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4 486,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5 993,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201101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 822,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8 577,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6201101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 822,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8 577,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правопорядка, профилактика правонарушений и террор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40 4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2 050,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48 415,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40 4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2 050,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48 415,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филактике терроризма и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1101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40 4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2 050,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48 415,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1101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40 4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2 050,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48 415,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1101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88 71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87 528,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01 189,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6301101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88 71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87 528,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01 189,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6301101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1 7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4 521,8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226,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06301101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1 7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4 521,8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 226,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ости для инвалидов и других маломобильных групп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формированию доступной среды жизнедеятельности инвалидов и других маломобильных групп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101104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101104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16101104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1 161011049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7 108 588,2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 095 77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 012 809,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 055 12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 248 497,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 806 624,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 055 12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 248 497,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 806 624,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обще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 029 02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 227 497,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801 524,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10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5 42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84 77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10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5 42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384 77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52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80 84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947 45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73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15 07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158 22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059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5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5 77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89 2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05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7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34 58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37 31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059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4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53 08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94 81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05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1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2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80 6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 5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5 1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80 6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 5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5 1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42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16 7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90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42 2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16 7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90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униципальными учреждениями капитального ремон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090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090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7 931,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 2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7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102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 2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7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7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2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102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7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2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укрепления здоровья детей за счет обеспечения их сбалансированным горячим питанием из расчета 5,7 рубля в день на одного обучающегос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8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7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 083,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2 816,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8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7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 083,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2 816,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8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4 219,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 680,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1028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4 219,6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 680,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28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 863,6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 136,3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1028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 863,6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 136,3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социально значимых вопросов по предложениям депутатов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5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105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105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4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4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7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08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7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08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 759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02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736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6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 759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02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736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6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030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33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695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086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030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33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695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086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729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68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04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086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729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68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04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3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37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37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237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37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237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5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50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50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250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50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250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 местного значения (благоустройство территории муниципального общеобразовательного бюджетного учреждения основной общеобразовательной школы №22 им Л.И.Глушко п.Зорька муниципального образования Новокубанский райо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981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981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2981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2981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обеc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3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35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35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5 7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8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35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5 7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8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635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21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8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635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21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8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L30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5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61 568,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95 731,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L30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5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61 568,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95 731,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L30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71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98 568,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20 831,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L30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71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98 568,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20 831,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L30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2 999,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74 900,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L30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37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2 999,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74 900,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R3032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R3032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9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R3032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5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5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R3032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5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5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R3032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R3032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S35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5 360,9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9,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S35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5 360,9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9,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S35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0 09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5 665,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S35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0 09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5 665,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02S35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 7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 694,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02S35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 7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9 694,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Патриотическое воспитание граждан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EВ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EВ517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EВ517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EВ517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3 7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5 9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EВ5179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3 7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5 9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11EВ517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 1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11EВ517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 12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Комплексное и устойчивое развитие в сфере строительства, архитектуры и дорож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9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186 269,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716 230,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общественной инфраструк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186 269,5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616 230,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6 24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3 75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развитию общественной инфраструк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01104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6 24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3 75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011047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6 24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3 75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011047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6 24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3 75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41011047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6 24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3 75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Современная школ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E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10 019,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892 480,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новых мест в общеобразовательных организациях, расположенных в сельской местности и поселках городского тип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E1А23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10 019,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892 480,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E1А230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10 019,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892 480,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1E1А230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10 019,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892 480,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41E1А230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802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10 019,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 892 480,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безопасности дорожного движ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комплекса мероприятий по обеспечению безопасности дорожного движ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безопасности дорожного движ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201103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2011036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42011036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42011036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150 9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61 012,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89 954,3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3 033,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1 866,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пожарной безопас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3 033,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1 866,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пожарной безопас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1101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3 033,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1 866,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1101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3 033,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1 866,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1101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1 42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 473,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6201101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7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1 42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 473,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201101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1 60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1 39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6201101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1 60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1 39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правопорядка, профилактика правонарушений и террор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86 0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7 979,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98 087,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86 0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7 979,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98 087,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филактике терроризма и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1101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86 0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7 979,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98 087,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1101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86 066,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7 979,0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98 087,4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1101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49 01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58 848,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90 17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6301101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49 01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58 848,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90 170,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6301101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7 0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9 130,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07 917,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2 06301101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7 04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9 130,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07 917,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ое образование дет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948 68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601 183,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347 499,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30 9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6 8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30 9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6 8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дополнительного образования дет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1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30 9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6 8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32 6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0 3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32 6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0 3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32 6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0 3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110300590 6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32 6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0 3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1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1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1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110300591 6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1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0591 8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110300591 81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090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1103090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6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60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1103608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1103608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для одаренных дет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4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4102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4102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4102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3104102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3104102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3104102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3 28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 35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92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 6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пожарной безопас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 6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пожарной безопас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1101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 6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1101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 6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11014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3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6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6201101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9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8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44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62011014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201101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6201101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правопорядка, профилактика правонарушений и террор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5 9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6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 28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5 9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6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 28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филактике терроризма и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1101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5 9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6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 28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1101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5 9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6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 28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1101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 5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 276,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 286,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3 06301101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 76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762,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000,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6301101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14,8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85,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6301101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6301101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54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9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45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54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94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45 7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0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8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19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7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4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31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7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45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31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1 56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4 13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5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21 56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4 13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05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11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24 33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87 26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0059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11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24 33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87 26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090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090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униципальными учреждениями капитального ремон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090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090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62984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62984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162984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162984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 в области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26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260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2608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2608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02608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02608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Культур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A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ддержка отрасли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A155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A1551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71A1551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071A1551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ости для инвалидов и других маломобильных групп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формированию доступной среды жизнедеятельности инвалидов и других маломобильных групп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101104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101104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16101104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3 16101104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 (МКУ «ЦБ М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105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105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105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1105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5 01105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муниципальной служб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муниципальной служб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ереподготовке и повышению квалификации кад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101102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101102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0101102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0705 10101102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102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102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11102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5 11102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и муниципальных учреждений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счетной пала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2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202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202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202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0 0705 50202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администрации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500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500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50500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705 50500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2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0 934,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21 465,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статуса семьи, материнства, отцовства и детства в обществ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1102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1102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1102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0707 03101102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безнадзорности и правонарушений несовершеннолетни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2102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2102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2102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707 03102102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оздоровления и занятости детей и подростк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102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1025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1025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0707 031031025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в области социальной политики бюджетам муниципальных районов и городских округов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69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690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3103690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0707 03103690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монизация межнациональных отношений и профилактика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направленные на профилактику проявлений экстремизма и гармонизацию межнациональных отнош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5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гармонизации межнациональных отношений и профилактике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501105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501105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6501105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06501105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8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 134,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6 865,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8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 134,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6 865,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в сфере реализации молодежной политик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 5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7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1102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 5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7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11024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 5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7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11024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 5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7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7 11101102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1102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5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7 4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9 544,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9 455,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9 544,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9 455,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3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 428,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1 371,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32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 428,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1 371,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40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989,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9 510,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439,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4 56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618,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 281,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618,8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 281,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 32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204,3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121,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 57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414,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 159,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97,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02,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11102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97,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02,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4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56,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7 11102005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6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555 027,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510 97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3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64 689,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771 410,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3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64 689,6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771 410,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6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4 625,7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0 074,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6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4 625,7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0 074,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2 276,9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1 423,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2 276,9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1 423,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4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9 634,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4 365,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8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 642,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6 057,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 74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 550,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 74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 550,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308,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691,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40,7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59,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9,6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3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8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8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4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6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3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8,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4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3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6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 (МКУ «ЦБ М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2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22 441,9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99 458,0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86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34 691,4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51 608,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7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09 029,3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61 170,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7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09 029,3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61 170,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25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43 969,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81 830,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5 060,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 339,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4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8 173,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5 926,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4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8 173,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5 926,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4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7 85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6 24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319,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 680,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89,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1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89,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1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005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89,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1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608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3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7 750,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47 849,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6086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2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7 750,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1 249,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6086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29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7 750,4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1 249,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6086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21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4 138,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7 261,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6086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7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3 612,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3 9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6086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56086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56086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 (МБУ «ЦРО»)</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10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 42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1 87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2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7 52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 77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2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7 52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 77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2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7 52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 77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6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2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57 52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4 77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102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102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061022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061022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Патриотическое воспитание граждан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EВ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EВ578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EВ5786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EВ5786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3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3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EВ5786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3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36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11EВ5786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8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8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11EВ5786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8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8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оздоровления и занятости детей и подростк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3631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3631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36311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31036311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9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3103631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0709 03103631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337,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562,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Молодежь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337,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562,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337,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562,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337,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 562,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 287,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512,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 287,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512,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9 11102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 414,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 985,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9 11102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987,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012,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9 11102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885,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514,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9 11102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11102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4 0709 11102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4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24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69 89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54 90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6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35 386,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31 613,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безнадзорности и правонарушений несовершеннолетних</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102102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102102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31021025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31021025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монизация межнациональных отношений и профилактика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направленные на профилактику проявлений экстремизма и гармонизацию межнациональных отнош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5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гармонизации межнациональных отношений и профилактике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501105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501105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6501105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6501105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35 386,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96 613,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35 386,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96 613,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8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5 15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42 9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5 15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2 9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5 15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2 9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005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8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5 15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2 9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100590 6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7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5 15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9 94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10059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социально значимых вопросов по предложениям депутатов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10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1054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11054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11054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ализации муниципальной программы и прочие мероприятия в области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3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0 228,0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53 671,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02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8 01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4 33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3 671,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023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8 01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 59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4 411,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023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8 01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 59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4 411,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21023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8 01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 599,1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4 411,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023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7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9 2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023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7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9 2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21023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7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9 2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монт и укрепление материально-технической базы, техническое оснащение муниципальных учреждений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16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1640 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11640 5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801 0710211640 5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ддержка отрасли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L5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L51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7102L519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07102L519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888,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реди инвалидов и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102103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1021030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1610210300 6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1 1610210300 6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культуры, кинематограф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4 507,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3 292,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4 507,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3 292,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куль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4 507,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3 292,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7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34 507,9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3 292,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0 374,4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8 825,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 438,6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7 161,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 438,6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7 161,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688,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 611,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750,3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 949,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33,7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466,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33,7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466,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73,1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426,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60,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39,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8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8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4 133,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4 466,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0 938,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5 461,7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6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0 938,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5 461,7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1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8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6 402,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 097,8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1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6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11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 396,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 303,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 195,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 604,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 195,2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 604,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 400,3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843,0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 557,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2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399,6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352,2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047,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7101005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 0804 07101005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равоохране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1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8 729,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33 670,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булаторная помощ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1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8 729,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33 670,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Комплексное и устойчивое развитие в сфере строительства, архитектуры и дорожного хозяй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1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8 729,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33 670,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общественной инфраструк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1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8 729,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33 670,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7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8 729,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683 670,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развитию общественной инфраструктур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104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 6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1047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 6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1047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 6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902 041011047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 67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609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4 402,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717 997,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6096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4 402,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717 997,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016096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4 402,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717 997,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902 041016096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2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4 402,4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717 997,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Модернизация первичного звена здравоохранения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N9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N9А3651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N9А3651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2 041N9А3651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0902 041N9А3651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 332 2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033 898,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98 318,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9 788,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 21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Социальная поддержка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9 788,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 21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мер социальной поддержки отдельных категорий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9 788,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 21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ы социальной поддержки отдельной категории пенсионе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9 788,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 21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108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9 788,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7 211,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108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72,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127,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108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72,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127,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001 02101108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72,6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127,3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10810 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27 91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8 08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210110810 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27 91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8 08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001 0210110810 3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27 91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8 08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овременная материальная помощ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99100400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9910040070 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9910040070 3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003 9910040070 3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555 4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989 901,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565 514,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дошко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607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0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6071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6071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004 011016071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60710 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5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110160710 3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5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004 0110160710 3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5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1 617,1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6 78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Социальная поддержка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жильем молодых сем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качества жилищного обеспечения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301L49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301L4970 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2301L4970 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гражданам на приобретение жиль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004 02301L4970 3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116,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0 052,8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6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988 231,8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48 668,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6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988 231,8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48 668,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статуса семьи, материнства, отцовства и детства в обществ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6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988 231,8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48 668,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в области социальной политики бюджетам муниципальных районов и городских округов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58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822 633,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57 366,7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496,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 903,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496,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 903,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4 03101690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496,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 903,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109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754 136,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355 46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3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31 835,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86 464,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4 0310169000 3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8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31 835,0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86 464,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69000 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22 301,9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68 998,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4 0310169000 32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22 301,9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68 998,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R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R082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R082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004 03101R0820 4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1 229,08</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А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6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74 369,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1 230,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А082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6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74 369,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1 230,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3101А082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6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74 369,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1 230,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 1004 03101А0820 41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65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74 369,5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1 230,4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социальной политик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1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4 207,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5 592,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Социальная поддержка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социально ориентированных некоммерческих организац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оддержке социально ориентированных некоммерческих организац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2011016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2011016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220110160 6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006 0220110160 63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7 207,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2 592,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ети Кубан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9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7 207,6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2 592,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статуса семьи, материнства, отцовства и детства в обществ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5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8 850,6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4 949,3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в области социальной политики бюджетам муниципальных районов и городских округов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5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8 850,6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4 949,3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7 788,8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6 011,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3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7 788,8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6 011,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16900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2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7 693,8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5 006,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16900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095,0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 004,9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92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 07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92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 07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1690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928,8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 071,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16900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16900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оздоровления и занятости детей и подростк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356,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64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в области социальной политики бюджетам муниципальных районов и городских округов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69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356,9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64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6900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634,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 365,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6900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634,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 365,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36900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 494,9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905,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36900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139,47</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460,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690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22,5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77,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3103690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22,5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77,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 1006 03103690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22,55</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77,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 786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885 513,4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901 290,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89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1 28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48 018,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монизация межнациональных отношений и профилактика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5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направленные на профилактику проявлений экстремизма и гармонизацию межнациональных отнош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5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гармонизации межнациональных отношений и профилактике этнического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501105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501105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6501105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06501105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6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1 28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20 018,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61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1 28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20 018,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обеспечивающих возможность систематически заниматься физической культурой и спорто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 59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 70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101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 59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 70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1012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 08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916,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10120 1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 08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916,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учреждений привлекаемым лица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0810110120 11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 083,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916,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1012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512,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 7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11012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512,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 7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081011012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4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512,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 7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инфраструктуры физической культуры и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027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92 685,8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34 314,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портивных сооруж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113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7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95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6 34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1134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7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95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6 34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1134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7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95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6 34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081021134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75 3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954,0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46 345,9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S047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5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63 731,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787 968,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S0470 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5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63 731,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787 968,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8102S0470 4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5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63 731,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787 968,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08102S0470 4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5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63 731,8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787 968,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реди инвалидов и граждан</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102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Доступная сре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102103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1021030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161021030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1 161021030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овый спор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обеспечивающих возможность систематически заниматься физической культурой и спорто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101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101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101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2 08101101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S26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S26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8101S26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2 08101S26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1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 высших достиж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90 5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853 792,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336 711,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77 7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77 7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дополнительного образования дет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36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77 7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0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46 0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0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46 0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05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0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46 0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11030059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05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46 03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59 16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090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1103090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60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60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1103608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1103608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Обеспечение безопасности насе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62 5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6 432,3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6 071,6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2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2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 07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пожарной безопас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2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2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 07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пожарной безопас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201101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2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 07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201101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2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 07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201101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2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 07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6201101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456,7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643,2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6201101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 17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3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правопорядка, профилактика правонарушений и террор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3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7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80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7 99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3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7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80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7 99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филактике терроризма и экстремизм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301101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7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80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7 99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3011015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7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80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7 99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63011015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7 8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 80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7 99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6301101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2 404,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 185,6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 218,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63011015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95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 6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8 7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59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89 624,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01 475,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591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89 624,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01 475,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обеспечивающих возможность систематически заниматься физической культурой и спорто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6 6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3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1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1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1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8101101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8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1101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социально значимых вопросов по предложениям депутатов Совета муниципального образ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5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5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105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1105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6074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4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5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6074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4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5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16074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48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5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 1103 08101607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2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16074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8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36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43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77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32 936,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443 163,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05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81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30 98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79 2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059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81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30 98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79 2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059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810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30 98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79 2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300590 6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78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98 98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79 21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30059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901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901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0901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30901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словий для развития физической культуры и массового спорта в части оплаты труда инструкторов по спорту</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S282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5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 94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S2820 6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5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 94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8103S2820 6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5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 94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 на иные цел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3 08103S2820 6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8 4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5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 944,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физической культуры и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 439,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60,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 439,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60,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Развитие физической культуры и массового спорт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 439,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60,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учрежд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 439,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60,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1 9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 439,3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60,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1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6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 866,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5 833,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12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6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 866,4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5 833,5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12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3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 949,16</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 550,8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12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129</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917,3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28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2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25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84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2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25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84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24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253,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84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8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8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5 0810300190 85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9,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80,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85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2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прочих налогов, сборов</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852</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 1105 0810300190 85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3</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0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76 6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муниципального образования «Управление муниципальными финан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ые мероприятия муниципальной программы муниципального образования «Управление муниципальными финансам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равнивание бюджетной обеспеченности поселений Новокубанского район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101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поселений</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1011063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10110630 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1810110630 51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5 1401 1810110630 511</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 5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5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990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991000000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местных инициатив по итогам краевого конкурса</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9910012950 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9910012950 5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 1403 9910012950 54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82 100,00</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исполнения бюджета (дефицит/профицит)</w:t>
            </w:r>
          </w:p>
        </w:tc>
        <w:tc>
          <w:tcPr>
            <w:tcW w:w="9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34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196 318,14</w:t>
            </w:r>
          </w:p>
        </w:tc>
        <w:tc>
          <w:tcPr>
            <w:tcW w:w="19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264 641,62</w:t>
            </w:r>
          </w:p>
        </w:tc>
        <w:tc>
          <w:tcPr>
            <w:tcW w:w="19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r>
    </w:tbl>
    <w:p>
      <w:pPr>
        <w:pStyle w:val="Normal"/>
        <w:jc w:val="right"/>
        <w:rPr>
          <w:sz w:val="28"/>
          <w:szCs w:val="28"/>
        </w:rPr>
      </w:pPr>
      <w:r>
        <w:rPr>
          <w:sz w:val="28"/>
          <w:szCs w:val="28"/>
        </w:rPr>
      </w:r>
    </w:p>
    <w:p>
      <w:pPr>
        <w:pStyle w:val="Normal"/>
        <w:jc w:val="center"/>
        <w:rPr>
          <w:b/>
          <w:b/>
          <w:sz w:val="28"/>
          <w:szCs w:val="28"/>
        </w:rPr>
      </w:pPr>
      <w:r>
        <w:rPr>
          <w:b/>
          <w:sz w:val="28"/>
          <w:szCs w:val="28"/>
        </w:rPr>
        <w:t>3. Источники финансирования бюджета</w:t>
      </w:r>
    </w:p>
    <w:p>
      <w:pPr>
        <w:pStyle w:val="Normal"/>
        <w:jc w:val="right"/>
        <w:rPr>
          <w:sz w:val="28"/>
          <w:szCs w:val="28"/>
        </w:rPr>
      </w:pPr>
      <w:r>
        <w:rPr>
          <w:sz w:val="28"/>
          <w:szCs w:val="28"/>
        </w:rPr>
        <w:t>(рублей)</w:t>
      </w:r>
    </w:p>
    <w:tbl>
      <w:tblPr>
        <w:tblW w:w="15826" w:type="dxa"/>
        <w:jc w:val="left"/>
        <w:tblInd w:w="0" w:type="dxa"/>
        <w:tblLayout w:type="fixed"/>
        <w:tblCellMar>
          <w:top w:w="0" w:type="dxa"/>
          <w:left w:w="108" w:type="dxa"/>
          <w:bottom w:w="0" w:type="dxa"/>
          <w:right w:w="108" w:type="dxa"/>
        </w:tblCellMar>
      </w:tblPr>
      <w:tblGrid>
        <w:gridCol w:w="6232"/>
        <w:gridCol w:w="850"/>
        <w:gridCol w:w="2721"/>
        <w:gridCol w:w="2076"/>
        <w:gridCol w:w="1984"/>
        <w:gridCol w:w="1963"/>
      </w:tblGrid>
      <w:tr>
        <w:trPr>
          <w:tblHeader w:val="true"/>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ind w:left="-108" w:right="-129" w:hanging="0"/>
              <w:jc w:val="center"/>
              <w:rPr>
                <w:b/>
                <w:b/>
                <w:bCs/>
                <w:sz w:val="24"/>
                <w:szCs w:val="24"/>
              </w:rPr>
            </w:pPr>
            <w:r>
              <w:rPr>
                <w:b/>
                <w:bCs/>
                <w:sz w:val="24"/>
                <w:szCs w:val="24"/>
              </w:rPr>
              <w:t>Код строки</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источника финансирования бюджета по бюджетной классификации</w:t>
            </w:r>
          </w:p>
        </w:tc>
        <w:tc>
          <w:tcPr>
            <w:tcW w:w="20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исполненные назначения</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Источники финансирования дефицита бюджета - всего</w:t>
            </w:r>
          </w:p>
        </w:tc>
        <w:tc>
          <w:tcPr>
            <w:tcW w:w="850" w:type="dxa"/>
            <w:tcBorders>
              <w:left w:val="single" w:sz="8" w:space="0" w:color="000000"/>
              <w:bottom w:val="single" w:sz="4" w:space="0" w:color="000000"/>
              <w:right w:val="single" w:sz="4" w:space="0" w:color="000000"/>
            </w:tcBorders>
            <w:vAlign w:val="bottom"/>
          </w:tcPr>
          <w:p>
            <w:pPr>
              <w:pStyle w:val="Normal"/>
              <w:jc w:val="center"/>
              <w:rPr>
                <w:b/>
                <w:b/>
                <w:sz w:val="24"/>
                <w:szCs w:val="24"/>
              </w:rPr>
            </w:pPr>
            <w:r>
              <w:rPr>
                <w:color w:val="000000"/>
                <w:sz w:val="24"/>
                <w:szCs w:val="24"/>
              </w:rPr>
              <w:t>500</w:t>
            </w:r>
          </w:p>
        </w:tc>
        <w:tc>
          <w:tcPr>
            <w:tcW w:w="2721" w:type="dxa"/>
            <w:tcBorders>
              <w:bottom w:val="single" w:sz="4" w:space="0" w:color="000000"/>
              <w:right w:val="single" w:sz="4" w:space="0" w:color="000000"/>
            </w:tcBorders>
            <w:vAlign w:val="bottom"/>
          </w:tcPr>
          <w:p>
            <w:pPr>
              <w:pStyle w:val="Normal"/>
              <w:rPr>
                <w:b/>
                <w:b/>
                <w:sz w:val="24"/>
                <w:szCs w:val="24"/>
              </w:rPr>
            </w:pPr>
            <w:r>
              <w:rPr>
                <w:color w:val="000000"/>
                <w:sz w:val="24"/>
                <w:szCs w:val="24"/>
              </w:rPr>
              <w:t>X</w:t>
            </w:r>
          </w:p>
        </w:tc>
        <w:tc>
          <w:tcPr>
            <w:tcW w:w="2076" w:type="dxa"/>
            <w:tcBorders>
              <w:bottom w:val="single" w:sz="4" w:space="0" w:color="000000"/>
              <w:right w:val="single" w:sz="4" w:space="0" w:color="000000"/>
            </w:tcBorders>
            <w:vAlign w:val="bottom"/>
          </w:tcPr>
          <w:p>
            <w:pPr>
              <w:pStyle w:val="Normal"/>
              <w:jc w:val="right"/>
              <w:rPr>
                <w:b/>
                <w:b/>
                <w:sz w:val="24"/>
                <w:szCs w:val="24"/>
              </w:rPr>
            </w:pPr>
            <w:r>
              <w:rPr>
                <w:color w:val="000000"/>
                <w:sz w:val="24"/>
                <w:szCs w:val="24"/>
              </w:rPr>
              <w:t>167 196 318,14</w:t>
            </w:r>
          </w:p>
        </w:tc>
        <w:tc>
          <w:tcPr>
            <w:tcW w:w="1984" w:type="dxa"/>
            <w:tcBorders>
              <w:bottom w:val="single" w:sz="4" w:space="0" w:color="000000"/>
              <w:right w:val="single" w:sz="4" w:space="0" w:color="000000"/>
            </w:tcBorders>
            <w:vAlign w:val="bottom"/>
          </w:tcPr>
          <w:p>
            <w:pPr>
              <w:pStyle w:val="Normal"/>
              <w:jc w:val="right"/>
              <w:rPr>
                <w:b/>
                <w:b/>
                <w:sz w:val="24"/>
                <w:szCs w:val="24"/>
              </w:rPr>
            </w:pPr>
            <w:r>
              <w:rPr>
                <w:color w:val="000000"/>
                <w:sz w:val="24"/>
                <w:szCs w:val="24"/>
              </w:rPr>
              <w:t>-77 264 641,62</w:t>
            </w:r>
          </w:p>
        </w:tc>
        <w:tc>
          <w:tcPr>
            <w:tcW w:w="1963" w:type="dxa"/>
            <w:tcBorders>
              <w:bottom w:val="single" w:sz="4" w:space="0" w:color="000000"/>
              <w:right w:val="single" w:sz="8" w:space="0" w:color="000000"/>
            </w:tcBorders>
            <w:vAlign w:val="bottom"/>
          </w:tcPr>
          <w:p>
            <w:pPr>
              <w:pStyle w:val="Normal"/>
              <w:jc w:val="right"/>
              <w:rPr>
                <w:b/>
                <w:b/>
                <w:sz w:val="24"/>
                <w:szCs w:val="24"/>
              </w:rPr>
            </w:pPr>
            <w:r>
              <w:rPr>
                <w:color w:val="000000"/>
                <w:sz w:val="24"/>
                <w:szCs w:val="24"/>
              </w:rPr>
              <w:t>244 460 959,76</w:t>
            </w:r>
          </w:p>
        </w:tc>
      </w:tr>
      <w:tr>
        <w:trPr>
          <w:trHeight w:val="23" w:hRule="atLeast"/>
        </w:trPr>
        <w:tc>
          <w:tcPr>
            <w:tcW w:w="6232" w:type="dxa"/>
            <w:tcBorders>
              <w:left w:val="single" w:sz="4" w:space="0" w:color="000000"/>
              <w:right w:val="single" w:sz="4" w:space="0" w:color="000000"/>
            </w:tcBorders>
          </w:tcPr>
          <w:p>
            <w:pPr>
              <w:pStyle w:val="Normal"/>
              <w:rPr>
                <w:sz w:val="24"/>
                <w:szCs w:val="24"/>
              </w:rPr>
            </w:pPr>
            <w:r>
              <w:rPr>
                <w:color w:val="000000"/>
                <w:sz w:val="24"/>
                <w:szCs w:val="24"/>
              </w:rPr>
              <w:t>в том числе:</w:t>
            </w:r>
          </w:p>
        </w:tc>
        <w:tc>
          <w:tcPr>
            <w:tcW w:w="850" w:type="dxa"/>
            <w:tcBorders>
              <w:left w:val="single" w:sz="8" w:space="0" w:color="000000"/>
              <w:right w:val="single" w:sz="4" w:space="0" w:color="000000"/>
            </w:tcBorders>
            <w:vAlign w:val="bottom"/>
          </w:tcPr>
          <w:p>
            <w:pPr>
              <w:pStyle w:val="Normal"/>
              <w:jc w:val="center"/>
              <w:rPr>
                <w:sz w:val="24"/>
                <w:szCs w:val="24"/>
              </w:rPr>
            </w:pPr>
            <w:r>
              <w:rPr>
                <w:color w:val="000000"/>
                <w:sz w:val="24"/>
                <w:szCs w:val="24"/>
              </w:rPr>
              <w:t> </w:t>
            </w:r>
          </w:p>
        </w:tc>
        <w:tc>
          <w:tcPr>
            <w:tcW w:w="2721" w:type="dxa"/>
            <w:tcBorders>
              <w:right w:val="single" w:sz="4" w:space="0" w:color="000000"/>
            </w:tcBorders>
            <w:vAlign w:val="bottom"/>
          </w:tcPr>
          <w:p>
            <w:pPr>
              <w:pStyle w:val="Normal"/>
              <w:jc w:val="center"/>
              <w:rPr>
                <w:sz w:val="24"/>
                <w:szCs w:val="24"/>
              </w:rPr>
            </w:pPr>
            <w:r>
              <w:rPr>
                <w:color w:val="000000"/>
                <w:sz w:val="24"/>
                <w:szCs w:val="24"/>
              </w:rPr>
              <w:t> </w:t>
            </w:r>
          </w:p>
        </w:tc>
        <w:tc>
          <w:tcPr>
            <w:tcW w:w="2076" w:type="dxa"/>
            <w:tcBorders>
              <w:right w:val="single" w:sz="4" w:space="0" w:color="000000"/>
            </w:tcBorders>
            <w:vAlign w:val="bottom"/>
          </w:tcPr>
          <w:p>
            <w:pPr>
              <w:pStyle w:val="Normal"/>
              <w:jc w:val="right"/>
              <w:rPr>
                <w:sz w:val="24"/>
                <w:szCs w:val="24"/>
              </w:rPr>
            </w:pPr>
            <w:r>
              <w:rPr>
                <w:color w:val="000000"/>
                <w:sz w:val="24"/>
                <w:szCs w:val="24"/>
              </w:rPr>
              <w:t> </w:t>
            </w:r>
          </w:p>
        </w:tc>
        <w:tc>
          <w:tcPr>
            <w:tcW w:w="1984" w:type="dxa"/>
            <w:tcBorders>
              <w:right w:val="single" w:sz="4" w:space="0" w:color="000000"/>
            </w:tcBorders>
            <w:vAlign w:val="bottom"/>
          </w:tcPr>
          <w:p>
            <w:pPr>
              <w:pStyle w:val="Normal"/>
              <w:jc w:val="right"/>
              <w:rPr>
                <w:sz w:val="24"/>
                <w:szCs w:val="24"/>
              </w:rPr>
            </w:pPr>
            <w:r>
              <w:rPr>
                <w:color w:val="000000"/>
                <w:sz w:val="24"/>
                <w:szCs w:val="24"/>
              </w:rPr>
              <w:t> </w:t>
            </w:r>
          </w:p>
        </w:tc>
        <w:tc>
          <w:tcPr>
            <w:tcW w:w="1963" w:type="dxa"/>
            <w:tcBorders>
              <w:right w:val="single" w:sz="8" w:space="0" w:color="000000"/>
            </w:tcBorders>
            <w:vAlign w:val="bottom"/>
          </w:tcPr>
          <w:p>
            <w:pPr>
              <w:pStyle w:val="Normal"/>
              <w:jc w:val="right"/>
              <w:rPr>
                <w:sz w:val="24"/>
                <w:szCs w:val="24"/>
              </w:rPr>
            </w:pPr>
            <w:r>
              <w:rPr>
                <w:color w:val="000000"/>
                <w:sz w:val="24"/>
                <w:szCs w:val="24"/>
              </w:rPr>
              <w:t> </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утреннего финансирования бюджета</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X</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09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 0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10 090 000,00</w:t>
            </w:r>
          </w:p>
        </w:tc>
      </w:tr>
      <w:tr>
        <w:trPr>
          <w:trHeight w:val="23" w:hRule="atLeast"/>
        </w:trPr>
        <w:tc>
          <w:tcPr>
            <w:tcW w:w="6232" w:type="dxa"/>
            <w:tcBorders>
              <w:left w:val="single" w:sz="4" w:space="0" w:color="000000"/>
              <w:right w:val="single" w:sz="4" w:space="0" w:color="000000"/>
            </w:tcBorders>
          </w:tcPr>
          <w:p>
            <w:pPr>
              <w:pStyle w:val="Normal"/>
              <w:rPr>
                <w:sz w:val="24"/>
                <w:szCs w:val="24"/>
              </w:rPr>
            </w:pPr>
            <w:r>
              <w:rPr>
                <w:color w:val="000000"/>
                <w:sz w:val="24"/>
                <w:szCs w:val="24"/>
              </w:rPr>
              <w:t>из них:</w:t>
            </w:r>
          </w:p>
        </w:tc>
        <w:tc>
          <w:tcPr>
            <w:tcW w:w="850" w:type="dxa"/>
            <w:tcBorders>
              <w:left w:val="single" w:sz="8" w:space="0" w:color="000000"/>
              <w:right w:val="single" w:sz="4" w:space="0" w:color="000000"/>
            </w:tcBorders>
            <w:vAlign w:val="bottom"/>
          </w:tcPr>
          <w:p>
            <w:pPr>
              <w:pStyle w:val="Normal"/>
              <w:jc w:val="center"/>
              <w:rPr>
                <w:sz w:val="24"/>
                <w:szCs w:val="24"/>
              </w:rPr>
            </w:pPr>
            <w:r>
              <w:rPr>
                <w:color w:val="000000"/>
                <w:sz w:val="24"/>
                <w:szCs w:val="24"/>
              </w:rPr>
              <w:t> </w:t>
            </w:r>
          </w:p>
        </w:tc>
        <w:tc>
          <w:tcPr>
            <w:tcW w:w="2721" w:type="dxa"/>
            <w:tcBorders>
              <w:right w:val="single" w:sz="4" w:space="0" w:color="000000"/>
            </w:tcBorders>
            <w:vAlign w:val="bottom"/>
          </w:tcPr>
          <w:p>
            <w:pPr>
              <w:pStyle w:val="Normal"/>
              <w:jc w:val="center"/>
              <w:rPr>
                <w:sz w:val="24"/>
                <w:szCs w:val="24"/>
              </w:rPr>
            </w:pPr>
            <w:r>
              <w:rPr>
                <w:color w:val="000000"/>
                <w:sz w:val="24"/>
                <w:szCs w:val="24"/>
              </w:rPr>
              <w:t> </w:t>
            </w:r>
          </w:p>
        </w:tc>
        <w:tc>
          <w:tcPr>
            <w:tcW w:w="2076" w:type="dxa"/>
            <w:tcBorders>
              <w:right w:val="single" w:sz="4" w:space="0" w:color="000000"/>
            </w:tcBorders>
            <w:vAlign w:val="bottom"/>
          </w:tcPr>
          <w:p>
            <w:pPr>
              <w:pStyle w:val="Normal"/>
              <w:jc w:val="right"/>
              <w:rPr>
                <w:sz w:val="24"/>
                <w:szCs w:val="24"/>
              </w:rPr>
            </w:pPr>
            <w:r>
              <w:rPr>
                <w:color w:val="000000"/>
                <w:sz w:val="24"/>
                <w:szCs w:val="24"/>
              </w:rPr>
              <w:t> </w:t>
            </w:r>
          </w:p>
        </w:tc>
        <w:tc>
          <w:tcPr>
            <w:tcW w:w="1984" w:type="dxa"/>
            <w:tcBorders>
              <w:right w:val="single" w:sz="4" w:space="0" w:color="000000"/>
            </w:tcBorders>
            <w:vAlign w:val="bottom"/>
          </w:tcPr>
          <w:p>
            <w:pPr>
              <w:pStyle w:val="Normal"/>
              <w:jc w:val="right"/>
              <w:rPr>
                <w:sz w:val="24"/>
                <w:szCs w:val="24"/>
              </w:rPr>
            </w:pPr>
            <w:r>
              <w:rPr>
                <w:color w:val="000000"/>
                <w:sz w:val="24"/>
                <w:szCs w:val="24"/>
              </w:rPr>
              <w:t> </w:t>
            </w:r>
          </w:p>
        </w:tc>
        <w:tc>
          <w:tcPr>
            <w:tcW w:w="1963" w:type="dxa"/>
            <w:tcBorders>
              <w:right w:val="single" w:sz="8" w:space="0" w:color="000000"/>
            </w:tcBorders>
            <w:vAlign w:val="bottom"/>
          </w:tcPr>
          <w:p>
            <w:pPr>
              <w:pStyle w:val="Normal"/>
              <w:jc w:val="right"/>
              <w:rPr>
                <w:sz w:val="24"/>
                <w:szCs w:val="24"/>
              </w:rPr>
            </w:pPr>
            <w:r>
              <w:rPr>
                <w:color w:val="000000"/>
                <w:sz w:val="24"/>
                <w:szCs w:val="24"/>
              </w:rPr>
              <w:t> </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источники внутреннего финансирования дефицитов бюджетов</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0000000000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09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 0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10 09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ные кредиты, предоставленные внутри страны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5000000000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09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 0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10 09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бюджетных кредитов внутри страны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5000000005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3 10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2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40 70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5020000005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3 10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2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40 70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905 0106050205000054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43 10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2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40 70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5000000006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7 01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30 61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605020000006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7 01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30 61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905 0106050205000064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7 010 00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6 400 000,00</w:t>
            </w:r>
          </w:p>
        </w:tc>
        <w:tc>
          <w:tcPr>
            <w:tcW w:w="1963" w:type="dxa"/>
            <w:tcBorders>
              <w:bottom w:val="single" w:sz="4" w:space="0" w:color="000000"/>
              <w:right w:val="single" w:sz="8" w:space="0" w:color="000000"/>
            </w:tcBorders>
            <w:vAlign w:val="bottom"/>
          </w:tcPr>
          <w:p>
            <w:pPr>
              <w:pStyle w:val="Normal"/>
              <w:jc w:val="right"/>
              <w:rPr>
                <w:sz w:val="24"/>
                <w:szCs w:val="24"/>
              </w:rPr>
            </w:pPr>
            <w:r>
              <w:rPr>
                <w:color w:val="000000"/>
                <w:sz w:val="24"/>
                <w:szCs w:val="24"/>
              </w:rPr>
              <w:t>30 610 00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ешнего финансирования бюджета</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6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X</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0,00</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з них: </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62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 </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0,00</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0,00</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0,00</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зменение остатков средств</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0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000000000000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173 286 318,14</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81 264 641,62</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254 550 959,76</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Изменение остатков средств на счетах по учету средств бюджетов</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0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500000000000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173 286 318,14</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81 264 641,62</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254 550 959,76</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увелич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1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500000000005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 062 193 954,64</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1 677 260 484,70</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X</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Увеличение прочих остатков средств бюджетов</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1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5020000000050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 062 193 954,64</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1 677 260 484,70</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X</w:t>
            </w:r>
          </w:p>
        </w:tc>
      </w:tr>
      <w:tr>
        <w:trPr>
          <w:trHeight w:val="23" w:hRule="atLeast"/>
        </w:trPr>
        <w:tc>
          <w:tcPr>
            <w:tcW w:w="623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Увеличение прочих остатков денежных средств бюджетов</w:t>
            </w:r>
          </w:p>
        </w:tc>
        <w:tc>
          <w:tcPr>
            <w:tcW w:w="85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10</w:t>
            </w:r>
          </w:p>
        </w:tc>
        <w:tc>
          <w:tcPr>
            <w:tcW w:w="272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00 01050201000000510</w:t>
            </w:r>
          </w:p>
        </w:tc>
        <w:tc>
          <w:tcPr>
            <w:tcW w:w="2076"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3 062 193 954,64</w:t>
            </w:r>
          </w:p>
        </w:tc>
        <w:tc>
          <w:tcPr>
            <w:tcW w:w="1984" w:type="dxa"/>
            <w:tcBorders>
              <w:bottom w:val="single" w:sz="4" w:space="0" w:color="000000"/>
              <w:right w:val="single" w:sz="4" w:space="0" w:color="000000"/>
            </w:tcBorders>
            <w:vAlign w:val="bottom"/>
          </w:tcPr>
          <w:p>
            <w:pPr>
              <w:pStyle w:val="Normal"/>
              <w:jc w:val="right"/>
              <w:rPr>
                <w:sz w:val="24"/>
                <w:szCs w:val="24"/>
              </w:rPr>
            </w:pPr>
            <w:r>
              <w:rPr>
                <w:color w:val="000000"/>
                <w:sz w:val="24"/>
                <w:szCs w:val="24"/>
              </w:rPr>
              <w:t>-1 677 260 484,70</w:t>
            </w:r>
          </w:p>
        </w:tc>
        <w:tc>
          <w:tcPr>
            <w:tcW w:w="1963" w:type="dxa"/>
            <w:tcBorders>
              <w:bottom w:val="single" w:sz="4" w:space="0" w:color="000000"/>
              <w:right w:val="single" w:sz="8" w:space="0" w:color="000000"/>
            </w:tcBorders>
            <w:vAlign w:val="bottom"/>
          </w:tcPr>
          <w:p>
            <w:pPr>
              <w:pStyle w:val="Normal"/>
              <w:jc w:val="center"/>
              <w:rPr>
                <w:sz w:val="24"/>
                <w:szCs w:val="24"/>
              </w:rPr>
            </w:pPr>
            <w:r>
              <w:rPr>
                <w:color w:val="000000"/>
                <w:sz w:val="24"/>
                <w:szCs w:val="24"/>
              </w:rPr>
              <w:t>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управления,</w:t>
      </w:r>
    </w:p>
    <w:p>
      <w:pPr>
        <w:pStyle w:val="Normal"/>
        <w:rPr>
          <w:sz w:val="28"/>
          <w:szCs w:val="28"/>
        </w:rPr>
      </w:pPr>
      <w:r>
        <w:rPr>
          <w:sz w:val="28"/>
          <w:szCs w:val="28"/>
        </w:rPr>
        <w:t xml:space="preserve">начальник отдела доходов бюджета </w:t>
      </w:r>
    </w:p>
    <w:p>
      <w:pPr>
        <w:pStyle w:val="Normal"/>
        <w:rPr>
          <w:sz w:val="28"/>
          <w:szCs w:val="28"/>
        </w:rPr>
      </w:pPr>
      <w:r>
        <w:rPr>
          <w:sz w:val="28"/>
          <w:szCs w:val="28"/>
        </w:rPr>
        <w:t>финансового управления администрации</w:t>
      </w:r>
    </w:p>
    <w:p>
      <w:pPr>
        <w:sectPr>
          <w:headerReference w:type="default" r:id="rId4"/>
          <w:headerReference w:type="first" r:id="rId5"/>
          <w:type w:val="nextPage"/>
          <w:pgSz w:orient="landscape" w:w="16838" w:h="11906"/>
          <w:pgMar w:left="567" w:right="567" w:gutter="0" w:header="709" w:top="1701" w:footer="0" w:bottom="851"/>
          <w:pgNumType w:fmt="decimal"/>
          <w:formProt w:val="false"/>
          <w:titlePg/>
          <w:textDirection w:val="lrTb"/>
          <w:docGrid w:type="default" w:linePitch="360" w:charSpace="0"/>
        </w:sectPr>
        <w:pStyle w:val="Normal"/>
        <w:rPr>
          <w:sz w:val="28"/>
          <w:szCs w:val="28"/>
        </w:rPr>
      </w:pPr>
      <w:r>
        <w:rPr>
          <w:sz w:val="28"/>
          <w:szCs w:val="28"/>
        </w:rPr>
        <w:t>муниципального образования Новокубанский район</w:t>
        <w:tab/>
        <w:tab/>
        <w:tab/>
        <w:tab/>
        <w:tab/>
        <w:tab/>
        <w:tab/>
        <w:tab/>
        <w:tab/>
        <w:tab/>
        <w:tab/>
        <w:t xml:space="preserve">      С.В.Артемьева</w:t>
      </w:r>
    </w:p>
    <w:p>
      <w:pPr>
        <w:pStyle w:val="Normal"/>
        <w:tabs>
          <w:tab w:val="clear" w:pos="708"/>
          <w:tab w:val="left" w:pos="5245" w:leader="none"/>
        </w:tabs>
        <w:ind w:left="5245" w:hanging="0"/>
        <w:rPr>
          <w:sz w:val="28"/>
          <w:szCs w:val="28"/>
        </w:rPr>
      </w:pPr>
      <w:r>
        <w:rPr>
          <w:sz w:val="28"/>
          <w:szCs w:val="28"/>
        </w:rPr>
        <w:t>Приложение № 2</w:t>
      </w:r>
    </w:p>
    <w:p>
      <w:pPr>
        <w:pStyle w:val="Normal"/>
        <w:tabs>
          <w:tab w:val="clear" w:pos="708"/>
          <w:tab w:val="left" w:pos="5245" w:leader="none"/>
        </w:tabs>
        <w:ind w:left="5245" w:hanging="0"/>
        <w:rPr>
          <w:sz w:val="28"/>
          <w:szCs w:val="28"/>
        </w:rPr>
      </w:pPr>
      <w:r>
        <w:rPr>
          <w:sz w:val="28"/>
          <w:szCs w:val="28"/>
        </w:rPr>
        <w:t>УТВЕРЖДЕН</w:t>
      </w:r>
    </w:p>
    <w:p>
      <w:pPr>
        <w:pStyle w:val="Normal"/>
        <w:tabs>
          <w:tab w:val="clear" w:pos="708"/>
          <w:tab w:val="left" w:pos="5245" w:leader="none"/>
        </w:tabs>
        <w:ind w:left="5245" w:hanging="0"/>
        <w:rPr>
          <w:sz w:val="28"/>
          <w:szCs w:val="28"/>
        </w:rPr>
      </w:pPr>
      <w:r>
        <w:rPr>
          <w:sz w:val="28"/>
          <w:szCs w:val="28"/>
        </w:rPr>
        <w:t xml:space="preserve">постановлением администрации муниципального образования Новокубанский район </w:t>
      </w:r>
    </w:p>
    <w:p>
      <w:pPr>
        <w:pStyle w:val="Normal"/>
        <w:tabs>
          <w:tab w:val="clear" w:pos="708"/>
          <w:tab w:val="left" w:pos="5245" w:leader="none"/>
        </w:tabs>
        <w:ind w:left="5245" w:hanging="0"/>
        <w:rPr>
          <w:sz w:val="28"/>
          <w:szCs w:val="28"/>
        </w:rPr>
      </w:pPr>
      <w:r>
        <w:rPr>
          <w:sz w:val="28"/>
          <w:szCs w:val="28"/>
        </w:rPr>
        <w:t>от 09.07.2024 года № 798</w:t>
      </w:r>
    </w:p>
    <w:p>
      <w:pPr>
        <w:pStyle w:val="Normal"/>
        <w:tabs>
          <w:tab w:val="clear" w:pos="708"/>
          <w:tab w:val="left" w:pos="5245" w:leader="none"/>
        </w:tabs>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об использовании средств резервного фонда</w:t>
      </w:r>
    </w:p>
    <w:p>
      <w:pPr>
        <w:pStyle w:val="Normal"/>
        <w:jc w:val="center"/>
        <w:rPr>
          <w:b/>
          <w:b/>
          <w:sz w:val="28"/>
          <w:szCs w:val="28"/>
        </w:rPr>
      </w:pPr>
      <w:r>
        <w:rPr>
          <w:b/>
          <w:sz w:val="28"/>
          <w:szCs w:val="28"/>
        </w:rPr>
        <w:t xml:space="preserve"> </w:t>
      </w:r>
      <w:r>
        <w:rPr>
          <w:b/>
          <w:sz w:val="28"/>
          <w:szCs w:val="28"/>
        </w:rPr>
        <w:t>муниципального образования Новокубанский район</w:t>
      </w:r>
    </w:p>
    <w:p>
      <w:pPr>
        <w:pStyle w:val="Normal"/>
        <w:jc w:val="center"/>
        <w:rPr>
          <w:b/>
          <w:b/>
          <w:sz w:val="28"/>
          <w:szCs w:val="28"/>
        </w:rPr>
      </w:pPr>
      <w:r>
        <w:rPr>
          <w:b/>
          <w:sz w:val="28"/>
          <w:szCs w:val="28"/>
        </w:rPr>
        <w:t xml:space="preserve">за </w:t>
      </w:r>
      <w:r>
        <w:rPr>
          <w:b/>
          <w:bCs/>
          <w:color w:val="000000"/>
          <w:spacing w:val="-2"/>
          <w:sz w:val="28"/>
          <w:szCs w:val="28"/>
          <w:lang w:val="en-US"/>
        </w:rPr>
        <w:t>I</w:t>
      </w:r>
      <w:r>
        <w:rPr>
          <w:b/>
          <w:bCs/>
          <w:color w:val="000000"/>
          <w:spacing w:val="-2"/>
          <w:sz w:val="28"/>
          <w:szCs w:val="28"/>
        </w:rPr>
        <w:t xml:space="preserve"> полугодие 2024 </w:t>
      </w:r>
      <w:r>
        <w:rPr>
          <w:b/>
          <w:sz w:val="28"/>
          <w:szCs w:val="28"/>
        </w:rPr>
        <w:t>год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решением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бюджете на 2024 год резервный фонд предусмотрен в размере 300 000 (триста тысяч) рублей. Расходы за счет средств резервного фонда не осуществля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t>Заместитель начальника финансового</w:t>
      </w:r>
    </w:p>
    <w:p>
      <w:pPr>
        <w:pStyle w:val="Normal"/>
        <w:ind w:right="-1" w:hanging="0"/>
        <w:rPr>
          <w:sz w:val="28"/>
          <w:szCs w:val="28"/>
        </w:rPr>
      </w:pPr>
      <w:r>
        <w:rPr>
          <w:sz w:val="28"/>
          <w:szCs w:val="28"/>
        </w:rPr>
        <w:t>управления, начальник отдела доходов</w:t>
      </w:r>
    </w:p>
    <w:p>
      <w:pPr>
        <w:pStyle w:val="Normal"/>
        <w:ind w:right="-1" w:hanging="0"/>
        <w:rPr>
          <w:sz w:val="28"/>
          <w:szCs w:val="28"/>
        </w:rPr>
      </w:pPr>
      <w:r>
        <w:rPr>
          <w:sz w:val="28"/>
          <w:szCs w:val="28"/>
        </w:rPr>
        <w:t>бюджета финансового управления</w:t>
      </w:r>
    </w:p>
    <w:p>
      <w:pPr>
        <w:pStyle w:val="Normal"/>
        <w:ind w:right="-1" w:hanging="0"/>
        <w:rPr>
          <w:sz w:val="28"/>
          <w:szCs w:val="28"/>
        </w:rPr>
      </w:pPr>
      <w:r>
        <w:rPr>
          <w:sz w:val="28"/>
          <w:szCs w:val="28"/>
        </w:rPr>
        <w:t>администрации муниципального</w:t>
      </w:r>
    </w:p>
    <w:p>
      <w:pPr>
        <w:pStyle w:val="Normal"/>
        <w:ind w:right="-1" w:hanging="0"/>
        <w:rPr>
          <w:sz w:val="28"/>
          <w:szCs w:val="28"/>
        </w:rPr>
      </w:pPr>
      <w:r>
        <w:rPr>
          <w:sz w:val="28"/>
          <w:szCs w:val="28"/>
        </w:rPr>
        <w:t>образования Новокубанский район</w:t>
        <w:tab/>
        <w:t xml:space="preserve">                                                  С.В.Артемьева</w:t>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yle11">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Style13">
    <w:name w:val="Основной текст Знак"/>
    <w:qFormat/>
    <w:rPr/>
  </w:style>
  <w:style w:type="character" w:styleId="Style14">
    <w:name w:val="Текст Знак"/>
    <w:qFormat/>
    <w:rPr>
      <w:rFonts w:ascii="Consolas" w:hAnsi="Consolas" w:eastAsia="Calibri" w:cs="Consolas"/>
      <w:sz w:val="21"/>
      <w:szCs w:val="2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17">
    <w:name w:val="Цитата"/>
    <w:basedOn w:val="Normal"/>
    <w:qFormat/>
    <w:pPr>
      <w:widowControl w:val="false"/>
      <w:autoSpaceDE w:val="false"/>
      <w:ind w:left="-567" w:right="5720" w:hanging="0"/>
      <w:jc w:val="both"/>
    </w:pPr>
    <w:rPr>
      <w:rFonts w:ascii="Arial" w:hAnsi="Arial" w:cs="Arial"/>
      <w:b/>
      <w:bCs/>
      <w:color w:val="00008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7">
    <w:name w:val="xl67"/>
    <w:basedOn w:val="Normal"/>
    <w:qFormat/>
    <w:pPr>
      <w:spacing w:before="100" w:after="100"/>
      <w:textAlignment w:val="top"/>
    </w:pPr>
    <w:rPr>
      <w:sz w:val="24"/>
      <w:szCs w:val="24"/>
    </w:rPr>
  </w:style>
  <w:style w:type="paragraph" w:styleId="Xl68">
    <w:name w:val="xl68"/>
    <w:basedOn w:val="Normal"/>
    <w:qFormat/>
    <w:pPr>
      <w:spacing w:before="100" w:after="100"/>
      <w:jc w:val="right"/>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spacing w:before="100" w:after="100"/>
      <w:textAlignment w:val="center"/>
    </w:pPr>
    <w:rPr>
      <w:b/>
      <w:bCs/>
      <w:sz w:val="24"/>
      <w:szCs w:val="24"/>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7">
    <w:name w:val="xl97"/>
    <w:basedOn w:val="Normal"/>
    <w:qFormat/>
    <w:pP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Style18">
    <w:name w:val=" Знак Знак Знак Знак Знак Знак Знак Знак"/>
    <w:basedOn w:val="Normal"/>
    <w:qFormat/>
    <w:pPr>
      <w:autoSpaceDE w:val="false"/>
      <w:spacing w:lineRule="auto" w:line="276" w:before="0" w:after="200"/>
      <w:ind w:firstLine="720"/>
    </w:pPr>
    <w:rPr>
      <w:rFonts w:eastAsia="Calibri"/>
      <w:sz w:val="24"/>
      <w:szCs w:val="28"/>
    </w:rPr>
  </w:style>
  <w:style w:type="paragraph" w:styleId="Msonormal">
    <w:name w:val="msonormal"/>
    <w:basedOn w:val="Normal"/>
    <w:qFormat/>
    <w:pPr>
      <w:spacing w:before="100" w:after="100"/>
    </w:pPr>
    <w:rPr>
      <w:sz w:val="24"/>
      <w:szCs w:val="24"/>
    </w:rPr>
  </w:style>
  <w:style w:type="paragraph" w:styleId="Style19">
    <w:name w:val="Текст"/>
    <w:basedOn w:val="Normal"/>
    <w:qFormat/>
    <w:pPr/>
    <w:rPr>
      <w:rFonts w:ascii="Consolas" w:hAnsi="Consolas" w:eastAsia="Calibri" w:cs="Consolas"/>
      <w:sz w:val="21"/>
      <w:szCs w:val="21"/>
    </w:rPr>
  </w:style>
  <w:style w:type="paragraph" w:styleId="Style20">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yle21">
    <w:name w:val="Абзац списка"/>
    <w:basedOn w:val="Normal"/>
    <w:qFormat/>
    <w:pPr>
      <w:widowControl w:val="false"/>
      <w:ind w:left="101" w:right="100" w:firstLine="708"/>
      <w:jc w:val="both"/>
    </w:pPr>
    <w:rPr>
      <w:sz w:val="22"/>
      <w:szCs w:val="22"/>
      <w:lang w:val="en-US"/>
    </w:rPr>
  </w:style>
  <w:style w:type="paragraph" w:styleId="Xl66">
    <w:name w:val="xl66"/>
    <w:basedOn w:val="Normal"/>
    <w:qFormat/>
    <w:pP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4">
    <w:name w:val="xl124"/>
    <w:basedOn w:val="Normal"/>
    <w:qFormat/>
    <w:pPr>
      <w:pBdr>
        <w:top w:val="single" w:sz="4" w:space="0" w:color="000000"/>
        <w:bottom w:val="single" w:sz="4" w:space="0" w:color="000000"/>
      </w:pBdr>
      <w:spacing w:before="100" w:after="100"/>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26">
    <w:name w:val="xl126"/>
    <w:basedOn w:val="Normal"/>
    <w:qFormat/>
    <w:pPr>
      <w:spacing w:before="100" w:after="10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29">
    <w:name w:val="xl129"/>
    <w:basedOn w:val="Normal"/>
    <w:qFormat/>
    <w:pPr>
      <w:pBdr>
        <w:top w:val="single" w:sz="4" w:space="0" w:color="000000"/>
        <w:bottom w:val="single" w:sz="4" w:space="0" w:color="000000"/>
      </w:pBdr>
      <w:spacing w:before="100" w:after="100"/>
      <w:jc w:val="center"/>
    </w:pPr>
    <w:rPr>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1:00Z</dcterms:created>
  <dc:creator>VOSHOD</dc:creator>
  <dc:description/>
  <cp:keywords/>
  <dc:language>en-US</dc:language>
  <cp:lastModifiedBy>Христозова Антонина</cp:lastModifiedBy>
  <cp:lastPrinted>2024-07-09T10:59:00Z</cp:lastPrinted>
  <dcterms:modified xsi:type="dcterms:W3CDTF">2024-07-09T12:07:00Z</dcterms:modified>
  <cp:revision>65</cp:revision>
  <dc:subject/>
  <dc:title> </dc:title>
</cp:coreProperties>
</file>