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63" w:right="538" w:hanging="0"/>
        <w:jc w:val="center"/>
        <w:rPr>
          <w:b/>
          <w:b/>
          <w:bCs/>
          <w:sz w:val="28"/>
          <w:szCs w:val="28"/>
        </w:rPr>
      </w:pPr>
      <w:bookmarkStart w:id="0" w:name="_Hlk161664615"/>
      <w:bookmarkStart w:id="1" w:name="_Hlk86054159"/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763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left="763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УБАНСКИЙ РАЙОН</w:t>
      </w:r>
    </w:p>
    <w:p>
      <w:pPr>
        <w:pStyle w:val="Normal"/>
        <w:shd w:fill="FFFFFF" w:val="clear"/>
        <w:spacing w:before="658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24 </w:t>
        <w:tab/>
        <w:tab/>
        <w:tab/>
        <w:tab/>
        <w:tab/>
        <w:tab/>
        <w:tab/>
        <w:tab/>
        <w:tab/>
        <w:tab/>
        <w:t xml:space="preserve">   № 358</w:t>
      </w:r>
    </w:p>
    <w:p>
      <w:pPr>
        <w:pStyle w:val="Normal"/>
        <w:shd w:fill="FFFFFF" w:val="clear"/>
        <w:spacing w:before="658" w:after="0"/>
        <w:ind w:left="763" w:right="5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теме: </w:t>
      </w:r>
      <w:r>
        <w:rPr>
          <w:b/>
          <w:color w:val="000000"/>
          <w:sz w:val="28"/>
          <w:szCs w:val="28"/>
        </w:rPr>
        <w:t>«Об утверждении отчета об исполнении бюджета муниципального образования Новокубанский район за 2023 год»</w:t>
      </w:r>
      <w:bookmarkEnd w:id="0"/>
      <w:bookmarkEnd w:id="1"/>
    </w:p>
    <w:p>
      <w:pPr>
        <w:pStyle w:val="Normal"/>
        <w:shd w:fill="FFFFFF" w:val="clear"/>
        <w:spacing w:before="326" w:after="0"/>
        <w:ind w:left="58" w:firstLine="793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№ 131-Ф3 «Об общих принципах организации местного самоуправления в Российской Федерации», согласно уставу муниципального образования Новокубанский район, решению Совета муниципального образования Новокубанский район от 16 сентября 2021 года № 146 «Об утверждении Положения о публичных слушаниях в муниципальном образовании Новокубанский район» и в целях реализации прав населения муниципального образования Новокубанский район на участие в процессе принятия решений органами местного самоуправления, п о с т а н о в л я ю:</w:t>
      </w:r>
    </w:p>
    <w:p>
      <w:pPr>
        <w:pStyle w:val="Normal"/>
        <w:shd w:fill="FFFFFF" w:val="clear"/>
        <w:ind w:firstLine="793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тем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отчета об исполнении бюджета муниципального образования Новокубанский район за 2023 год» на 12 апреля 2024 год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разовать организационный комитет по подготовке и проведению публичных слушаний по теме: «Об утверждении отчета об исполнении бюджета муниципального образования Новокубанский район за 2023 год» и утвердить его состав (приложение № 1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учета предложений и участия граждан в обсуждении отчета об исполнении бюджета муниципального образования Новокубанский район за 2023 год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93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94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 и подлежит официальному опубликованию (обнародованию) в общественно-политической газете Новокубанского района «Свет маяков» и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ий район</w:t>
        <w:tab/>
        <w:tab/>
        <w:tab/>
        <w:tab/>
        <w:tab/>
        <w:tab/>
        <w:t xml:space="preserve">                       А.В.Го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5529" w:hanging="0"/>
        <w:jc w:val="both"/>
        <w:rPr/>
      </w:pPr>
      <w:r>
        <w:rPr>
          <w:color w:val="000000"/>
          <w:sz w:val="28"/>
          <w:szCs w:val="28"/>
        </w:rPr>
        <w:t>от____________2024 года №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993" w:right="1134" w:hanging="0"/>
        <w:jc w:val="center"/>
        <w:rPr/>
      </w:pPr>
      <w:r>
        <w:rPr>
          <w:b/>
          <w:color w:val="000000"/>
          <w:sz w:val="28"/>
          <w:szCs w:val="28"/>
        </w:rPr>
        <w:t>организационного комитета по подготовке и проведению публичных слушаний по теме: «Об утверждении отчета об исполнении бюджета муниципального образования Новокубанский район за 2023 год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Артемьева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Светла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финансового управления, начальник отдела доходов бюджета финансового управления администрации муниципального образования Новокубанский район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Татьяна Ег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нтрольно-счетной палаты муниципального образования Новокубан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Синельников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отдела доходов бюджета финансового управления администрации муниципального образования Новокубанский район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муниципального образования Новокубанский район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Шафранский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сопровождения бюджетного процесса и контроля финансового управления администрации муниципального образования Новокубанский район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bookmarkStart w:id="2" w:name="_Hlk129862894"/>
      <w:bookmarkEnd w:id="2"/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 xml:space="preserve">                                             А.В.Цвет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3" w:name="_Hlk129862894"/>
      <w:bookmarkStart w:id="4" w:name="_Hlk129862894"/>
      <w:bookmarkEnd w:id="4"/>
    </w:p>
    <w:p>
      <w:pPr>
        <w:pStyle w:val="Normal"/>
        <w:ind w:left="6099" w:hanging="85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9" w:hanging="85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Новокубанский район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2024 года №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учета предложений и участия граждан в обсуждении отчета об исполнении бюджета муниципального образования Новокубанский район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чета предложений и участия граждан в обсуждении отчета об исполнении бюджета муниципального образования Новокубанский район за 2023 год (далее – Порядок) в соответствии с Федеральным законом от 06 октября 2003 года № 131</w:t>
        <w:noBreakHyphen/>
        <w:t>ФЗ «Об общих принципах организации местного самоуправления в Российской Федерации» закрепляет порядок внесения гражданами предложений по отчету об исполнении бюджета муниципального образования Новокубанский район за 2023 год (далее по тексту – отчет) в целях реализации права на участие в обсуждении от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ники публичных слушаний имеют право вносить предложения и замечания по вопросу публичных слушаний в письменной форме в адрес организационного комитета и (или) в устной форме в ходе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могут направляться в том числе посредством официального сайта администрации муниципального образования Новокубанский район в информационно-телекоммуникационной сети «Интернет», а также на официальную электронную почту финансового управления администрации муниципального образования Новокубанский район </w:t>
      </w:r>
      <w:r>
        <w:rPr>
          <w:sz w:val="28"/>
          <w:szCs w:val="28"/>
          <w:lang w:val="en-US"/>
        </w:rPr>
        <w:t>novkf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номеру телефона: 88619530151, на почтовый адрес: 352240, Россия, Краснодарский край, Новокубанский район, г. Новокубанск, улица Первомайская, дом 1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прием предложений по вопросу публичных слушаний начиная с 9.00 часов первого рабочего дня, следующего за днем опубликования постановления администрации муниципального образования Новокубанский район о назначении публичных слушаний, до 18.00 часов 5 апрел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по отчету могут вноситься гражданами Российской Федерации, проживающими на территории муниципального образования Новокубанский район, обладающими активным избирательным пра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ражданин (группа граждан) оформляет предложения по отчету согласно приложению к настоящему Порядку и направляет их в организационный ком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енные предложения регистрируются организационным комит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ения должны соответствовать Конституции Российской Федерации, требованиям Федерального закона от 06 октября 2003 года № 131</w:t>
        <w:noBreakHyphen/>
        <w:t>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нормативным правовым актам муниципального образования Новокуба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ложения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лжны обеспечивать однозначное толкование положений отч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допускать противоречие либо несогласованность с иными положениями от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едложения, внесенные с нарушением требований и сроков, предусмотренных настоящим Порядком, могут быть оставлены без рассмот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поступивших предлож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клоненные предложения в виду несоответствия требованиям, предъявляемым настоящим Поряд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ложения, рекомендуемые организационным комитетом к откло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, рекомендуемые организационным комитетом для внесения в текст от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онный комитет представляет главе муниципального образования Новокубанский район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Итоги рассмотрения поступивших от граждан предложений по отчету с обязательным содержанием принятых предложений подлежат обнародованию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  <w:r>
        <w:rPr>
          <w:sz w:val="28"/>
          <w:szCs w:val="28"/>
        </w:rPr>
        <w:t xml:space="preserve"> главы муниципального образовани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 xml:space="preserve">                                             А.В.Цвет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и участия граждан в обсуждении отчета муниципального образования Новокубанский район за 2023 год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по отчету муниципального образования Новокубанский район за 2023 год, вносимые гражданами при его обсуждени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88"/>
        <w:gridCol w:w="3758"/>
        <w:gridCol w:w="3759"/>
        <w:gridCol w:w="3759"/>
        <w:gridCol w:w="1946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, подпункт, 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отче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поправ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 отчета</w:t>
              <w:br/>
              <w:t>с учетом попра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м внесена поправк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ind w:left="1134" w:right="9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гражданине (группе граждан), внесшем предложения по отчету муниципального образования Новокубанский район за 2023 год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8932"/>
      </w:tblGrid>
      <w:tr>
        <w:trPr>
          <w:trHeight w:val="1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48" w:leader="none"/>
        </w:tabs>
        <w:spacing w:before="360" w:after="0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  <w:tab/>
        <w:t xml:space="preserve">                                                                 Дата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  <w:r>
        <w:rPr>
          <w:sz w:val="28"/>
          <w:szCs w:val="28"/>
        </w:rPr>
        <w:t xml:space="preserve"> главы муниципального образовани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ab/>
        <w:tab/>
        <w:tab/>
        <w:t xml:space="preserve">                                                А.В.Цвет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Style11">
    <w:name w:val="Активная гипертекстовая ссылка"/>
    <w:qFormat/>
    <w:rPr>
      <w:color w:val="00800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13">
    <w:name w:val="Цитата1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9:00Z</dcterms:created>
  <dc:creator>VOSHOD</dc:creator>
  <dc:description/>
  <cp:keywords/>
  <dc:language>en-US</dc:language>
  <cp:lastModifiedBy>Синельников Александр</cp:lastModifiedBy>
  <cp:lastPrinted>2024-03-20T11:21:00Z</cp:lastPrinted>
  <dcterms:modified xsi:type="dcterms:W3CDTF">2024-05-07T12:26:00Z</dcterms:modified>
  <cp:revision>47</cp:revision>
  <dc:subject/>
  <dc:title> </dc:title>
</cp:coreProperties>
</file>