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ГО УПРАВЛЕНИЯ АДМИНИСТРАЦИИ МУНИЦИПАЛЬНОГО ОБРАЗОВАНИЯ НОВОКУБ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2 марта 2022 года                                                                                           № 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г.Новокуба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приказ финансового управления администрации муниципального образования Новокуб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1 ноября 2019 года № 38 «Об установлении порядка применения бюджетной классификации Российской Федерации в части, относящейся к бюджету муниципального образования Новокуба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целях установления, детализации и определения порядка применения бюджетной классификации Российской Федерации в части, относящейся к бюджету муниципального образования Новокубанский район,                             п р и к а з ы в а ю:</w:t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1. Внести изменения в приказ финансового управления администрации муниципального образования Новокубанский район от 21 ноября 2019 года      № 38 «Об установлении порядка применения бюджетной классификации Российской Федерации в части, относящейся к бюджету муниципального образования Новокубанский район» (с изменениями от 10 января 2020 года     № 3, от 05 февраля 2020 года № 10, от 30 апреля 2020 года № 19, от 29 мая 2020 года № 23, от 09 июля 2020 года № 29, от 06 августа 2020 года № 34,                 от 19 ноября 2020 года № 48, от 25 февраля 2021 года № 10, от 06 апреля 2021 года № 18, от 17 мая 2021 года № 21, от 09 июня 2021 года № 30, от 17 августа 2021 года № 35, от 08 ноября 2021 года № 44, от 09 ноября 2021 года № 47,     от 10 декабря 2021 года № 54, 28 января 2022 года № 6, от 18 февраля 2022 года  № 12) в подпункте 2.1 пункта 2 приложения № 1 «Порядок применения целевых статей расходов в части, относящейся к бюджету муниципального образования Новокубанский район»:</w:t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целевую статью 01 1 01 00000 «Развитие дошкольного образования» дополнить следующим направлением расходов:</w:t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«62981 Дополнительная помощь местным бюджетам для решения социально значимых вопросов (капитальный и текущий ремонт, благоустройство территории, материально-техническое обеспечение муниципального дошкольного образовательного бюджетного учреждения детского сада № 18 «Колосок» станицы Прочноокопской муниципального образования Новокубанский район).</w:t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муниципального образования Новокубанский район на дополнительную помощь местным бюджетам для решения социально значимых вопросов (капитальный и текущий ремонт, благоустройство территории, материально-техническое обеспечение муниципального дошкольного образовательного бюджетного учреждения детского сада № 18 «Колосок» станицы Прочноокопской муниципального образования Новокубанский район) за счет иных межбюджетных трансфертов из краевого бюджета.»;</w:t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2) целевую статью 01 1 02 00000 «Развитие общего образования» дополнить следующими направлениями расходов:</w:t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«62982 Дополнительная помощь местным бюджетам для решения социально значимых вопросов (приобретение и установка спортивного оборудования, благоустройство территории, материально-техническое обеспечение муниципального общеобразовательного бюджетного учреждения средней общеобразовательной школы № 6 им. М.Н.Дроздова п. Прогресс муниципального образования Новокубанский район).</w:t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муниципального образования Новокубанский район на дополнительную помощь местным бюджетам для решения социально значимых вопросов (приобретение и установка спортивного оборудования, благоустройство территории, материально-техническое обеспечение муниципального общеобразовательного бюджетного учреждения средней общеобразовательной школы № 6 им. М.Н.Дроздова п. Прогресс муниципального образования Новокубанский район) за счет иных межбюджетных трансфертов из краевого бюджета.</w:t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62984 Дополнительная помощь местным бюджетам для решения социально значимых вопросов (капитальный и текущий ремонт, благоустройство территории, приобретение, установка, ремонт оборудования спортивной площадки, материально-техническое обеспечение муниципального общеобразовательного автономного учреждения средней общеобразовательной школы № 4 им. А.И.Миргородского г. Новокубанска муниципального образования Новокубанский район).</w:t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муниципального образования Новокубанский район на дополнительную помощь местным бюджетам для решения социально значимых вопросов (капитальный и текущий ремонт, благоустройство территории, приобретение, установка, ремонт оборудования спортивной площадки, материально-техническое обеспечение муниципального общеобразовательного автономного учреждения средней общеобразовательной школы № 4 им. А.И.Миргородского г. Новокубанска муниципального образования Новокубанский район) за счет иных межбюджетных трансфертов из краевого бюджета.</w:t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S0100 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проведение капитального ремонта спортивных залов муниципальных общеобразовательных организаций, помещений при них, других помещений физкультурно-спортивного назначения, физкультурно-оздоровительных комплексов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муниципального образования Новокубанский район в целях софинансирования расходных обязательств по организации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проведение капитального ремонта спортивных залов муниципальных общеобразовательных организаций, помещений при них, других помещений физкультурно-спортивного назначения, физкультурно-оздоровительных комплексов), а также субсидии из краевого бюджета в целях софинансирования указанных мероприятий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) целевую статью 01 1 03 00000 «Развитие дополнительного образования» дополнить следующим направлением расходов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«12620 Строительство малобюджетных спортивных залов шаговой доступност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муниципального образования Новокубанский район на реализацию мероприятий по строительству малобюджетных спортивных залов шаговой доступности.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целевую статью 08 1 02 00000 «Развитие инфраструктуры физической культуры» дополнить следующим направлением расходов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«62983 Дополнительная помощь местным бюджетам для решения социально значимых вопросов (капитальный и текущий ремонт, материально-техническое обеспечение муниципального автономного учреждения спортивной школы «Крепыш» им. Тамазова К.Х. г. Новокубанска муниципального образования Новокубанский район).</w:t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муниципального образования Новокубанский район на дополнительную помощь местным бюджетам для решения социально значимых вопросов (капитальный и текущий ремонт, материально-техническое обеспечение муниципального автономного учреждения спортивной школы «Крепыш» им. Тамазова К.Х. г. Новокубанска муниципального образования Новокубанский район) за счет иных межбюджетных трансфертов из краевого бюджета.».</w:t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2. Контроль за исполнением настоящего приказа возложить на заместителя начальника финансового управления, начальника бюджетного отдела финансового управления администрации муниципального образования Новокубанский район И.Ю.Андрееву.</w:t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ий приказ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Новокубанский район, началь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ового управления администрации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 Новокубанский район                         Е.В.Афони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9:30:00Z</dcterms:created>
  <dc:creator>ВысторопскаяЛВ</dc:creator>
  <dc:description/>
  <cp:keywords/>
  <dc:language>en-US</dc:language>
  <cp:lastModifiedBy>Соляник Елена</cp:lastModifiedBy>
  <cp:lastPrinted>2022-03-29T14:34:00Z</cp:lastPrinted>
  <dcterms:modified xsi:type="dcterms:W3CDTF">2022-03-31T10:55:00Z</dcterms:modified>
  <cp:revision>154</cp:revision>
  <dc:subject/>
  <dc:title>О покрытии  временного кассового разры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227480359</vt:r8>
  </property>
</Properties>
</file>