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БА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августа 2020 года                                                                                     № 635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становление администрации муниципального образования Новокубанский район от 03 декабря 2019 года № 1614 «Об утверждении Перечня отдельных видов товаров, работ, услуг, закупаемых администрацией муниципального образования Новокубанский район и подведомственными ей казенными, бюджетными учреждениями и муниципальными унитарными предприятиями, в отношении которых администрацией муниципального образования Новокубанский район определены требования к потребительским свойствам (в том числе качеству) и иным характеристикам (в том числе предельные цены товаров, работ, услуг)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 о с т а н о в л я ю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постановление администрации муниципального образования Новокубанский район от 03 декабря 2019 года № 1614 «Об утверждении Перечня отдельных видов товаров, работ, услуг, закупаемых администрацией муниципального образования Новокубанский район и подведомственными ей казенными, бюджетными учреждениями и муниципальными унитарными предприятиями, в отношении которых администрацией муниципального образования Новокубанский район определены требования к потребительским свойствам (в том числе качеству) и иным характеристикам (в том числе предельные цены товаров, работ, услуг)» следующие измен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именование постановления изложить в новой редакции: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 утверждении требований к отдельным видам товаров, работ, услуг (в том числе предельные цены товаров, работ, услуг), закупаемым администрацией муниципального образования Новокубанский район и подведомственными ей казенными, бюджетными учреждениями и муниципальными унитарными предприятиями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ункт 1 постановления изложить в ново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 Утвердить Требования к отдельным к отдельным видам товаров, работ, услуг (в том числе предельные цены товаров, работ, услуг), закупаемым администрацией муниципального образования Новокубанский район и подведомственными ей казенными, бюджетными учреждениями и муниципальными унитарными предприятиями (далее – Требования) (прилагается).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ложение к постановлению «Перечень отдельных видов товаров, работ, услуг, закупаемых администрацией муниципального образования Новокубанский район и подведомственными ей казенными, бюджетными учреждениями и муниципальными унитарными предприятиями, в отношении которых администрацией муниципального образования Новокубанский район определены требования к потребительским свойствам (в том числе качеству) и иным характеристикам (в том числе предельные цены товаров, работ, услуг)»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0"/>
        </w:rPr>
        <w:t>Контроль за выполнением настоящего постановления возложить на первого заместителя главы муниципального образования Новокубанский район, начальника финансового управления администрации муниципального образования Новокубанский район Е.В.Афонину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Постановл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муниципального образования Новокубанский район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окубанский район                                                                           А.В.Гомодин 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Новокубанский район 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05 августа 2020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635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rPr/>
      </w:pPr>
      <w:r>
        <w:rPr>
          <w:sz w:val="28"/>
          <w:szCs w:val="28"/>
        </w:rPr>
        <w:t>«УТВЕРЖДЕНЫ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Новокубанский район  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 xml:space="preserve">от 03 декабря 2019 года   № 1614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дельным к отдельным видам товаров, работ, услуг (в том числе предельные цены товаров, работ, услуг), закупаемым администрацией муниципального образования Новокубанский район и подведомственными ей казенными, бюджетными учреждениями и муниципальными унитарными предприятия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2"/>
        <w:gridCol w:w="828"/>
        <w:gridCol w:w="13"/>
        <w:gridCol w:w="6"/>
        <w:gridCol w:w="1677"/>
        <w:gridCol w:w="21"/>
        <w:gridCol w:w="1962"/>
        <w:gridCol w:w="19"/>
        <w:gridCol w:w="7"/>
        <w:gridCol w:w="543"/>
        <w:gridCol w:w="17"/>
        <w:gridCol w:w="7"/>
        <w:gridCol w:w="843"/>
        <w:gridCol w:w="7"/>
        <w:gridCol w:w="1418"/>
        <w:gridCol w:w="1845"/>
        <w:gridCol w:w="1704"/>
        <w:gridCol w:w="1563"/>
        <w:gridCol w:w="1418"/>
        <w:gridCol w:w="779"/>
        <w:gridCol w:w="213"/>
        <w:gridCol w:w="567"/>
      </w:tblGrid>
      <w:tr>
        <w:trPr>
          <w:trHeight w:val="612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 xml:space="preserve"> п/п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в соответствии с Общероссийским классификатором </w:t>
              <w:br/>
              <w:t>продукции ОК 034-2014 (КПЕС 2008)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тдельных видов товаров, работ, услуг</w:t>
            </w:r>
          </w:p>
        </w:tc>
        <w:tc>
          <w:tcPr>
            <w:tcW w:w="129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качеству, потребительским свойствам и иным характеристикам (в том числе предельные цены), утвержденные органом местного самоуправления муниципального образования Новокубанский район</w:t>
            </w:r>
          </w:p>
        </w:tc>
      </w:tr>
      <w:tr>
        <w:trPr>
          <w:trHeight w:val="5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характеристики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5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характеристики</w:t>
            </w:r>
          </w:p>
        </w:tc>
      </w:tr>
      <w:tr>
        <w:trPr>
          <w:trHeight w:val="279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е и главные должности в органах местного самоуправления муниципального образования Новокубанский райо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ая группа должностей в органах местного самоуправления муниципального образования Новокубанский район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 группа должностей в органах местного самоуправления муниципального образования Новокубанский район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ая группа должностей в органах местного самоуправления муниципального образования Новокуба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казенного или бюджетного учреждения, муниципального унитарного пред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(заместитель руководителя) структурного подразд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должности</w:t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 Правилам определения требований к закупаемым органами местного самоуправления муниципального образования Новокубанский район и подведомственными им казенными, бюджетными учреждениями и муниципальными унитарными предприятиями, а также структурными подразделениями органов местного самоуправления муниципального образования Новокубанский район, являющимися главными распорядителями средств бюджета муниципального образования Новокубанский район, и подведомственными им казе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, утвержденным постановлением администрации муниципального образования Новокубанский район от 19 ноября 2019  года № 1553</w:t>
            </w:r>
          </w:p>
        </w:tc>
      </w:tr>
      <w:tr>
        <w:trPr>
          <w:trHeight w:val="49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20.11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е по требуемой продукции: ноутбуки, планшетные компьютер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р и тип экрана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юйм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роцессора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т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процессора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ло-герц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р операт. памяти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ига-</w:t>
              <w:br/>
              <w:t>байт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накопителя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4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рабайт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жесткого диска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тический привод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модулей Wi-Fi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uetooth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и 3G (UMTS)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видеоадаптера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работы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становленное программное обеспечение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885" w:hRule="atLeast"/>
        </w:trPr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20.15</w:t>
            </w:r>
          </w:p>
        </w:tc>
        <w:tc>
          <w:tcPr>
            <w:tcW w:w="1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(моноблок/системный блок и монитор)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экрана/монит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роцессора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процессора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оперативной памяти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накопителя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жесткого диска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тический привод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видеоадаптера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становленное программное обесп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750" w:hRule="atLeast"/>
        </w:trPr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20.16</w:t>
            </w:r>
          </w:p>
        </w:tc>
        <w:tc>
          <w:tcPr>
            <w:tcW w:w="1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ойства ввода или вывода, содержащие </w:t>
              <w:br/>
              <w:t xml:space="preserve">или не содержащие в одном корпусе запоминающие устройства. </w:t>
              <w:br/>
              <w:t>Пояснение по требуемой продукции: принтеры, сканеры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 печати (струйный/лазерный - для принтер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ие сканирования (для сканер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ность (цветной/черно-белы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форм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рость печати/скан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4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30.11</w:t>
            </w:r>
          </w:p>
        </w:tc>
        <w:tc>
          <w:tcPr>
            <w:tcW w:w="1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ура коммуникационная передающая с приемными устройствами.</w:t>
              <w:br/>
              <w:t xml:space="preserve"> Пояснение по требуемой продукции: телефоны мобильные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устройства (телефон/смартфон)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3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иваемые стандарты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работы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 управления (сенсорный/</w:t>
              <w:br/>
              <w:t>кнопочный)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SIM-карт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модулей и интерфейсов (Wi-Fi, Bluetooth, USB, GPS)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9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 00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более 20 000,00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6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03" w:hRule="atLeast"/>
        </w:trPr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</w:t>
            </w:r>
          </w:p>
        </w:tc>
        <w:tc>
          <w:tcPr>
            <w:tcW w:w="1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 двигателя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 с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ация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500 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2 00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5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11</w:t>
            </w:r>
          </w:p>
        </w:tc>
        <w:tc>
          <w:tcPr>
            <w:tcW w:w="1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бель металлическая для офисов.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 (металл)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можные значения –сплавы железа и алюмини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можные значения –сплавы железа и алюминия.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можные значения –сплавы железа и алюминия.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можные значения –сплавы железа и алюминия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можные значения –сплавы железа и алюминия.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4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ивочные материалы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65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4582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12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бель деревянная для офисов. Пояснение по требуемой продукции: мебель для сидения, преимущественно с деревянным каркасо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 (вид древесины)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массив древесины "ценных" пород (твердолиственных и тропических);возможное значение - древесина хвойных и мягколиственных пород (береза, лиственница, сосна, ель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ое значение - древесина хвойных и мягколиственных пород (береза, лиственница, сосна, ель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ое значение - древесина хвойных и мягколиственных пород (береза, лиственница, сосна, ел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ое значение - древесина хвойных и мягколиственных пород (береза, лиственница, сосна, 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массив древесины "ценных" пород (твердолиственных и тропических) возможное значение - древесина хвойных и мягколиственных пород (береза, лиственница, сосна, ел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массив древесины "ценных" пород (твердолиственных и тропических); возможное значение - древесина хвойных и мягколиственных пород (береза, лиственница, сосна, ель)</w:t>
            </w:r>
          </w:p>
        </w:tc>
      </w:tr>
      <w:tr>
        <w:trPr>
          <w:trHeight w:val="438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ивочные материалы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4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06"/>
        <w:gridCol w:w="1523"/>
        <w:gridCol w:w="1963"/>
        <w:gridCol w:w="720"/>
        <w:gridCol w:w="1336"/>
        <w:gridCol w:w="1507"/>
        <w:gridCol w:w="322"/>
        <w:gridCol w:w="1134"/>
        <w:gridCol w:w="51"/>
        <w:gridCol w:w="161"/>
        <w:gridCol w:w="1347"/>
        <w:gridCol w:w="883"/>
        <w:gridCol w:w="1064"/>
        <w:gridCol w:w="170"/>
        <w:gridCol w:w="510"/>
        <w:gridCol w:w="384"/>
        <w:gridCol w:w="340"/>
        <w:gridCol w:w="760"/>
      </w:tblGrid>
      <w:tr>
        <w:trPr>
          <w:trHeight w:val="87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 xml:space="preserve"> п/п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в соответствии с Общероссийским классификатором </w:t>
              <w:br/>
              <w:t>продукции ОК 034-2014  (КПЕС 2008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тдельных видов товаров, работ, услуг</w:t>
            </w:r>
          </w:p>
        </w:tc>
        <w:tc>
          <w:tcPr>
            <w:tcW w:w="126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качеству, потребительским свойствам и иным характеристикам (в том числе предельные цены), утвержденные администрацией муниципального образования Новокубанский район</w:t>
            </w:r>
          </w:p>
        </w:tc>
      </w:tr>
      <w:tr>
        <w:trPr>
          <w:trHeight w:val="5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характеристики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характеристики</w:t>
            </w:r>
          </w:p>
        </w:tc>
      </w:tr>
      <w:tr>
        <w:trPr>
          <w:trHeight w:val="56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сшие и главные должности в органах местного самоуправления муниципального образования Ноовкуба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ая группа должностей в органах местного самоуправления муниципального образования Новокубанский рай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 группа должностей в органах местного самоуправления муниципального образования Новокубанский райо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ая группа должностей в органах местного самоуправления муниципального образования Новокубанский район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казенного или бюджетного учреждения, муниципального унитарного предприяти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(заместитель руководителя) структурного подразд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должности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5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 Правилам определения требований к закупаемым органами местного самоуправления муниципального образования Новокубанский район и подведомственными им казенными, бюджетными учреждениями и муниципальными унитарными предприятиями, а также структурными подразделениями органов местного самоуправления муниципального образования Новокубанский район, являющимися главными распорядителями средств бюджета муниципального образования Новокубанский район, и подведомственными им казе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, утвержденным постановлением администрации муниципального образования Новокубанский район от 19 ноября 2019  года № 1553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6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20.1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е по требуемой продукции: ноутбуки, планшетные компьютеры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и тип экра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юйм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менее 5” и не более 18,4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5” </w:t>
              <w:br/>
              <w:t>и не более 18,4”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менее 0,15 кг и не более 5,9 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0,15 кг </w:t>
              <w:br/>
              <w:t>и не более 5,9 к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роцесс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т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-бит, 64-б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-бит, 64-би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процесс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ло-</w:t>
              <w:br/>
              <w:t>герц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менее 400 кГц и не более 3100 кГ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400 кГц </w:t>
              <w:br/>
              <w:t>и не более 3100 кГ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оперативной памя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ига-</w:t>
              <w:br/>
              <w:t>байт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менее 0.512 Гб  и не более 32 Г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0.512 Гб  </w:t>
              <w:br/>
              <w:t>и не более 32 Г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накопите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ра-</w:t>
              <w:br/>
              <w:t>байт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4 Гб </w:t>
              <w:br/>
              <w:t>и не более 4 Т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4 Гб </w:t>
              <w:br/>
              <w:t>и не более 4 Т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жесткого ди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HD, HDD, SSD, HDD+SS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HD, HDD, SSD, HDD+SS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тический прив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VD-R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VD-RW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модулей Wi-F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ичие обязатель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ичие обязатель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uetoot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и 3G (UMTS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видеоадап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троенный или дискрет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троенный или дискретны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рабо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менее 4 ча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менее 4 ча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установлен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установленн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становленное программ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кет офисного программного 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кет офисного программного обеспе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09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20.15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(моноблок/системный блок и монитор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ноблок или системный блок и монито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ноблок или системный блок и монитор</w:t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экрана/монит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менее 19” и не более 32”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менее 19” и не более 32”</w:t>
            </w:r>
          </w:p>
        </w:tc>
      </w:tr>
      <w:tr>
        <w:trPr>
          <w:trHeight w:val="6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роцесс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-бит, 64-би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-бит, 64-бит</w:t>
            </w:r>
          </w:p>
        </w:tc>
      </w:tr>
      <w:tr>
        <w:trPr>
          <w:trHeight w:val="6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процесс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менее 400 кГц и не более 4000 кГц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менее 400 кГц и не более 4000 кГц</w:t>
            </w:r>
          </w:p>
        </w:tc>
      </w:tr>
      <w:tr>
        <w:trPr>
          <w:trHeight w:val="7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оперативной памя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менее 1 Гб и не более 64 Гб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менее 1 Гб и не более 64 Гб</w:t>
            </w:r>
          </w:p>
        </w:tc>
      </w:tr>
      <w:tr>
        <w:trPr>
          <w:trHeight w:val="6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накопите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менее 250 Гб и не более 4 Тб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менее 250 Гб и не более 4 Тб</w:t>
            </w:r>
          </w:p>
        </w:tc>
      </w:tr>
      <w:tr>
        <w:trPr>
          <w:trHeight w:val="6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жесткого ди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HD, HDD, SSD, HDD+SSD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HD, HDD, SSD, HDD+SSD</w:t>
            </w:r>
          </w:p>
        </w:tc>
      </w:tr>
      <w:tr>
        <w:trPr>
          <w:trHeight w:val="79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тический прив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VD-RW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VD-RW</w:t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видеоадап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троенны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троенный</w:t>
            </w:r>
          </w:p>
        </w:tc>
      </w:tr>
      <w:tr>
        <w:trPr>
          <w:trHeight w:val="7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установленна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установленная</w:t>
            </w:r>
          </w:p>
        </w:tc>
      </w:tr>
      <w:tr>
        <w:trPr>
          <w:trHeight w:val="7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становленное программное обесп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кет офисного программного обеспече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кет офисного программного обеспечения</w:t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5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23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20.16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ойства ввода или вывода, содержащие </w:t>
              <w:br/>
              <w:t xml:space="preserve">или не содержащие в одном корпусе запоминающие устройства. </w:t>
              <w:br/>
              <w:t>Пояснение по требуемой продукции: принтеры, сканер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 печати (струйный/лазерный - для принтер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уйный или лазерный, термопеча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уйный или лазерный, термопечать</w:t>
            </w:r>
          </w:p>
        </w:tc>
      </w:tr>
      <w:tr>
        <w:trPr>
          <w:trHeight w:val="8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ие сканирования (для сканер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300х300 dpi и не более 2400х2400 dpi,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300х300 dpi и не более 2400х2400 dpi, </w:t>
            </w:r>
          </w:p>
        </w:tc>
      </w:tr>
      <w:tr>
        <w:trPr>
          <w:trHeight w:val="8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ность (цветной/черно-белы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ветной или черно-белый </w:t>
              <w:br/>
              <w:t>(в зависимости от потребности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ветной или черно-белый </w:t>
              <w:br/>
              <w:t>(в зависимости от потребности)</w:t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форм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менее А5 и не более А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менее А5 и не более А3</w:t>
            </w:r>
          </w:p>
        </w:tc>
      </w:tr>
      <w:tr>
        <w:trPr>
          <w:trHeight w:val="8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рость печати/скан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корость сканирования A4, полноцветных оригиналов не менее - 14 стр.мин.</w:t>
              <w:br/>
              <w:t>скорость сканирования A4, черно-белых оригиналов не менее - 35  стр.мин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корость сканирования A4, полноцветных оригиналов не менее - 14 стр.мин.</w:t>
              <w:br/>
              <w:t>скорость сканирования A4, черно-белых оригиналов не менее - 35  стр.мин.</w:t>
            </w:r>
          </w:p>
        </w:tc>
      </w:tr>
      <w:tr>
        <w:trPr>
          <w:trHeight w:val="139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тевой интерфейс, устройства чтения карт памяти, двустороннее</w:t>
              <w:br/>
              <w:t>сканировани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тевой интерфейс, устройства чтения карт памяти, двустороннее</w:t>
              <w:br/>
              <w:t>сканирование</w:t>
            </w:r>
          </w:p>
        </w:tc>
      </w:tr>
      <w:tr>
        <w:trPr>
          <w:trHeight w:val="139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65 000 (для копировальных аппаратов), не более  95 000 (для сканера), </w:t>
              <w:br/>
              <w:t>не более 45000 (для принте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500000 (для копировальных аппаратов), </w:t>
              <w:br/>
              <w:t>не более 30000 (для сканера), не более 25000 (для принтера)</w:t>
            </w:r>
          </w:p>
        </w:tc>
      </w:tr>
      <w:tr>
        <w:trPr>
          <w:trHeight w:val="1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30.1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ура коммуникационная передающая с приемными устройствами.</w:t>
              <w:br/>
              <w:t xml:space="preserve"> Пояснение по требуемой продукции: телефоны мобильны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устройства телефон/смартф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лефон или смартфо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лефон или смартфо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80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иваемые станда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G, GSM, CDMA, 4G LTE, GPRS, EDGE, HSPD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G, GSM, CDMA, 4G LTE, GPRS, EDGE, HSPD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смартфона: iOS, Android и др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смартфона: iOS, Android  и др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рабо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менее 4 ч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менее 4 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 управления (сенсорный/</w:t>
              <w:br/>
              <w:t>кнопочны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сорный или кнопочны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сорный или кнопочны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SIM-ка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модулей и интерфейсов (Wi-Fi, Bluetooth, USB, GPS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 000,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5 00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2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5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 двигател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 с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ац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дарт (минимальная), комфорт (максимальн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дарт (минимальная), комфорт (максимальная)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500 00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11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бель металлическая для офисов.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 (металл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9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ивочные материал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70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 </w:t>
            </w:r>
          </w:p>
        </w:tc>
      </w:tr>
      <w:tr>
        <w:trPr>
          <w:trHeight w:val="31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бель деревянная для офисов. Пояснение по требуемой продукции: мебель для сидения, преимущественно с деревянным каркасо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 (вид древесин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массив древесины "ценных" пород (твердолиственных и тропических); возможное значение - древесина хвойных и мягколиственных пород (береза, лиственница, сосна, ел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ое значение - древесина хвойных и мягколиственных пород (береза, лиственница, сосна, ель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массив древесины "ценных" пород (твердолиственных и тропических); возможное значение - древесина хвойных и мягколиственных пород (береза, лиственница, сосна, ель)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 </w:t>
            </w:r>
          </w:p>
        </w:tc>
      </w:tr>
      <w:tr>
        <w:trPr>
          <w:trHeight w:val="469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ивочные материал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4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ий район, начальник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Новокубанский район                                                                                   Е.В.Афонин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56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en-US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59:00Z</dcterms:created>
  <dc:creator>mikael</dc:creator>
  <dc:description/>
  <cp:keywords/>
  <dc:language>en-US</dc:language>
  <cp:lastModifiedBy>Коротеева Валентина  Андреевна</cp:lastModifiedBy>
  <cp:lastPrinted>2020-07-30T15:29:00Z</cp:lastPrinted>
  <dcterms:modified xsi:type="dcterms:W3CDTF">2020-12-25T13:41:00Z</dcterms:modified>
  <cp:revision>16</cp:revision>
  <dc:subject/>
  <dc:title>Первому заместителю руководителя департамента по финансам, бюджету и контролю Краснодарского края</dc:title>
</cp:coreProperties>
</file>