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Hlk139893424"/>
      <w:bookmarkStart w:id="1" w:name="_Hlk13989342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 июн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65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Новокубанский район от 16 июня 2015 года № 64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проекта бюджета муниципального образования Новокубанский район на очередной финансовый год</w:t>
      </w:r>
    </w:p>
    <w:p>
      <w:pPr>
        <w:pStyle w:val="Normal"/>
        <w:ind w:hanging="0"/>
        <w:jc w:val="center"/>
        <w:rPr>
          <w:rFonts w:ascii="Times New Roman" w:hAnsi="Times New Roman" w:cs="Times New Roman"/>
          <w:b/>
          <w:b/>
          <w:sz w:val="28"/>
          <w:szCs w:val="28"/>
        </w:rPr>
      </w:pPr>
      <w:bookmarkStart w:id="2" w:name="_Hlk139893424"/>
      <w:r>
        <w:rPr>
          <w:rFonts w:cs="Times New Roman" w:ascii="Times New Roman" w:hAnsi="Times New Roman"/>
          <w:b/>
          <w:sz w:val="28"/>
          <w:szCs w:val="28"/>
        </w:rPr>
        <w:t>и на плановый период»</w:t>
      </w:r>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 w:val="false"/>
            <w:bCs w:val="false"/>
            <w:color w:val="000000"/>
            <w:sz w:val="28"/>
            <w:szCs w:val="28"/>
          </w:rPr>
          <w:t>статьями 169</w:t>
        </w:r>
      </w:hyperlink>
      <w:r>
        <w:rPr>
          <w:rFonts w:cs="Times New Roman" w:ascii="Times New Roman" w:hAnsi="Times New Roman"/>
          <w:sz w:val="28"/>
          <w:szCs w:val="28"/>
        </w:rPr>
        <w:t xml:space="preserve"> и </w:t>
      </w:r>
      <w:hyperlink r:id="rId3">
        <w:r>
          <w:rPr>
            <w:rStyle w:val="InternetLink"/>
            <w:rFonts w:cs="Times New Roman" w:ascii="Times New Roman" w:hAnsi="Times New Roman"/>
            <w:b w:val="false"/>
            <w:b w:val="false"/>
            <w:bCs w:val="false"/>
            <w:color w:val="000000"/>
            <w:sz w:val="28"/>
            <w:szCs w:val="28"/>
          </w:rPr>
          <w:t>184</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b w:val="false"/>
            <w:b w:val="false"/>
            <w:bCs w:val="false"/>
            <w:color w:val="000000"/>
            <w:sz w:val="28"/>
            <w:szCs w:val="28"/>
          </w:rPr>
          <w:t>стать</w:t>
        </w:r>
        <w:r>
          <w:rPr>
            <w:rStyle w:val="InternetLink"/>
            <w:rFonts w:cs="Times New Roman" w:ascii="Times New Roman" w:hAnsi="Times New Roman"/>
            <w:b w:val="false"/>
            <w:b w:val="false"/>
            <w:bCs w:val="false"/>
            <w:color w:val="000000"/>
            <w:sz w:val="28"/>
            <w:szCs w:val="28"/>
            <w:lang w:val="en-US"/>
          </w:rPr>
          <w:t>e</w:t>
        </w:r>
        <w:r>
          <w:rPr>
            <w:rStyle w:val="InternetLink"/>
            <w:rFonts w:cs="Times New Roman" w:ascii="Times New Roman" w:hAnsi="Times New Roman"/>
            <w:b w:val="false"/>
            <w:b w:val="false"/>
            <w:bCs w:val="false"/>
            <w:color w:val="000000"/>
            <w:sz w:val="28"/>
            <w:szCs w:val="28"/>
          </w:rPr>
          <w:t>й 1</w:t>
        </w:r>
      </w:hyperlink>
      <w:r>
        <w:rPr>
          <w:rFonts w:cs="Times New Roman" w:ascii="Times New Roman" w:hAnsi="Times New Roman"/>
          <w:sz w:val="28"/>
          <w:szCs w:val="28"/>
        </w:rPr>
        <w:t>5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в редакции от 22 февраля 2024 года № 437)                    п о с т а н о в л я ю:</w:t>
      </w:r>
    </w:p>
    <w:p>
      <w:pPr>
        <w:pStyle w:val="Normal"/>
        <w:ind w:firstLine="851"/>
        <w:rPr>
          <w:rFonts w:ascii="Times New Roman" w:hAnsi="Times New Roman" w:cs="Times New Roman"/>
          <w:sz w:val="28"/>
          <w:szCs w:val="28"/>
        </w:rPr>
      </w:pPr>
      <w:bookmarkStart w:id="3" w:name="sub_1"/>
      <w:r>
        <w:rPr>
          <w:rFonts w:cs="Times New Roman" w:ascii="Times New Roman" w:hAnsi="Times New Roman"/>
          <w:sz w:val="28"/>
          <w:szCs w:val="28"/>
        </w:rPr>
        <w:t>1. Внести изменение в постановление администрации муниципального образования Новокубанский район от 16 июня 2015 года № 641 «О Порядке составления проекта бюджета муниципального образования Новокубанский район на очередной финансовый год и на плановый период» (в редакции          от 29 марта 2023 года № 331), изложив приложение № 2 «График составления проекта бюджета муниципального образования Новокубанский район на очередной финансовый год и на плановый период» в новой редакции согласно приложению к настоящему постановлению.</w:t>
      </w:r>
    </w:p>
    <w:p>
      <w:pPr>
        <w:pStyle w:val="Normal"/>
        <w:ind w:firstLine="851"/>
        <w:rPr>
          <w:rFonts w:ascii="Times New Roman" w:hAnsi="Times New Roman" w:cs="Times New Roman"/>
        </w:rPr>
      </w:pPr>
      <w:r>
        <w:rPr>
          <w:rFonts w:cs="Times New Roman" w:ascii="Times New Roman" w:hAnsi="Times New Roman"/>
          <w:sz w:val="28"/>
          <w:szCs w:val="28"/>
        </w:rPr>
        <w:t>2. Признать утратившим силу постановление администрации муниципального образования Новокубанский район от 25 июля 2023 года        № 995 «О внесении изменений в постановление администрации муниципального образования Новокубанский район от 16 июня 2015 года        № 641 «О Порядке составления проекта бюджета муниципального образования Новокубанский район на очередной финансовый год и на плановый период»».</w:t>
      </w:r>
    </w:p>
    <w:p>
      <w:pPr>
        <w:pStyle w:val="Cef1edeee2edeee9f2e5eaf1f2f1eef2f1f2f3efeeec"/>
        <w:ind w:firstLine="851"/>
        <w:rPr/>
      </w:pPr>
      <w:bookmarkStart w:id="4" w:name="sub_4"/>
      <w:bookmarkEnd w:id="4"/>
      <w:r>
        <w:rPr>
          <w:szCs w:val="28"/>
        </w:rPr>
        <w:t>3. 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ind w:right="141" w:firstLine="851"/>
        <w:rPr>
          <w:rFonts w:ascii="Times New Roman" w:hAnsi="Times New Roman" w:cs="Times New Roman"/>
          <w:sz w:val="28"/>
          <w:szCs w:val="28"/>
        </w:rPr>
      </w:pPr>
      <w:bookmarkStart w:id="5" w:name="sub_1"/>
      <w:r>
        <w:rPr>
          <w:rFonts w:cs="Times New Roman" w:ascii="Times New Roman" w:hAnsi="Times New Roman"/>
          <w:sz w:val="28"/>
          <w:szCs w:val="28"/>
        </w:rPr>
        <w:t xml:space="preserve">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w:t>
      </w:r>
      <w:bookmarkStart w:id="6" w:name="sub_5"/>
      <w:bookmarkEnd w:id="5"/>
      <w:r>
        <w:rPr>
          <w:rFonts w:cs="Times New Roman" w:ascii="Times New Roman" w:hAnsi="Times New Roman"/>
          <w:sz w:val="28"/>
          <w:szCs w:val="28"/>
        </w:rPr>
        <w:t>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кубанский район</w:t>
        <w:tab/>
        <w:tab/>
        <w:tab/>
        <w:tab/>
        <w:tab/>
        <w:tab/>
        <w:t>                         А.В.Гомодин</w:t>
      </w:r>
    </w:p>
    <w:p>
      <w:pPr>
        <w:pStyle w:val="Heading1"/>
        <w:spacing w:before="0" w:after="0"/>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spacing w:before="0" w:after="0"/>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 Новокубанский райо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04 июня 2024 года № 6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Новокубанский райо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6 июня 2015 года № 641</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ГРАФИ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оставления проекта бюджета муниципального образования Новокубанский район на очередной финансовый год и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108" w:type="dxa"/>
          <w:bottom w:w="0" w:type="dxa"/>
          <w:right w:w="108" w:type="dxa"/>
        </w:tblCellMar>
      </w:tblPr>
      <w:tblGrid>
        <w:gridCol w:w="709"/>
        <w:gridCol w:w="3261"/>
        <w:gridCol w:w="2409"/>
        <w:gridCol w:w="1781"/>
        <w:gridCol w:w="149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Наименование материалов, документов,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Ответственный исполнит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3"/>
              <w:ind w:left="-170" w:right="-108" w:hanging="0"/>
              <w:jc w:val="center"/>
              <w:rPr>
                <w:rFonts w:ascii="Times New Roman" w:hAnsi="Times New Roman" w:cs="Times New Roman"/>
                <w:b/>
                <w:b/>
              </w:rPr>
            </w:pPr>
            <w:r>
              <w:rPr>
                <w:rFonts w:cs="Times New Roman" w:ascii="Times New Roman" w:hAnsi="Times New Roman"/>
                <w:b/>
              </w:rPr>
              <w:t>Срок представления материалов и документов, исполнения мероприят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Куда представл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7" w:name="sub_21"/>
            <w:r>
              <w:rPr>
                <w:rFonts w:cs="Times New Roman" w:ascii="Times New Roman" w:hAnsi="Times New Roman"/>
              </w:rPr>
              <w:t>1</w:t>
            </w:r>
            <w:bookmarkEnd w:id="7"/>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индексации оплаты труда работников муниципальных учреждении муниципального образования Новокубанский район, денежного содержания муниципальных служащих муниципального образования Новокубанский район, социальных выплат отдельным категориям граждан и других расходов бюджета муниципального образования Новокуб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Новокубанский район (далее – 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01 июля</w:t>
            </w:r>
          </w:p>
        </w:tc>
        <w:tc>
          <w:tcPr>
            <w:tcW w:w="1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лава муниципального образования Новокуба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8" w:name="sub_22"/>
            <w:r>
              <w:rPr>
                <w:rFonts w:cs="Times New Roman" w:ascii="Times New Roman" w:hAnsi="Times New Roman"/>
              </w:rPr>
              <w:t>2</w:t>
            </w:r>
            <w:bookmarkEnd w:id="8"/>
          </w:p>
        </w:tc>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Методические рекомендации по составлению главными распорядителями средств бюджета муниципального образования Новокубанский район (главными администраторами источников финансирования дефицита бюджета муниципального образования Новокубанский район) предварительных и уточненных реестров расходных обязательств и обоснований бюджетных ассигнований, в том числе с особенностями их сост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распорядители средств бюджета муниципального образования Новокубанский район, главные администраторы источников финансирования дефицита бюджета муниципального образования Новокуба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о необходимых объемах капитальных вложений (субсидий на осуществление капитальных вложений) в разрезе объектов капитального строительства муниципальной собственности муниципального образования Новокубанский район и объектов недвижимого имущества, предлагаемых к приобретению в муниципальную собственность муниципального образования Новокубанский район (далее - перечень объектов капитального строительства и объектов недвижимого имущества), финансовое обеспечение которых осуществляется в рамках реализации муниципальных программ муниципального образования Новокубанский район и непрограммных направлени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е заказчики, органы местного самоуправления муниципального образования Новокубанский район, на которые возложена координация и регулирование деятельности в соответствующей сфер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е позднее 01 августа</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варительные реестры расходных обязательств и обоснования бюджетных ассигнований на очередной финансовый год и на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распорядители средств бюджета муниципального образования Новокубанский район, главные администраторы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е позднее 01 августа</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атистическая информация, необходимая для разработки основных характеристик проекта бюджета муниципального образования Новокубанский район и прогноза основных характеристик консолидированного бюджета Новокуба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правление Федеральной службы государственной статистики по Краснодарскому краю и Республике Адыгея (по согласованию)</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 августа</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ые характеристики проекта бюджета муниципального образования Новокубанский район на очередной финансовый год и на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а муниципального образования Новокуба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 по объемам бюджетных ассигнований бюджета муниципального образования Новокубанский район на исполнение расходных обязательств муниципального образования Новокубанский район в очередном финансовом году и в плановом периоде</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главные распорядители средств бюджета муниципального образования Новокубанский район, главные администраторы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по изменению объемов бюджетных ассигнований показателей проекта бюджета муниципального образования Новокубанский район на очередной финансовый год и на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распорядители средств бюджета муниципального образования Новокубанский район, главные администраторы источников финансирования дефицита бюджета муниципального образования Новокуба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очненные реестры расходных обязательств и обоснования бюджетных ассигнований на очередной финансовый год и на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распорядители средств бюджета муниципального образования Новокубанский район, главные администраторы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одный перечень предложений главных распорядителей средств бюджета муниципального образования Новокубанский район по финансовому обеспечению принимаемых обя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а муниципального образования Новокуба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тодики (проекты методик) и расчеты распределения межбюджетных трансфертов</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закрепленных за соответствующими главными администраторами доходов бюджета муниципального образования Новокубанский район источниках доходов бюджета муниципального образования Новокубанский район для включения в реестр источников доходов бюджета муниципального образования Новокуб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администраторы доходов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 окт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ечень публичных нормативных обязательств, подлежащих исполнению за счет средств бюджета муниципального образования Новокубанский район и расчеты по ним на очередной финансовый год и на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распорядители средств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едварительная информация по ожидаемому исполнению бюджета муниципального образования Новокубанский район и консолидированного бюджета Новокубанского район на 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администраторы доходов бюджета муниципального образования Новокубанский район, главные распорядители средств бюджета муниципального образования Новокубанский район, главные администраторы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0 ма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очненная информация по ожидаемому исполнению бюджета муниципального образования Новокубанский район и консолидированного бюджета Новокубанского района на 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администраторы доходов бюджета муниципального образования Новокубанский район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5 сент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варительный прогноз поступлений доходов бюджета муниципального образования Новокубанский район и консолидированного бюджета Новокубанского района, источников финансирования дефицита бюджета муниципального образования Новокубанский район на очередной финансовый год и плановый период, расчеты и обоснования к нему</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администраторы доходов бюджета муниципального образования Новокубанский район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0 ма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очненный прогноз поступлений доходов бюджета муниципального образования Новокубанский район и консолидированного бюджета Новокубанского района, источников финансирования дефицита бюджета муниципального образования Новокубанский район на очередной финансовый год и на плановый период, расчеты и обоснования к ним</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ные администраторы доходов бюджета муниципального образования Новокубанский район (источников финансирования дефицита бюджета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5 сент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спорта муниципальных программ муниципального образования Новокубанский район (проекты изменений в указанные па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ординаторы муниципальных программ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 окт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ожидаемые итоги социально-экономического развития муниципального образования Новокубанский район за текущий финансовый год и прогноз социально-экономического развития муниципального образования Новокубанский район на среднесроч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дел экономики администрации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25 окт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гноз социально-экономического развития муниципального образования Новокубанский район на среднесроч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дел экономики администрации муниципального образования Новокубан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25 окт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казатели для проведения расчетов межбюджетных трансфертов</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роки, установленные приказом финансового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на плановый период (с приложениями и пояснительной запиской), документы и материалы, представляемые одновременно с ним в Совет муниципального образования Новокуб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нансовое упр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озднее 15 ноября</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ава муниципального образования Новокубанский район</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Заместитель главы муниципального</w:t>
      </w:r>
    </w:p>
    <w:p>
      <w:pPr>
        <w:pStyle w:val="Normal"/>
        <w:ind w:hanging="0"/>
        <w:jc w:val="left"/>
        <w:rPr/>
      </w:pPr>
      <w:r>
        <w:rPr>
          <w:rFonts w:cs="Times New Roman" w:ascii="Times New Roman" w:hAnsi="Times New Roman"/>
          <w:sz w:val="28"/>
          <w:szCs w:val="28"/>
        </w:rPr>
        <w:t>образования Новокубанский район                                                        А.В.Цветков</w:t>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Cef1edeee2edeee9f2e5eaf1f2f1eef2f1f2f3efeeec">
    <w:name w:val="Оceсf1нedоeeвe2нedоeeйe9 тf2еe5кeaсf1тf2 сf1 оeeтf2сf1тf2уf3пefоeeмec"/>
    <w:basedOn w:val="Normal"/>
    <w:qFormat/>
    <w:pPr>
      <w:widowControl/>
      <w:suppressAutoHyphens w:val="true"/>
      <w:ind w:firstLine="708"/>
    </w:pPr>
    <w:rPr>
      <w:rFonts w:ascii="Times New Roman" w:hAnsi="Times New Roman" w:eastAsia="Times New Roman" w:cs="Times New Roman"/>
      <w:sz w:val="28"/>
      <w:lang w:eastAsia="zh-CN"/>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9" TargetMode="External"/><Relationship Id="rId3" Type="http://schemas.openxmlformats.org/officeDocument/2006/relationships/hyperlink" Target="garantf1://12012604.184" TargetMode="External"/><Relationship Id="rId4" Type="http://schemas.openxmlformats.org/officeDocument/2006/relationships/hyperlink" Target="garantf1://23801437.1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3:00Z</dcterms:created>
  <dc:creator>НПП "Гарант-Сервис"</dc:creator>
  <dc:description>Документ экспортирован из системы ГАРАНТ</dc:description>
  <cp:keywords/>
  <dc:language>en-US</dc:language>
  <cp:lastModifiedBy>Соляник Елена</cp:lastModifiedBy>
  <cp:lastPrinted>2024-06-04T12:23:00Z</cp:lastPrinted>
  <dcterms:modified xsi:type="dcterms:W3CDTF">2024-06-04T09:54:00Z</dcterms:modified>
  <cp:revision>14</cp:revision>
  <dc:subject/>
  <dc:title/>
</cp:coreProperties>
</file>