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560" w:hanging="0"/>
        <w:jc w:val="center"/>
        <w:rPr>
          <w:b/>
          <w:b/>
          <w:bCs/>
          <w:szCs w:val="28"/>
        </w:rPr>
      </w:pPr>
      <w:bookmarkStart w:id="0" w:name="_Hlk184741728"/>
      <w:bookmarkEnd w:id="0"/>
      <w:r>
        <w:rPr>
          <w:b/>
          <w:bCs/>
          <w:szCs w:val="28"/>
        </w:rPr>
        <w:t xml:space="preserve">ПОСТАНОВЛЕНИЕ </w:t>
      </w:r>
    </w:p>
    <w:p>
      <w:pPr>
        <w:pStyle w:val="Normal"/>
        <w:ind w:left="1701" w:right="1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МУНИЦИПАЛЬНОГО ОБРАЗОВАНИЯ НОВОКУБАНСКИЙ РАЙОН</w:t>
      </w:r>
    </w:p>
    <w:p>
      <w:pPr>
        <w:pStyle w:val="Normal"/>
        <w:ind w:left="1701" w:right="156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4.12.2024 г.</w:t>
        <w:tab/>
        <w:tab/>
        <w:tab/>
        <w:tab/>
        <w:tab/>
        <w:tab/>
        <w:tab/>
        <w:tab/>
        <w:tab/>
        <w:tab/>
        <w:t xml:space="preserve">   №</w:t>
      </w:r>
      <w:r>
        <w:rPr>
          <w:szCs w:val="28"/>
          <w:lang w:val="en-US"/>
        </w:rPr>
        <w:t xml:space="preserve"> </w:t>
      </w:r>
      <w:r>
        <w:rPr>
          <w:szCs w:val="28"/>
        </w:rPr>
        <w:t>1468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1" w:name="_Hlk184741728"/>
      <w:bookmarkStart w:id="2" w:name="_Hlk184741728"/>
      <w:bookmarkEnd w:id="2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Новокубанский район от 25 декабря 2019 года № 1752               «О 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60.1 Бюджетного кодекса Российской Федерации и постановлением администрации муниципального образования Новокубанский район от 13 января 2015 года № 3 «О порядке осуществления администрацией муниципального образования Новокубанский район бюджетных полномочий администратора, главного администратора доходов бюджета муниципального образования Новокубанский район» </w:t>
      </w:r>
      <w:r>
        <w:rPr>
          <w:rFonts w:cs="Times New Roman" w:ascii="Times New Roman" w:hAnsi="Times New Roman"/>
          <w:b w:val="false"/>
          <w:color w:val="000000"/>
          <w:spacing w:val="80"/>
          <w:sz w:val="28"/>
          <w:szCs w:val="28"/>
        </w:rPr>
        <w:t>постанов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:</w:t>
      </w:r>
    </w:p>
    <w:p>
      <w:pPr>
        <w:pStyle w:val="Normal"/>
        <w:ind w:firstLine="851"/>
        <w:jc w:val="both"/>
        <w:rPr>
          <w:rStyle w:val="Spfo1"/>
        </w:rPr>
      </w:pPr>
      <w:r>
        <w:rPr>
          <w:szCs w:val="28"/>
        </w:rPr>
        <w:t>1. Внести изменения в постановление администрации муниципального образования Новокубанский район от 25 декабря 2019 года № 1752 «О 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, изложив приложение к постановлению «Перечень главных администраторов доходов бюджета муниципального образования Новокубанский район – структурных подразделений (управлений, отделов) и казенных учреждений муниципального образования Новокубанский район и закрепляемых за ними видов (подвидов) доходов бюджета муниципального образования Новокубанский район» в новой редакции согласно приложению к настоящему постановлению</w:t>
      </w:r>
      <w:r>
        <w:rPr>
          <w:rStyle w:val="Spfo1"/>
        </w:rPr>
        <w:t>.</w:t>
      </w:r>
    </w:p>
    <w:p>
      <w:pPr>
        <w:pStyle w:val="Normal"/>
        <w:ind w:firstLine="851"/>
        <w:jc w:val="both"/>
        <w:rPr>
          <w:rStyle w:val="Spfo1"/>
        </w:rPr>
      </w:pPr>
      <w:r>
        <w:rPr>
          <w:rStyle w:val="Spfo1"/>
        </w:rPr>
        <w:t>2. Признать утратившими силу постановления администрации муниципального образования Новокубанский район:</w:t>
      </w:r>
    </w:p>
    <w:p>
      <w:pPr>
        <w:pStyle w:val="Normal"/>
        <w:ind w:firstLine="851"/>
        <w:jc w:val="both"/>
        <w:rPr>
          <w:rStyle w:val="Spfo1"/>
        </w:rPr>
      </w:pPr>
      <w:r>
        <w:rPr>
          <w:rStyle w:val="Spfo1"/>
        </w:rPr>
        <w:t>от 21 января 2020 года № 26 «О внесении изменения в постановление администрации муниципального образования Новокубанский район от 25 декабря 2019 года № 1752 «О 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;</w:t>
      </w:r>
    </w:p>
    <w:p>
      <w:pPr>
        <w:pStyle w:val="Normal"/>
        <w:ind w:firstLine="851"/>
        <w:jc w:val="both"/>
        <w:rPr>
          <w:rStyle w:val="Spfo1"/>
        </w:rPr>
      </w:pPr>
      <w:r>
        <w:rPr>
          <w:rStyle w:val="Spfo1"/>
        </w:rPr>
        <w:t>от 9 марта 2021 года № 221 «О внесении изменения в постановление администрации муниципального образования Новокубанский район от 25 декабря 2019 года № 1752 «О 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;</w:t>
      </w:r>
    </w:p>
    <w:p>
      <w:pPr>
        <w:pStyle w:val="Normal"/>
        <w:ind w:firstLine="851"/>
        <w:jc w:val="both"/>
        <w:rPr>
          <w:rStyle w:val="Spfo1"/>
        </w:rPr>
      </w:pPr>
      <w:r>
        <w:rPr>
          <w:rStyle w:val="Spfo1"/>
        </w:rPr>
        <w:t>от 29 декабря 2021 года № 1393 «О внесении изменения в постановление администрации муниципального образования Новокубанский район от 25 декабря 2019 года № 1752 «О 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;</w:t>
      </w:r>
    </w:p>
    <w:p>
      <w:pPr>
        <w:pStyle w:val="Normal"/>
        <w:ind w:firstLine="851"/>
        <w:jc w:val="both"/>
        <w:rPr>
          <w:rStyle w:val="Spfo1"/>
        </w:rPr>
      </w:pPr>
      <w:r>
        <w:rPr>
          <w:rStyle w:val="Spfo1"/>
        </w:rPr>
        <w:t>от 25 июля 2023 года № 992 «О внесении изменения в постановление администрации муниципального образования Новокубанский район от 25 декабря 2019 года № 1752 «О закреплении кодов бюджетной классификации за главным администратором доходов бюджета муниципального образования Новокубанский район – 902 «Администрация муниципального образования Новокубанский район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Новокубанский район                                                                             А.В.Гомодин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муниципального образования Новокубанский район от «___»________ 2024 года №_____</w:t>
      </w:r>
    </w:p>
    <w:p>
      <w:pPr>
        <w:pStyle w:val="Normal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муниципального образования Новокубанский район </w:t>
      </w:r>
    </w:p>
    <w:p>
      <w:pPr>
        <w:pStyle w:val="Normal"/>
        <w:shd w:fill="FFFFFF" w:val="clear"/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  <w:t>от «25» декабря 2019 года № 175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left="1134" w:right="964" w:hanging="0"/>
        <w:jc w:val="center"/>
        <w:rPr>
          <w:b/>
          <w:b/>
          <w:bCs/>
        </w:rPr>
      </w:pPr>
      <w:r>
        <w:rPr>
          <w:b/>
          <w:bCs/>
        </w:rPr>
        <w:t>источников доходов бюджета муниципального образования Новокубанский район, по которым Администрация муниципального образования Новокубанский район осуществляет полномочия администратора доходов, главного администратора доходов бюджета</w:t>
      </w:r>
    </w:p>
    <w:p>
      <w:pPr>
        <w:pStyle w:val="Normal"/>
        <w:ind w:left="1134" w:right="96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977"/>
        <w:gridCol w:w="5103"/>
      </w:tblGrid>
      <w:tr>
        <w:trPr>
          <w:tblHeader w:val="true"/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22272F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акт, являющийся основанием для администрирования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1.1, Налоговый кодекс РФ, ст. 333.16, Федеральный закон от 13 марта 2006 года № 38-ФЗ «О рекламе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4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1.1, Налоговый кодекс РФ, ст. 333.16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1 01050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1 0701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3 0107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2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2, приказ Федерального казначейства от 14 мая 2020 г. N 21н «О Порядке казначейского обслуживания»</w:t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4 02052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5 03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й кодекс РФ ст. </w:t>
            </w:r>
            <w:r>
              <w:rPr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color w:val="000000"/>
                <w:sz w:val="24"/>
                <w:szCs w:val="24"/>
              </w:rPr>
              <w:t>, 6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 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0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1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2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5 ст. 46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57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6 ст. 46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121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4 ст. 46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1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16 ст. 46; Федеральный закон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709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6 ст. 46, Гражданский кодекс РФ, ч. 1 ст. 15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0904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6 ст. 46, Гражданский кодекс РФ, ч. 1 ст. 15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3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6 ст. 46 ; Гражданский кодекс РФ, гл. 48 ч. II; Федеральный закон от 25.04.2002 № 40-ФЗ «Об обязательном страховании гражданской ответственности владельцев транспортных средств»; Закон Российской Федерации от 27.11.1992 № 4015-1 «Об организации страхового дела в Российской Федерации», ст. 12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62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16 ст. 46; Федеральный закон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81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16 ст. 46; Федеральный закон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10082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16 ст. 46; Федеральный закон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 1010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п. 6 ст. 46, Гражданский кодекс РФ, ч. 1 ст. 1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финансов Российской Федерации от 29 декабря 2022 г. N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2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41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 17 16000 05 0000 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62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04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07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21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30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0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502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524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на развитие аквакультуры (рыбоводство) и товарного осетр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552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552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5555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712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722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001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08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1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 5-ФЗ «О ветеранах», в соответствии с Указом Президента Российской Федерации от 7 мая 2008 года N 714 «Об обеспечении жильем ветеранов Великой Отечественной войны 1941 - 194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13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 5-ФЗ «О ветеран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135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2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 157-ФЗ «Об иммунопрофилактике инфекционных болезн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24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25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5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550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690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3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4001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Всероссийского форума профессиональной ориентации «ПроеК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4516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,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4532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4539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2 4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7 0501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7 050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07 0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41, 47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8 0501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8 050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государственной программы Российской Федерации «Доступная среда»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2502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троительство и реконструкцию (модернизацию) объектов питьевого водоснабжения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2524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,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2712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351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4516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2 19 6001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 ст. 242</w:t>
            </w:r>
          </w:p>
        </w:tc>
      </w:tr>
    </w:tbl>
    <w:p>
      <w:pPr>
        <w:pStyle w:val="Normal"/>
        <w:ind w:left="1134" w:right="964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Cs w:val="28"/>
        </w:rPr>
        <w:t>образования Новокубанский район</w:t>
        <w:tab/>
        <w:tab/>
        <w:tab/>
        <w:tab/>
        <w:tab/>
        <w:tab/>
        <w:tab/>
        <w:tab/>
        <w:tab/>
        <w:t xml:space="preserve">                                             В.В.Цвет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мер"/>
    <w:basedOn w:val="Normal"/>
    <w:qFormat/>
    <w:pPr>
      <w:spacing w:before="60" w:after="60"/>
      <w:jc w:val="center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7:00Z</dcterms:created>
  <dc:creator>malinovskaya</dc:creator>
  <dc:description/>
  <cp:keywords/>
  <dc:language>en-US</dc:language>
  <cp:lastModifiedBy>Синельников Александр</cp:lastModifiedBy>
  <cp:lastPrinted>2024-12-02T16:41:00Z</cp:lastPrinted>
  <dcterms:modified xsi:type="dcterms:W3CDTF">2024-12-10T14:05:00Z</dcterms:modified>
  <cp:revision>82</cp:revision>
  <dc:subject/>
  <dc:title>УТВЕРЖДЕНЫ</dc:title>
</cp:coreProperties>
</file>