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7 февраля 2024 года                                                                                     № 23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Новокубанский район от 22 января 2021 года № 27 «Об утверждении бюджетного прогноза муниципального образования Новокубанский район на долгосрочный период 2021-2026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 и пунктом 7 Порядка разработки и утверждения бюджетного прогноза муниципального образования Новокубанский район на долгосрочный период, утвержденного постановлением администрации муниципального образования Новокубанский район от 30 декабря 2015 года № 1281 «О порядке разработки и утверждения бюджетного прогноза муниципального образования Новокубанский район на долгосрочный период» (с изменениями                        от 29 сентября 2023 года № 1331), п о с т а н о в л я ю:</w:t>
      </w:r>
    </w:p>
    <w:p>
      <w:pPr>
        <w:pStyle w:val="Normal"/>
        <w:widowControl w:val="false"/>
        <w:ind w:firstLine="708"/>
        <w:jc w:val="both"/>
        <w:rPr/>
      </w:pPr>
      <w:bookmarkStart w:id="0" w:name="sub_1"/>
      <w:r>
        <w:rPr>
          <w:sz w:val="28"/>
          <w:szCs w:val="28"/>
        </w:rPr>
        <w:t>1. Внести в постановление администрации муниципального образования Новокубанский район от 22 января 2021 года № 27 «Об утверждении бюджетного прогноза муниципального образования Новокубанский район на долгосрочный период 2021-2026 годов» изменения в приложение «Бюджетный прогноз муниципального образования Новокубанский район на долгосрочный период 2021-2026 годов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приложение № 1 «Прогноз основных характеристик консолидированного бюджета Новокубанского района и основных показателей бюджета муниципального образования Новокубанский район»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«Показатели финансового обеспечения муниципальных программ муниципального образования Новокубанский район на период их действия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риложением № 3 «Структура бюджета муниципального образования Новокубанский район по доходам» согласно приложению № 3 к настоящему постановлени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 дополнить приложением № 4 «Структура бюджета муниципального образования Новокубанский район по разделам классификации расходов бюджета» согласно приложению № 4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Новокубанский район от 30 декабря 2022 года   № 1708 «О внесении изменений в постановление администрации муниципального образования Новокубанский район от 22 января 2021 года     № 27 «Об утверждении бюджетного прогноза муниципального образования Новокубанский район на долгосрочный период 2021-2026 годов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3. </w:t>
      </w:r>
      <w:bookmarkStart w:id="2" w:name="sub_3"/>
      <w:bookmarkEnd w:id="1"/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Новокубанский район А.В.Цветко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</w:t>
      </w:r>
      <w:bookmarkStart w:id="3" w:name="sub_4"/>
      <w:bookmarkEnd w:id="2"/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муниципального образования Новокубанский район</w:t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7 февраля 2024 года № 232</w:t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Бюджетному прогнозу муниципального образования Новокубанский район на долгосрочный период 2021-2026 г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характеристик консолидированного бюджета Новокуба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сновных показателей бюджета муниципального образования Новокубанский район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4601"/>
        <w:gridCol w:w="1701"/>
        <w:gridCol w:w="1701"/>
        <w:gridCol w:w="1559"/>
        <w:gridCol w:w="1559"/>
        <w:gridCol w:w="1560"/>
        <w:gridCol w:w="1559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6 год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солидированный бюджет Новокубан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867 1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985 28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415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152 7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737 6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465 664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008 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110 3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586 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215 8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739 9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468 614,5</w:t>
            </w:r>
          </w:p>
        </w:tc>
      </w:tr>
      <w:tr>
        <w:trPr>
          <w:trHeight w:val="4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(-)/профицит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1 3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5 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71 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3 0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 950,0</w:t>
            </w:r>
          </w:p>
        </w:tc>
      </w:tr>
      <w:tr>
        <w:trPr>
          <w:trHeight w:val="329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муниципального образования Новокубан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244 6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426 5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737 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12 5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 191 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946 72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27 0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513 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859 5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661 3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3 6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949 67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(-)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82 3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87 4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22 3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48 8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 95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муниципального образования Новокубанский район на 1 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 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 5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 544,1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sz w:val="28"/>
          <w:szCs w:val="28"/>
          <w:lang w:eastAsia="en-US"/>
        </w:rPr>
        <w:t>образования Новокубанский район                                                                                                                              А.В.Цвет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муниципального образования Новокубанский район</w:t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7 февраля 2024 года № 232</w:t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2</w:t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Бюджетному прогнозу муниципального образования Новокубанский район на долгосрочный период 2021-2026 г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го обеспечения муниципальных программ муниципаль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я Новокубанский район на период их действия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417"/>
        <w:gridCol w:w="1418"/>
        <w:gridCol w:w="1417"/>
        <w:gridCol w:w="1418"/>
        <w:gridCol w:w="1417"/>
        <w:gridCol w:w="1460"/>
      </w:tblGrid>
      <w:tr>
        <w:trPr>
          <w:tblHeader w:val="true"/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26 8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67 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8 4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76 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7 15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21 249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4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5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4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88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901,4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 1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 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 3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 4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1 02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7 125,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 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 5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 2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 9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7 53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 996,8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Развитие жилищно-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8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3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7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 5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 326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9 0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8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 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 1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 20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 359,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 9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 9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 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2 91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 979,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 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 5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 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 3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 50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 351,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1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 7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98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984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3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7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10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097,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Информационное обеспечение ж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5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05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8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3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0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 988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 989,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7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2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7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760,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8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50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9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5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 10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 106,8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5 3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61 6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64 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63 7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 08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56 125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Новокубанский район                                                                                                                            А.В.Цветков</w:t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Новокубанский район</w:t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24 года № 232</w:t>
      </w:r>
    </w:p>
    <w:p>
      <w:pPr>
        <w:pStyle w:val="Normal"/>
        <w:tabs>
          <w:tab w:val="clear" w:pos="708"/>
          <w:tab w:val="left" w:pos="10065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Бюджетному прогнозу муниципального образования Новокубанский район на долгосрочный период 2021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Новокубанский район по доход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287"/>
        <w:gridCol w:w="1491"/>
        <w:gridCol w:w="1418"/>
        <w:gridCol w:w="1417"/>
        <w:gridCol w:w="1485"/>
        <w:gridCol w:w="1418"/>
        <w:gridCol w:w="141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6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 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7 243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2 5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1 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 72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7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5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946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5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6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665,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62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1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7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572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6,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54,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51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91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3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30,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8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 9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9 297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 0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7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 054,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0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61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973,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40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0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 1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8 76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0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6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 081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287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2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                                                                     А.В.Цв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Новокубанский район</w:t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 февраля 2024 года № 232</w:t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10065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Бюджетному прогнозу муниципального образования Новокубанский район на долгосрочный период 2021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Новокуб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зделам классификации расход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701"/>
        <w:gridCol w:w="1701"/>
        <w:gridCol w:w="1701"/>
        <w:gridCol w:w="1984"/>
        <w:gridCol w:w="149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57 7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86 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21 5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93 1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89 39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87 11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2 9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6 7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3 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9 0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4 69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 45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19 0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4 9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7 1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9 4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4 70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4 56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7 3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3 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9 9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61 42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2 59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 6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 651 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 829 5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 037 5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 842 58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 522 07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 359 9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5 3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9 9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4 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3 27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 19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9 39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8 0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1 0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9 0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6 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5 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54 0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72 3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08 0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95 1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97 67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61 7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21 6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31 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97 2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23 2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18 4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13 66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8 9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4 2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8 5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7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5 6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 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3 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6 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 327 0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 513 9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 859 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 661 33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 193 65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 949 67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образования Новокубанский район                                                                                                                      А.В.Цветк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03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1:00Z</dcterms:created>
  <dc:creator>Budget1</dc:creator>
  <dc:description/>
  <cp:keywords/>
  <dc:language>en-US</dc:language>
  <cp:lastModifiedBy>Соляник Елена</cp:lastModifiedBy>
  <cp:lastPrinted>2024-02-26T15:26:00Z</cp:lastPrinted>
  <dcterms:modified xsi:type="dcterms:W3CDTF">2024-05-16T08:01:00Z</dcterms:modified>
  <cp:revision>121</cp:revision>
  <dc:subject/>
  <dc:title>ПРИЛОЖЕНИЕ</dc:title>
</cp:coreProperties>
</file>