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3 года                                                                            № 13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декабря 2015 года № 1281 «О порядке разработки и утверждения бюджетного прогноза муниципального образования Новокубанский район на долгосрочный пери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0.1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Новокубанский район от 30 декабря 2015 года № 1281 «О порядке разработки и утверждения бюджетного прогноза муниципального образования Новокубанский район на долгосрочный период» изменения, изложив приложение к нему «Порядок разработки и утверждения бюджетного прогноза муниципального образования Новокубанский район на долгосрочный период»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Новокубанский район от 10 октября 2016 года № 912 «О внесении изменений и дополнений в постановление администрации муниципального образования Новокубанский район               от 30 декабря 2015 года № 1281 «О порядке разработки и утверждения бюджетного прогноза муниципального образования Новокубанский район на долгосрочный период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                                                                        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А.В.Гомод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Новокубанский район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3 года № 1331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Новокубанский район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ода № 12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Новокубанский район на долгосрочный период (далее - Бюджетный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Новокубанский район на долгосрочный период (далее - Долгосрочный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вета муниципального образования Новокубанский район о бюджете муниципального образования Новокуба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подготовка проекта изменений) Бюджетного прогноза осуществляется финансовым управлением администрации муниципального образования Новокуба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подходы к формированию бюджетной политики муниципального образования Новокубанский район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характеристики консолидированного бюджета Новокубанского района и бюджета муниципального образования Новокубанский район, а также показатели объема муниципального долга муниципального образования Новокубанский район по форме, согласно приложению № 1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уктуру бюджета муниципального образования Новокубанский район по доходам по форме, согласно приложению № 2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уктуру бюджета муниципального образования Новокубанский район по разделам классификации расходов бюджетов по форме, согласно приложению № 3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муниципального образования Новокубанский район на период их действия по форме, согласно приложению № 4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казатели, характеризующие бюджет муниципального образования Новокубанский район и консолидированный бюджет Новокуб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экономики администрации муниципального образования Новокубанский район в целях разработки Бюджетного прогноза (подготовки проекта изменений Бюджетного прогноза) направляет в финансовое управление администрации муниципального образования Новокубанский район до 20 октября текущего финансового года параметры Долгосрочного прогноза (изменения Долгосрочного прогноза) и пояснительную записку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одлежит размещению на официальном сайте администрации муниципального образования Новокубанский район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Новокубанский район обеспечивает проведение процедуры общественного обсуждения проекта Бюджетного прогноза (проекта изменении Бюджетного прогноза) путем размещения на официальном сайте администрации муниципального образования Новокубанский район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муниципального образования Новокубанский район и составляющих не менее 10 рабочих дней со дня размещения проекта Бюджетного прогноза (проекта изменений Бюджетного прогноза) на официальном сайте администрации муниципального образования Новокубанский район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Новокубанский район в течение 10 календарных дней рассматривает поступившие замечания и предложения и оформляет протокол по результатам общественного обсуждения просчета Бюджетного прогноза (проекта изменений Бюджетного прогноза) (далее 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начальником финансового управления администрации муниципального образования Новокубанский район и размещается на официальном сайте администрации муниципального образования Новокубанский район в информационно-телекоммуникационной сети «Интернет» в течение 10 календарных дней посл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Бюджетного прогноза (Бюджетный прогноз, проект изменений Бюджетного прогноза) представляется администрацией муниципального образования Новокубанский район в Совет муниципального образования Новокубанский район одновременно с проектом решения Совета муниципального образования Новокубанский район о бюджете муниципального образования Новокубанский район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(утверждаются) в срок, не превышающий двух месяцев со дня официального опубликования решения Совета муниципального образования Новокубанский район о бюджете муниципального образования Новокуба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иторинг и контроль реализации Бюджетного прогноза осуществляются на ежегодной основе финансовым управлением администрации муниципального образования Новокуба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Новокубанский район не позднее 30 апреля года, следующего за отчетным, подготавливает отчет о результатах мониторинга реализации Бюджетного прогн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размещаются на официальном сайте администрации муниципального образования Новокубанский район, официальном сайте администрации муниципального образования Новокубанский район и общедоступном информационном ресурсе стратегического планирова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                                                                        И.Ю.Андр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консолидированного бюджета Новоку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показателей бюджета муниципального образования Новокубанский район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6"/>
        <w:gridCol w:w="1696"/>
        <w:gridCol w:w="1701"/>
        <w:gridCol w:w="1843"/>
        <w:gridCol w:w="1985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олидированный бюджет Новокуба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-)/профицит(+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юджет муниципального образования Новокуба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-)/профицит(+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муниципального образования Новокубанский район на 1 января очередного финансов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                                                            И.Ю.Андрее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юджета муниципального образования Новокубанский район по доходам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0"/>
        <w:gridCol w:w="1706"/>
        <w:gridCol w:w="1663"/>
        <w:gridCol w:w="1668"/>
        <w:gridCol w:w="1791"/>
        <w:gridCol w:w="1916"/>
        <w:gridCol w:w="159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езвозмездные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                                                            И.Ю.Андре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юджета 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классификации расход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0"/>
        <w:gridCol w:w="1706"/>
        <w:gridCol w:w="1663"/>
        <w:gridCol w:w="1668"/>
        <w:gridCol w:w="1791"/>
        <w:gridCol w:w="1916"/>
        <w:gridCol w:w="159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                                                            И.Ю.Андре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 бюджетного прогноза муниципального образования Новокубанский район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 муниципальных программ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овокубанский район на период их действия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70"/>
        <w:gridCol w:w="1706"/>
        <w:gridCol w:w="1663"/>
        <w:gridCol w:w="1668"/>
        <w:gridCol w:w="1791"/>
        <w:gridCol w:w="1916"/>
        <w:gridCol w:w="159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год планов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д планового пери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                                                          И.Ю.Андре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3:00Z</dcterms:created>
  <dc:creator>Жиляева А.В.</dc:creator>
  <dc:description/>
  <cp:keywords/>
  <dc:language>en-US</dc:language>
  <cp:lastModifiedBy>Соляник Елена</cp:lastModifiedBy>
  <cp:lastPrinted>2023-09-19T16:54:00Z</cp:lastPrinted>
  <dcterms:modified xsi:type="dcterms:W3CDTF">2024-05-16T08:08:00Z</dcterms:modified>
  <cp:revision>27</cp:revision>
  <dc:subject/>
  <dc:title/>
</cp:coreProperties>
</file>