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сентября 2024 года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1 ноября 2019 года № 38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Новокубанский район,    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1 ноября 2019 года     № 38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 (в редакции от 03 мая 2024 года № 13, от 17 июня № 18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1 в пункте 2.1 раздела 2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целевую статью 05 0 00 00000 «Муниципальная программа муниципального образования Новокубанский район «Развитие жилищно-коммунального хозяйства»» дополнить целевой статьей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05 8 00 00000 Развитие системы теплоснабжения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кубанский район на реализацию подпрограммы «Развитие системы теплоснабжения» муниципальной программы муниципального образования Новокубанский район «Развитие жилищно-коммунального хозяйства» по следующему мероприятию в увязке с соответствующими направлениями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5 8 01 00000 Проведение комплекса мероприятий по модернизации, строительству, реконструкции, содержанию и ремонту объектов теплоснабжения, в том числе по следующему направлению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110 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, находящего на балансе муниципальных унитарных предприятий муниципального образования Новокубанский район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, находящего на балансе муниципальных унитарных предприятий муниципального образования Новокубанский район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целевую статью 08 1 03 00000 «Обеспечение деятельности муниципальных учреждений»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120 Реализация мероприятий муниципальной программы муниципального образования Новокубанский район «Развитие физической культуры и массового спорта»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4-09-18T11:50:00Z</cp:lastPrinted>
  <dcterms:modified xsi:type="dcterms:W3CDTF">2024-09-19T09:43:00Z</dcterms:modified>
  <cp:revision>6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