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ГО УПРАВ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НОВОКУБАНСКИЙ РАЙО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1 июня 2020 года                                                                                            № 25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овокубанск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приказ финансового управления администрации муниципального образования Новокубанский район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ноября 2019 года № 36 «Об утверждении Порядка составления и ведения сводной бюджетной росписи и бюджетных росписей главных распорядителей средств бюджета муниципального образования Новокубанский район (главных администраторов источников финансирования дефицита бюджета муниципального образования Новокубанский район)»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В соответствии с пунктом 4 Федерального закона Российской Федерации от 1 апреля 2020 года № 103-ФЗ «О внесении изменений в Федеральный закон «О приостановлении действия отдельных положений Бюджетного кодекса Российской Федерации и установлении особенностей исполнения федерального бюджета в 2020 году», постановлением администрации муниципального образования Новокубанский район от 01 июня 2020 года № 435 «Об установлении дополнительных оснований для внесения изменений в сводную бюджетную роспись бюджета муниципального образования Новокубанский район и бюджетные росписи главных распорядителей средств бюджета муниципального образования Новокубанский район (главных администраторов источников финансирования дефицита бюджета муниципального образования Новокубанский район), а также в целях организации исполнения бюджета муниципального образования Новокубанский район п р и к а з ы в а ю:</w:t>
      </w:r>
    </w:p>
    <w:p>
      <w:pPr>
        <w:pStyle w:val="Normal"/>
        <w:rPr/>
      </w:pPr>
      <w:bookmarkStart w:id="0" w:name="sub_2"/>
      <w:r>
        <w:rPr>
          <w:szCs w:val="28"/>
        </w:rPr>
        <w:t>1.</w:t>
      </w:r>
      <w:bookmarkStart w:id="1" w:name="sub_6151"/>
      <w:r>
        <w:rPr/>
        <w:t xml:space="preserve"> Внести изменения в приказ финансового управления администрации муниципального образования Новокубанский район от 21 ноября 2019 года                  № 36 «Об утверждении Порядка составления и ведения сводной бюджетной росписи и бюджетных росписей главных распорядителей средств бюджета муниципального образования Новокубанский район (главных администраторов источников финансирования дефицита бюджета муниципального образования Новокубанский район)», дополнив пункт 6.11 раздела 6 «Порядок ведения сводной росписи» приложения к приказу подпунктами 13.1, 13.2, 13.3 следующего содержания:</w:t>
      </w:r>
    </w:p>
    <w:p>
      <w:pPr>
        <w:pStyle w:val="Normal"/>
        <w:rPr/>
      </w:pPr>
      <w:r>
        <w:rPr>
          <w:szCs w:val="28"/>
        </w:rPr>
        <w:t xml:space="preserve">1) «13.1) </w:t>
      </w:r>
      <w:bookmarkEnd w:id="1"/>
      <w:r>
        <w:rPr>
          <w:szCs w:val="28"/>
        </w:rPr>
        <w:t>02.15.0 - в случае перераспределения бюджетных ассигнований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иные цели, определенные органом местного самоуправления администрации муниципального образования Новокубанский район, - правовой акт администрации муниципального образования Новокубанский район, другие обосновывающие документы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13.2) 02.16.0 - в случае перераспределения бюджетных ассигнований между видами источников финансирования дефицита бюджета муниципального образования Новокубанский район - правовой акт администрации муниципального образования Новокубанский район, другие обосновывающие документы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13.3) в случае получения дотаций из других бюджетов бюджетной системы Российской Федерации - правовой акт администрации муниципального образования Новокубанский район, другие обосновывающие документы;».</w:t>
      </w:r>
    </w:p>
    <w:p>
      <w:pPr>
        <w:pStyle w:val="Normal"/>
        <w:rPr>
          <w:szCs w:val="28"/>
        </w:rPr>
      </w:pPr>
      <w:bookmarkStart w:id="2" w:name="sub_2"/>
      <w:r>
        <w:rPr/>
        <w:t xml:space="preserve">2. </w:t>
      </w:r>
      <w:bookmarkEnd w:id="2"/>
      <w:r>
        <w:rPr/>
        <w:t>К</w:t>
      </w:r>
      <w:r>
        <w:rPr>
          <w:szCs w:val="28"/>
        </w:rPr>
        <w:t>онтроль за выполнением настоящего приказа возложить на заместителя начальника финансового управления, начальника бюджетного отдела финансового управления администрации муниципального образования Новокубанский район И.Ю.Андрееву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каз вступает в силу со дня подписани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ind w:hanging="0"/>
        <w:jc w:val="left"/>
        <w:rPr/>
      </w:pPr>
      <w:r>
        <w:rPr>
          <w:szCs w:val="28"/>
        </w:rPr>
        <w:t>Первый заместитель главы муниципального</w:t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ind w:hanging="0"/>
        <w:jc w:val="left"/>
        <w:rPr>
          <w:szCs w:val="28"/>
        </w:rPr>
      </w:pPr>
      <w:r>
        <w:rPr>
          <w:szCs w:val="28"/>
        </w:rPr>
        <w:t>образования Новокубанский район,</w:t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управления</w:t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муниципального</w:t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ind w:hanging="0"/>
        <w:jc w:val="left"/>
        <w:rPr>
          <w:szCs w:val="28"/>
        </w:rPr>
      </w:pPr>
      <w:r>
        <w:rPr>
          <w:szCs w:val="28"/>
        </w:rPr>
        <w:t>образования Новокубанский район                                                    Е.В.Афонина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Times New Roman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6:22:00Z</dcterms:created>
  <dc:creator>черенковагп</dc:creator>
  <dc:description/>
  <cp:keywords/>
  <dc:language>en-US</dc:language>
  <cp:lastModifiedBy>Музычук Ольга</cp:lastModifiedBy>
  <cp:lastPrinted>2020-06-02T11:42:00Z</cp:lastPrinted>
  <dcterms:modified xsi:type="dcterms:W3CDTF">2020-06-03T08:54:00Z</dcterms:modified>
  <cp:revision>41</cp:revision>
  <dc:subject/>
  <dc:title>Зарегистрировано в Минюсте РФ 30 декабря 2004 г</dc:title>
</cp:coreProperties>
</file>