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 октября 2024 года                                                                                      № 4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в решение Совета муниципального образования Новокубанский район от 24 ноября 2023 года № 399</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w:t>
      </w:r>
      <w:r>
        <w:rPr>
          <w:b/>
          <w:szCs w:val="28"/>
        </w:rPr>
        <w:t>на плановый период 20</w:t>
      </w:r>
      <w:r>
        <w:rPr>
          <w:b/>
          <w:szCs w:val="28"/>
          <w:lang w:val="ru-RU"/>
        </w:rPr>
        <w:t>25</w:t>
      </w:r>
      <w:r>
        <w:rPr>
          <w:b/>
          <w:szCs w:val="28"/>
        </w:rPr>
        <w:t xml:space="preserve"> и 202</w:t>
      </w:r>
      <w:r>
        <w:rPr>
          <w:b/>
          <w:szCs w:val="28"/>
          <w:lang w:val="ru-RU"/>
        </w:rPr>
        <w:t>6</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в редакции от 22 февраля 2024 года № 438, от         25 апреля 2024 года № 457, от 20 июня 2024 года № 473, от 22 августа 2024 года № 486)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1) пункт 1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4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3 318 741,2 тысяча (три миллиарда триста восемнадцать миллионов семьсот сорок одна тысяча двести)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3 485 937,5 тысяч (три миллиарда четыреста восемьдесят пять миллионов девятьсот тридцать семь тысяч пятьсот)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4 год в сумме 167 196,3тысяч (сто шестьдесят семь миллионов сто девяносто шесть тысяч триста)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Безвозмездные поступления из местных бюджетов на 2024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4 год и на плановый  период 2025 и 2026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8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Признать утратившими силу:</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абзац 2 подпункта 1, абзац 2 - 9 подпункта 3 пункта 1 решения Совета муниципального образования Новокубанский район от 22 августа 2024 года     № 486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4.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17 октября 2024 года № 498</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ния Новокубанский район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318 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2 397 7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59 60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5 0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3 6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2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2 7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3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2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13 7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03 78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 3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68 3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8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82 5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07 4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63 382,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 6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 0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11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69 9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5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7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7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19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октября 2024 года № 498</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4 год 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977"/>
        <w:gridCol w:w="1417"/>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2 386 3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86 3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245 3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 3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8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82 5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07 4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63 382,7</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 6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 0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114,2</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7 0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17 октября 2024 года № 498</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от </w:t>
      </w:r>
      <w:r>
        <w:rPr>
          <w:rFonts w:cs="Times New Roman" w:ascii="Times New Roman" w:hAnsi="Times New Roman"/>
          <w:bCs/>
          <w:sz w:val="28"/>
          <w:szCs w:val="28"/>
        </w:rPr>
        <w:t>24 ноября 2023 года № 399</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ступления из местных бюджетов на 2024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7 474,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74,3</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74,3</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74,3</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7 октября 2024 года № 498</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615" w:type="dxa"/>
        <w:jc w:val="left"/>
        <w:tblInd w:w="0" w:type="dxa"/>
        <w:tblLayout w:type="fixed"/>
        <w:tblCellMar>
          <w:top w:w="0" w:type="dxa"/>
          <w:left w:w="108" w:type="dxa"/>
          <w:bottom w:w="0" w:type="dxa"/>
          <w:right w:w="108" w:type="dxa"/>
        </w:tblCellMar>
      </w:tblPr>
      <w:tblGrid>
        <w:gridCol w:w="540"/>
        <w:gridCol w:w="3708"/>
        <w:gridCol w:w="567"/>
        <w:gridCol w:w="550"/>
        <w:gridCol w:w="1410"/>
        <w:gridCol w:w="1420"/>
        <w:gridCol w:w="1420"/>
      </w:tblGrid>
      <w:tr>
        <w:trPr>
          <w:tblHeader w:val="true"/>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485 937,5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00 090,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62 557,0 </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 6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7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84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4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7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58,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2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5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84,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3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45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5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0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21,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8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 8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9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53 5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 746 3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10 512,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 0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3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386,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1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46,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2,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5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58,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7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2,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2 9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16 0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817,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5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2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007,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7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27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145,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89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00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6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10,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9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tab/>
        <w:tab/>
        <w:tab/>
        <w:tab/>
        <w:tab/>
        <w:t xml:space="preserve">           И.Ю.Андрее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bookmarkStart w:id="0" w:name="_Hlk111725273"/>
      <w:r>
        <w:rPr>
          <w:rFonts w:eastAsia="Times New Roman" w:cs="Times New Roman" w:ascii="Times New Roman" w:hAnsi="Times New Roman"/>
          <w:sz w:val="28"/>
          <w:szCs w:val="28"/>
          <w:lang w:eastAsia="ru-RU"/>
        </w:rPr>
        <w:t>Приложение № 5</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октября 2024 года № 498</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510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309" w:type="dxa"/>
        <w:jc w:val="left"/>
        <w:tblInd w:w="0" w:type="dxa"/>
        <w:tblLayout w:type="fixed"/>
        <w:tblCellMar>
          <w:top w:w="0" w:type="dxa"/>
          <w:left w:w="108" w:type="dxa"/>
          <w:bottom w:w="0" w:type="dxa"/>
          <w:right w:w="108" w:type="dxa"/>
        </w:tblCellMar>
      </w:tblPr>
      <w:tblGrid>
        <w:gridCol w:w="600"/>
        <w:gridCol w:w="7900"/>
        <w:gridCol w:w="1750"/>
        <w:gridCol w:w="709"/>
        <w:gridCol w:w="1510"/>
        <w:gridCol w:w="1420"/>
        <w:gridCol w:w="142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именование показа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85 9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00 0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2 55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85 6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9 2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 9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5 6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 2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 9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 9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6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85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9 7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6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6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0 6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39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4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0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5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7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медицинских работник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3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5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5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7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6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7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1 99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9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97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4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2 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5 01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5 01 S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 1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1 01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теплоснаб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содержанию и ремонту объектов теплоснаб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 92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2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3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0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5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3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5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2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6 4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8 3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6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3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2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2 3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 58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0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8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3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4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 6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9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6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6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right="-1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bookmarkStart w:id="1" w:name="_Hlk111725273"/>
      <w:r>
        <w:rPr>
          <w:rFonts w:eastAsia="Times New Roman" w:cs="Times New Roman" w:ascii="Times New Roman" w:hAnsi="Times New Roman"/>
          <w:sz w:val="28"/>
          <w:szCs w:val="28"/>
          <w:lang w:eastAsia="ru-RU"/>
        </w:rPr>
        <w:t>образования Новокубанский район</w:t>
        <w:tab/>
        <w:tab/>
        <w:tab/>
        <w:tab/>
        <w:tab/>
        <w:tab/>
        <w:tab/>
        <w:tab/>
        <w:tab/>
        <w:tab/>
        <w:tab/>
        <w:tab/>
        <w:tab/>
        <w:t xml:space="preserve">      И.Ю.Андреева</w:t>
      </w:r>
      <w:bookmarkEnd w:id="1"/>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73" w:hanging="0"/>
        <w:rPr>
          <w:rFonts w:ascii="Times New Roman" w:hAnsi="Times New Roman" w:eastAsia="Times New Roman" w:cs="Times New Roman"/>
          <w:sz w:val="28"/>
          <w:szCs w:val="28"/>
          <w:lang w:eastAsia="ru-RU"/>
        </w:rPr>
      </w:pPr>
      <w:bookmarkStart w:id="2" w:name="_Hlk111725532"/>
      <w:r>
        <w:rPr>
          <w:rFonts w:eastAsia="Times New Roman" w:cs="Times New Roman" w:ascii="Times New Roman" w:hAnsi="Times New Roman"/>
          <w:sz w:val="28"/>
          <w:szCs w:val="28"/>
          <w:lang w:eastAsia="ru-RU"/>
        </w:rPr>
        <w:t>Приложение № 6</w:t>
      </w:r>
    </w:p>
    <w:p>
      <w:pPr>
        <w:pStyle w:val="Normal"/>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8505" w:leader="none"/>
          <w:tab w:val="left" w:pos="10773" w:leader="none"/>
        </w:tabs>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октября 2024 года № 498</w:t>
      </w:r>
    </w:p>
    <w:p>
      <w:pPr>
        <w:pStyle w:val="Normal"/>
        <w:tabs>
          <w:tab w:val="clear" w:pos="708"/>
          <w:tab w:val="left" w:pos="8505" w:leader="none"/>
          <w:tab w:val="left" w:pos="10773" w:leader="none"/>
        </w:tabs>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07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0773"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1077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 и на плановый период 2025 и 2026 годов</w:t>
      </w:r>
    </w:p>
    <w:p>
      <w:pPr>
        <w:pStyle w:val="Normal"/>
        <w:spacing w:lineRule="auto" w:line="240" w:before="0" w:after="0"/>
        <w:jc w:val="right"/>
        <w:rPr/>
      </w:pPr>
      <w:r>
        <w:rPr/>
        <w:t>(тысяч рублей)</w:t>
      </w:r>
    </w:p>
    <w:tbl>
      <w:tblPr>
        <w:tblW w:w="15350" w:type="dxa"/>
        <w:jc w:val="left"/>
        <w:tblInd w:w="-147" w:type="dxa"/>
        <w:tblLayout w:type="fixed"/>
        <w:tblCellMar>
          <w:top w:w="0" w:type="dxa"/>
          <w:left w:w="108" w:type="dxa"/>
          <w:bottom w:w="0" w:type="dxa"/>
          <w:right w:w="108" w:type="dxa"/>
        </w:tblCellMar>
      </w:tblPr>
      <w:tblGrid>
        <w:gridCol w:w="560"/>
        <w:gridCol w:w="6381"/>
        <w:gridCol w:w="660"/>
        <w:gridCol w:w="600"/>
        <w:gridCol w:w="560"/>
        <w:gridCol w:w="1724"/>
        <w:gridCol w:w="576"/>
        <w:gridCol w:w="1449"/>
        <w:gridCol w:w="1420"/>
        <w:gridCol w:w="1420"/>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С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85 9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00 0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2 55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4 02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 99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34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3 1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7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721,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4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7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5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9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8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3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44,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1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8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6 3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2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9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содержанию и ремонту объектов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медицинских работни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773,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3,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3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40 05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53 4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17 49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0 5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9 8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5 323,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5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5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5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 0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3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386,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5 19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95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5 19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95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9 17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6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6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6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9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9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3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9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5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18,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3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3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5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8,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6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13,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0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64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2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2,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 58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51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5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51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5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7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3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пеки и попечительства в отношении несовершеннолетних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 1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4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022,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31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4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8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9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pPr>
      <w:bookmarkStart w:id="3"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 xml:space="preserve"> И.Ю.Андреева</w:t>
      </w:r>
      <w:bookmarkEnd w:id="3"/>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021" w:right="822" w:gutter="0" w:header="709" w:top="1701" w:footer="0" w:bottom="567"/>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5245"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октября 2024 года № 49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4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5 и 2026 годов</w:t>
      </w:r>
    </w:p>
    <w:p>
      <w:pPr>
        <w:pStyle w:val="Normal"/>
        <w:spacing w:lineRule="auto" w:line="240" w:before="0" w:after="0"/>
        <w:ind w:hanging="425"/>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580"/>
        <w:gridCol w:w="4802"/>
        <w:gridCol w:w="1417"/>
        <w:gridCol w:w="1418"/>
        <w:gridCol w:w="1417"/>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77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9 85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7 693,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68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36,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7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октября 2024 года № 498</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10121" w:type="dxa"/>
        <w:jc w:val="left"/>
        <w:tblInd w:w="-431" w:type="dxa"/>
        <w:tblLayout w:type="fixed"/>
        <w:tblCellMar>
          <w:top w:w="0" w:type="dxa"/>
          <w:left w:w="108" w:type="dxa"/>
          <w:bottom w:w="0" w:type="dxa"/>
          <w:right w:w="108" w:type="dxa"/>
        </w:tblCellMar>
      </w:tblPr>
      <w:tblGrid>
        <w:gridCol w:w="3119"/>
        <w:gridCol w:w="2836"/>
        <w:gridCol w:w="1417"/>
        <w:gridCol w:w="1361"/>
        <w:gridCol w:w="1388"/>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19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3 5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3 5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3 5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3 5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6 8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6 8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6 8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6 8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822"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7:00Z</dcterms:created>
  <dc:creator>Куслий Т. Ю.</dc:creator>
  <dc:description/>
  <cp:keywords/>
  <dc:language>en-US</dc:language>
  <cp:lastModifiedBy>Соляник Елена</cp:lastModifiedBy>
  <cp:lastPrinted>2024-08-12T12:51:00Z</cp:lastPrinted>
  <dcterms:modified xsi:type="dcterms:W3CDTF">2024-10-18T06:26:00Z</dcterms:modified>
  <cp:revision>7</cp:revision>
  <dc:subject/>
  <dc:title/>
</cp:coreProperties>
</file>