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2 августа 2024 года                                                                                       № 4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редакции от 22 февраля 2024 года № 438, от         25 апреля 2024 года № 457, от 20 июня 2024 года № 473)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ы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в сумме 3 169 173,8 тысячи (три миллиарда сто шестьдесят девять миллионов сто семьдесят три тысячи восемьсот)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в сумме 3 336 370,1 тысяч (три миллиарда триста тридцать шесть миллионов триста семьдесят тысяч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4 год в сумме 167 196,3тысяч (сто шестьдесят семь миллионов сто девяносто шесть тысяч три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5 год и на 2026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щий объем доходов на 2025 год в сумме 2 397 790,3 тысяч (два миллиарда триста девяносто семь миллионов семьсот девяносто тысяч триста) рублей и на 2026 год в сумме 2 459 607,0 тысяч (два миллиарда четыреста пятьдесят девять миллионов шестьсот семь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на 2025 год в сумме 2 400 090,3 тысячи (два миллиарда четыреста миллионов девяносто тысяч триста) рублей и на 2026 год 2 462 557,0 тысяч (два миллиарда четыреста шестьдесят два миллиона пятьсот пятьдесят семь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7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2 300,0 тысяч (два миллиона триста тысяч) рублей, на 2026 год в сумме 2 950,0 тысяч (два миллиона девятьсот пятьдесят тысяч) рублей.»;</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ункт 35 изложи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Реструктуризация муниципального долга по бюджетным кредитам, предоставленным бюджетам поселений Новокубанского района из бюджета муниципального образования Новокубанский осуществляется путем предоставления отсрочки исполнения обязательств в пределах срока, установленного пунктом 26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Реструктуризация муниципального долга по бюджетным кредитам, предоставленным в 2023 году бюджетам поселений Новокубанского района из бюджета муниципального образования Новокубанский район на частичное покрытие дефицитов бюджетов поселений Новокубанского района при наличии временных кассовых разрывов, путем изменения срока исполнения денежных обязательств осуществляется на следующих условия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1) частичное списание суммы основного долга поселения Новокубанского района по договору о предоставлении бюджетного кредита производится в объеме 90 процентов остатка непогашенной задолженности по основному долгу по состоянию на 1 сентября 2024 год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2) за пользование средствами бюджета муниципального образования Новокубанский район взимается плата в размере 0,1 процента годовы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3) обеспечение погашения задолженности по основному долгу поселения Новокубанского района по договору о предоставлении бюджетного кредита указанному в абзаце 2 настоящего пункта, не позднее 1 декабря 2024 года в объеме 10 процентов остатка непогашенной задолженности по договору о предоставлении бюджетного кредита, с возможностью досрочного погашения.</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труктуризация муниципального долга по бюджетным кредитам, предоставленным в 2024 году бюджетам поселений Новокубанского района из бюджета муниципального образования Новокубанский район на частичное покрытие дефицитов бюджетов поселений Новокубанского района при наличии временных кассовых разрывов, путем изменения срока исполнения денежных обязательств осуществляется на следующих условиях:</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1) частичное списание суммы основного долга поселения Новокубанского района по договору о предоставлении бюджетного кредита производится в объеме 90 процентов остатка непогашенной задолженности по основному долгу по состоянию на 1 сентября 2024 года;</w:t>
      </w:r>
    </w:p>
    <w:p>
      <w:pPr>
        <w:pStyle w:val="Normal"/>
        <w:autoSpaceDE w:val="false"/>
        <w:spacing w:lineRule="auto" w:line="240" w:before="0" w:after="0"/>
        <w:ind w:firstLine="851"/>
        <w:jc w:val="both"/>
        <w:rPr/>
      </w:pPr>
      <w:r>
        <w:rPr>
          <w:rFonts w:eastAsia="Times New Roman" w:cs="Times New Roman" w:ascii="Times New Roman" w:hAnsi="Times New Roman"/>
          <w:sz w:val="28"/>
          <w:szCs w:val="28"/>
        </w:rPr>
        <w:t>2) за пользование средствами бюджета муниципального образования Новокубанский район взимается плата в размере 0,1 процента годовых;</w:t>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погашения задолженности по основному долгу поселения Новокубанского района по договору о предоставлении бюджетного кредита указанному в абзаце 6 настоящего пункта, не позднее 1 декабря 2025 года в объеме 10 процентов остатка непогашенной задолженности по договору о предоставлении бюджетного кредита, с возможностью досрочного пога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Безвозмездные поступления из местных бюджетов на 2024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8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риложение № 10 «Объем межбюджетных трансфертов, предоставляемых другим бюджетам бюджетной системы Российской Федерации, на 2024 год и на плановый период 2025 и 2026 годов» изложить в новой редакции согласно приложению № 9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риложение № 16 «Распределение субсидий между поселениями Новокубанского района на 2024 год» изложить в новой редакции согласно приложению № 10 к настоящему решению.</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абзац 4, 10 подпункта 7 пункта 1 решения Совета муниципального образования Новокубанский район от 25 апреля 2024 года № 457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подпункт 1, 5 пункта 1 решения Совета муниципального образования Новокубанский район от 20 июня 2024 года № 473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2 августа 2024 года № 486</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835"/>
        <w:gridCol w:w="1559"/>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69 17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97 79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59 60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 2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01 0200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1 11 05025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4 06000 00 0000 4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53 9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43 9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 8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26 8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07 4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3 8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9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7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18 050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7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вгуста 2024 года № 486</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977"/>
        <w:gridCol w:w="1417"/>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26 5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26 55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54 14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 8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26 8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07 4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3 8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22 августа 2024 года № 486</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от </w:t>
      </w:r>
      <w:r>
        <w:rPr>
          <w:rFonts w:cs="Times New Roman" w:ascii="Times New Roman" w:hAnsi="Times New Roman"/>
          <w:bCs/>
          <w:sz w:val="28"/>
          <w:szCs w:val="28"/>
        </w:rPr>
        <w:t>24 ноября 2023 года № 399</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pPr>
      <w:r>
        <w:rPr>
          <w:rFonts w:cs="Times New Roman" w:ascii="Times New Roman" w:hAnsi="Times New Roman"/>
          <w:b/>
          <w:bCs/>
          <w:sz w:val="28"/>
          <w:szCs w:val="24"/>
        </w:rPr>
        <w:t>поступления из местных бюджетов на 2024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7 424,3</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24,3</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24,3</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24,3</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2 августа 2024 года № 486</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820" w:type="dxa"/>
        <w:jc w:val="left"/>
        <w:tblInd w:w="-147" w:type="dxa"/>
        <w:tblLayout w:type="fixed"/>
        <w:tblCellMar>
          <w:top w:w="0" w:type="dxa"/>
          <w:left w:w="108" w:type="dxa"/>
          <w:bottom w:w="0" w:type="dxa"/>
          <w:right w:w="108" w:type="dxa"/>
        </w:tblCellMar>
      </w:tblPr>
      <w:tblGrid>
        <w:gridCol w:w="600"/>
        <w:gridCol w:w="3879"/>
        <w:gridCol w:w="567"/>
        <w:gridCol w:w="550"/>
        <w:gridCol w:w="1389"/>
        <w:gridCol w:w="1417"/>
        <w:gridCol w:w="1418"/>
      </w:tblGrid>
      <w:tr>
        <w:trPr>
          <w:tblHeader w:val="true"/>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336 370,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00 090,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62 557,0 </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3 0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 7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84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5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4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7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7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5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84,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3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4 6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8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0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2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 0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 6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28 2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6 3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10 51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0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13 3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5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2,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9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5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76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1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9 742,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9 47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 0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81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5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0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2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14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0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7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4 01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9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0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5</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вгуста 2024 года № 486</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218" w:type="dxa"/>
        <w:jc w:val="left"/>
        <w:tblInd w:w="0" w:type="dxa"/>
        <w:tblLayout w:type="fixed"/>
        <w:tblCellMar>
          <w:top w:w="0" w:type="dxa"/>
          <w:left w:w="108" w:type="dxa"/>
          <w:bottom w:w="0" w:type="dxa"/>
          <w:right w:w="108" w:type="dxa"/>
        </w:tblCellMar>
      </w:tblPr>
      <w:tblGrid>
        <w:gridCol w:w="600"/>
        <w:gridCol w:w="7759"/>
        <w:gridCol w:w="1843"/>
        <w:gridCol w:w="667"/>
        <w:gridCol w:w="1509"/>
        <w:gridCol w:w="1420"/>
        <w:gridCol w:w="1420"/>
      </w:tblGrid>
      <w:tr>
        <w:trPr>
          <w:tblHeader w:val="true"/>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3 336 3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00 0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21 4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 936,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1 4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 936,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03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6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853,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87 37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56 7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66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5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5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1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5 41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L30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1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9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1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4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3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1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4,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1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 034,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36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96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6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 1 03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3 99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9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7 0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97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 - 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 осуществление отдельных государственных полномочий по строительству зданий, включая проектно 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5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5 01 S25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 6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 5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53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8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4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5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6 5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4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7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8 4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6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4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3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3 S2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8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8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958,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 9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2 3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 588,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2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3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303,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4 00 69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06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897,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3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6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7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7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3 6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16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1163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 xml:space="preserve">      И.Ю.Андреева</w:t>
      </w:r>
      <w:bookmarkEnd w:id="3"/>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65" w:hanging="0"/>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6</w:t>
      </w:r>
    </w:p>
    <w:p>
      <w:pPr>
        <w:pStyle w:val="Normal"/>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8505" w:leader="none"/>
          <w:tab w:val="left" w:pos="10773" w:leader="none"/>
        </w:tabs>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вгуста 2024 года № 486</w:t>
      </w:r>
    </w:p>
    <w:p>
      <w:pPr>
        <w:pStyle w:val="Normal"/>
        <w:tabs>
          <w:tab w:val="clear" w:pos="708"/>
          <w:tab w:val="left" w:pos="8505" w:leader="none"/>
          <w:tab w:val="left" w:pos="10773" w:leader="none"/>
        </w:tabs>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00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0065"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006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t>(тысяч рублей)</w:t>
      </w:r>
    </w:p>
    <w:tbl>
      <w:tblPr>
        <w:tblW w:w="15110" w:type="dxa"/>
        <w:jc w:val="left"/>
        <w:tblInd w:w="0" w:type="dxa"/>
        <w:tblLayout w:type="fixed"/>
        <w:tblCellMar>
          <w:top w:w="0" w:type="dxa"/>
          <w:left w:w="108" w:type="dxa"/>
          <w:bottom w:w="0" w:type="dxa"/>
          <w:right w:w="108" w:type="dxa"/>
        </w:tblCellMar>
      </w:tblPr>
      <w:tblGrid>
        <w:gridCol w:w="540"/>
        <w:gridCol w:w="6118"/>
        <w:gridCol w:w="660"/>
        <w:gridCol w:w="600"/>
        <w:gridCol w:w="560"/>
        <w:gridCol w:w="1724"/>
        <w:gridCol w:w="576"/>
        <w:gridCol w:w="1492"/>
        <w:gridCol w:w="1420"/>
        <w:gridCol w:w="142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36 3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00 0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4 7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7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1 77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 99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34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0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07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72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4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7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96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9 9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8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1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0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3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97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8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8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4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5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2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6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 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3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 90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2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2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14 8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53 4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17 4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45 35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9 8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5 3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23 08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89 6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89 6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62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9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7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13 3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62 7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62 7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7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6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5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55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1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9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9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0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57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1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4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4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69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13,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 9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8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86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62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76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0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7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 53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51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5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516,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9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26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1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1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3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 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пеки и попечительства в отношении несовершеннолетних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 64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4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022,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83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81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9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sectPr>
          <w:headerReference w:type="default" r:id="rId4"/>
          <w:headerReference w:type="first" r:id="rId5"/>
          <w:type w:val="nextPage"/>
          <w:pgSz w:orient="landscape" w:w="16838" w:h="11906"/>
          <w:pgMar w:left="1134" w:right="1134" w:gutter="0" w:header="454" w:top="1701" w:footer="0" w:bottom="567"/>
          <w:pgNumType w:fmt="decimal"/>
          <w:formProt w:val="false"/>
          <w:titlePg/>
          <w:textDirection w:val="lrTb"/>
          <w:docGrid w:type="default" w:linePitch="299" w:charSpace="0"/>
        </w:sect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 xml:space="preserve"> И.Ю.Андреева</w:t>
      </w:r>
      <w:bookmarkEnd w:id="5"/>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5245"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вгуста 2024 года № 486</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4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5 и 2026 годов</w:t>
      </w:r>
    </w:p>
    <w:p>
      <w:pPr>
        <w:pStyle w:val="Normal"/>
        <w:spacing w:lineRule="auto" w:line="240" w:before="0" w:after="0"/>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77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9 859,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7 693,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8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вгуста 2024 года № 486</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10121" w:type="dxa"/>
        <w:jc w:val="left"/>
        <w:tblInd w:w="-431" w:type="dxa"/>
        <w:tblLayout w:type="fixed"/>
        <w:tblCellMar>
          <w:top w:w="0" w:type="dxa"/>
          <w:left w:w="108" w:type="dxa"/>
          <w:bottom w:w="0" w:type="dxa"/>
          <w:right w:w="108" w:type="dxa"/>
        </w:tblCellMar>
      </w:tblPr>
      <w:tblGrid>
        <w:gridCol w:w="3119"/>
        <w:gridCol w:w="2836"/>
        <w:gridCol w:w="1417"/>
        <w:gridCol w:w="1361"/>
        <w:gridCol w:w="1388"/>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19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0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3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2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 9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 9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 9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23 950,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7 2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7 2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7 2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7 23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 890,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вгуста 2024 года № 486</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бюджетных трансфертов, предоставляемых другим бюджетам бюджетной системы Российской Федерации,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right"/>
        <w:rPr/>
      </w:pPr>
      <w:r>
        <w:rPr/>
        <w:t>(тысяч рублей)</w:t>
      </w:r>
    </w:p>
    <w:tbl>
      <w:tblPr>
        <w:tblW w:w="9855" w:type="dxa"/>
        <w:jc w:val="left"/>
        <w:tblInd w:w="-113" w:type="dxa"/>
        <w:tblLayout w:type="fixed"/>
        <w:tblCellMar>
          <w:top w:w="0" w:type="dxa"/>
          <w:left w:w="108" w:type="dxa"/>
          <w:bottom w:w="0" w:type="dxa"/>
          <w:right w:w="108" w:type="dxa"/>
        </w:tblCellMar>
      </w:tblPr>
      <w:tblGrid>
        <w:gridCol w:w="5567"/>
        <w:gridCol w:w="1343"/>
        <w:gridCol w:w="1343"/>
        <w:gridCol w:w="1602"/>
      </w:tblGrid>
      <w:tr>
        <w:trPr>
          <w:trHeight w:val="57" w:hRule="atLeast"/>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7" w:hRule="atLeast"/>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й на выравнивание бюджетной обеспеченности поселений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0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90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00,0</w:t>
            </w:r>
          </w:p>
        </w:tc>
      </w:tr>
    </w:tbl>
    <w:p>
      <w:pPr>
        <w:pStyle w:val="Normal"/>
        <w:spacing w:lineRule="auto" w:line="240" w:before="0" w:after="0"/>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autoSpaceDE w:val="false"/>
        <w:spacing w:lineRule="auto" w:line="216" w:before="0" w:after="0"/>
        <w:ind w:left="864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141"/>
        <w:rPr>
          <w:rFonts w:ascii="Times New Roman" w:hAnsi="Times New Roman" w:eastAsia="Times New Roman" w:cs="Times New Roman"/>
          <w:sz w:val="28"/>
          <w:szCs w:val="28"/>
          <w:lang w:eastAsia="ru-RU"/>
        </w:rPr>
      </w:pPr>
      <w:bookmarkStart w:id="6" w:name="_Hlk111725931"/>
      <w:r>
        <w:rPr>
          <w:rFonts w:eastAsia="Times New Roman" w:cs="Times New Roman" w:ascii="Times New Roman" w:hAnsi="Times New Roman"/>
          <w:sz w:val="28"/>
          <w:szCs w:val="28"/>
          <w:lang w:eastAsia="ru-RU"/>
        </w:rPr>
        <w:t>Приложение № 10</w:t>
      </w:r>
    </w:p>
    <w:p>
      <w:pPr>
        <w:pStyle w:val="Normal"/>
        <w:spacing w:lineRule="auto" w:line="240" w:before="0" w:after="0"/>
        <w:ind w:left="5103"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 августа 2024 года № 486</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6</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СУБСИДИЙ</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 поселениями Новокубанского района на 2024 год</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ределение субсидий на 2024 год бюджетам поселений Новокубанского района на реализацию творческих проектов муниципальных учреждений культуры </w:t>
      </w:r>
    </w:p>
    <w:p>
      <w:pPr>
        <w:pStyle w:val="Normal"/>
        <w:widowControl w:val="false"/>
        <w:shd w:fill="FFFFFF" w:val="clear"/>
        <w:tabs>
          <w:tab w:val="clear" w:pos="708"/>
          <w:tab w:val="left" w:pos="0" w:leader="none"/>
        </w:tabs>
        <w:autoSpaceDE w:val="false"/>
        <w:spacing w:lineRule="auto" w:line="240" w:before="0" w:after="0"/>
        <w:jc w:val="right"/>
        <w:rPr/>
      </w:pPr>
      <w:r>
        <w:rPr>
          <w:rFonts w:eastAsia="Times New Roman" w:cs="Times New Roman" w:ascii="Times New Roman" w:hAnsi="Times New Roman"/>
          <w:bCs/>
          <w:sz w:val="28"/>
          <w:szCs w:val="28"/>
          <w:lang w:eastAsia="ru-RU"/>
        </w:rPr>
        <w:t>(тысяч</w:t>
      </w:r>
      <w:r>
        <w:rPr/>
        <w:t xml:space="preserve"> рублей)</w:t>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4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корбн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уб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окоп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60,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7" w:name="_Hlk111725931"/>
      <w:r>
        <w:rPr>
          <w:rFonts w:eastAsia="Times New Roman" w:cs="Times New Roman" w:ascii="Times New Roman" w:hAnsi="Times New Roman"/>
          <w:sz w:val="28"/>
          <w:szCs w:val="28"/>
          <w:lang w:eastAsia="ru-RU"/>
        </w:rPr>
        <w:t>образования Новокубанский район</w:t>
        <w:tab/>
        <w:tab/>
        <w:tab/>
        <w:tab/>
        <w:tab/>
        <w:t xml:space="preserve">        И.Ю. Андреева</w:t>
      </w:r>
      <w:bookmarkEnd w:id="7"/>
    </w:p>
    <w:sectPr>
      <w:headerReference w:type="default" r:id="rId6"/>
      <w:headerReference w:type="first" r:id="rId7"/>
      <w:type w:val="nextPage"/>
      <w:pgSz w:w="11906" w:h="16838"/>
      <w:pgMar w:left="1701" w:right="567"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46:00Z</dcterms:created>
  <dc:creator>Куслий Т. Ю.</dc:creator>
  <dc:description/>
  <cp:keywords/>
  <dc:language>en-US</dc:language>
  <cp:lastModifiedBy>Шмойлова Наталья Николаевна</cp:lastModifiedBy>
  <cp:lastPrinted>2024-06-06T16:39:00Z</cp:lastPrinted>
  <dcterms:modified xsi:type="dcterms:W3CDTF">2024-09-03T08:54:00Z</dcterms:modified>
  <cp:revision>21</cp:revision>
  <dc:subject/>
  <dc:title/>
</cp:coreProperties>
</file>