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июня 2024 года                                                                                            № 20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зоров расходов бюджета муниципального образования Новокубанский район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эффективности использования бюджетных средств, предусмотренного статьей 34 бюджетного кодекса Российской Федерации, п р и к а з ы в а ю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орядок проведения обзоров расходов бюджета муниципального образования Новокубанский район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его подписания и распространяет свое действие на правоотношения, возникшие                               с 01 января 2024 года. В части пункта 6 порядка проведения обзоров расходов бюджета муниципального образования Новокубанский район установить срок               до 1 июля 2024 года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uppressAutoHyphens w:val="true"/>
        <w:ind w:left="5103" w:right="0" w:hanging="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suppressAutoHyphens w:val="true"/>
        <w:ind w:left="5103" w:right="0" w:hanging="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финансового управления администрации муниципального образования Новокубанский район</w:t>
      </w:r>
    </w:p>
    <w:p>
      <w:pPr>
        <w:pStyle w:val="ConsTitle"/>
        <w:widowControl/>
        <w:suppressAutoHyphens w:val="true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июня 2024 года № 20</w:t>
      </w:r>
    </w:p>
    <w:p>
      <w:pPr>
        <w:pStyle w:val="ConsTitle"/>
        <w:widowControl/>
        <w:suppressAutoHyphens w:val="true"/>
        <w:ind w:left="5103" w:right="0" w:hanging="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зоров расходов бюджета муниципального образования Новокубанский район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1. Настоящий Порядок проведения обзоров расходов бюджета муниципального образования Новокубанский район (далее - Порядок) определяет процедуру и сроки проведения обзоров расходов бюджета муниципального образования Новокубанский район.</w:t>
      </w:r>
    </w:p>
    <w:p>
      <w:pPr>
        <w:pStyle w:val="Normal"/>
        <w:suppressAutoHyphens w:val="true"/>
        <w:rPr/>
      </w:pPr>
      <w:r>
        <w:rPr/>
        <w:t>2. В Порядке применяются следующие понятия и термины:</w:t>
      </w:r>
    </w:p>
    <w:p>
      <w:pPr>
        <w:pStyle w:val="Normal"/>
        <w:suppressAutoHyphens w:val="true"/>
        <w:rPr/>
      </w:pPr>
      <w:r>
        <w:rPr/>
        <w:t>обзоры бюджетных расходов – систематический анализ бюджетных ассигнований местного бюджета муниципального образования Новокубанский район, направленный на определение и сравнение различных вариантов экономии бюджетных средств, выбор и практическую реализацию наиболее приемлемого из них;</w:t>
      </w:r>
    </w:p>
    <w:p>
      <w:pPr>
        <w:pStyle w:val="Normal"/>
        <w:suppressAutoHyphens w:val="true"/>
        <w:rPr/>
      </w:pPr>
      <w:r>
        <w:rPr/>
        <w:t>объект обзора расходов – совокупность бюджетных ассигнований местного бюджета муниципального образования Новокубанский район на реализацию мероприятий в отдельной сфере (направлении) деятельности.</w:t>
      </w:r>
    </w:p>
    <w:p>
      <w:pPr>
        <w:pStyle w:val="Normal"/>
        <w:suppressAutoHyphens w:val="true"/>
        <w:rPr/>
      </w:pPr>
      <w:r>
        <w:rPr/>
        <w:t>3. Целью проведения обзоров расходов бюджета муниципального образования Новокубанский район является определение и высвобождение неэффективно используемых бюджетных ассигнований для их перенаправления на решение приоритетных задач.</w:t>
      </w:r>
    </w:p>
    <w:p>
      <w:pPr>
        <w:pStyle w:val="Normal"/>
        <w:suppressAutoHyphens w:val="true"/>
        <w:rPr/>
      </w:pPr>
      <w:r>
        <w:rPr/>
        <w:t>4. Проведение обзоров расходов бюджета муниципального образования Новокубанский район основывается на принципах:</w:t>
      </w:r>
    </w:p>
    <w:p>
      <w:pPr>
        <w:pStyle w:val="Normal"/>
        <w:suppressAutoHyphens w:val="true"/>
        <w:rPr/>
      </w:pPr>
      <w:r>
        <w:rPr/>
        <w:t>открытости информации – обязательность опубликования результатов обзоров расходов бюджета муниципального образования Новокубанский район в виде отчета на официальном сайте финансового управления администрации муниципального образования Новокубанский район в информационно-телекоммуникационной сети «Интернет»;</w:t>
      </w:r>
    </w:p>
    <w:p>
      <w:pPr>
        <w:pStyle w:val="Normal"/>
        <w:suppressAutoHyphens w:val="true"/>
        <w:rPr/>
      </w:pPr>
      <w:r>
        <w:rPr/>
        <w:t>обязательности учета результатов – результаты обзоров расходов бюджета муниципального образования Новокубанский район учитываются при составлении проекта бюджета муниципального образования Новокубанский район на очередной финансовый год и на плановый период;</w:t>
      </w:r>
    </w:p>
    <w:p>
      <w:pPr>
        <w:pStyle w:val="Normal"/>
        <w:suppressAutoHyphens w:val="true"/>
        <w:rPr/>
      </w:pPr>
      <w:r>
        <w:rPr/>
        <w:t>вовлеченности заинтересованных главных распорядителей бюджетных средств (получатели бюджетных средств) в проведении обзоров расходов бюджета муниципального образования Новокубанский район.</w:t>
      </w:r>
    </w:p>
    <w:p>
      <w:pPr>
        <w:pStyle w:val="Normal"/>
        <w:suppressAutoHyphens w:val="true"/>
        <w:rPr/>
      </w:pPr>
      <w:r>
        <w:rPr/>
        <w:t>В проведении обзоров расходов бюджета муниципального образования Новокубанский район участвуют органы местного самоуправления муниципального образования Новокубанский район, главные распорядители бюджетных средств (получатели бюджетных средств) муниципального образования Новокубанский район, выбранные в качестве объектов бюджетных расходов.</w:t>
      </w:r>
    </w:p>
    <w:p>
      <w:pPr>
        <w:pStyle w:val="Normal"/>
        <w:suppressAutoHyphens w:val="true"/>
        <w:rPr/>
      </w:pPr>
      <w:r>
        <w:rPr/>
        <w:t>5. Проведение обзоров расходов бюджета муниципального образования Новокубанский район, включая методическое и организационное обеспечение их проведения, осуществляет финансовое управление администрации муниципального образования Новокубанский район.</w:t>
      </w:r>
    </w:p>
    <w:p>
      <w:pPr>
        <w:pStyle w:val="Normal"/>
        <w:suppressAutoHyphens w:val="true"/>
        <w:rPr/>
      </w:pPr>
      <w:r>
        <w:rPr/>
        <w:t>6. План проведения обзоров расходов бюджета муниципального образования Новокубанский район на текущий финансовый год утверждается начальником финансового управления администрации муниципального образования Новокубанский район до 01 февраля текущего финансового года.</w:t>
      </w:r>
    </w:p>
    <w:p>
      <w:pPr>
        <w:pStyle w:val="Normal"/>
        <w:suppressAutoHyphens w:val="true"/>
        <w:rPr/>
      </w:pPr>
      <w:r>
        <w:rPr/>
        <w:t>7. План проведения обзоров расходов бюджета муниципального образования Новокубанский район должен содержать:</w:t>
      </w:r>
    </w:p>
    <w:p>
      <w:pPr>
        <w:pStyle w:val="Normal"/>
        <w:suppressAutoHyphens w:val="true"/>
        <w:rPr/>
      </w:pPr>
      <w:r>
        <w:rPr/>
        <w:t>наименование обзора (объект обзора расходов);</w:t>
      </w:r>
    </w:p>
    <w:p>
      <w:pPr>
        <w:pStyle w:val="Normal"/>
        <w:suppressAutoHyphens w:val="true"/>
        <w:rPr/>
      </w:pPr>
      <w:r>
        <w:rPr/>
        <w:t>состав информации;</w:t>
      </w:r>
    </w:p>
    <w:p>
      <w:pPr>
        <w:pStyle w:val="Normal"/>
        <w:suppressAutoHyphens w:val="true"/>
        <w:rPr/>
      </w:pPr>
      <w:r>
        <w:rPr/>
        <w:t>график (период) проведения обзора расходов по конкретному объекту расходов;</w:t>
      </w:r>
    </w:p>
    <w:p>
      <w:pPr>
        <w:pStyle w:val="Normal"/>
        <w:suppressAutoHyphens w:val="true"/>
        <w:rPr/>
      </w:pPr>
      <w:r>
        <w:rPr/>
        <w:t>методику проведения обзора расходов по конкретному объекту обзора;</w:t>
      </w:r>
    </w:p>
    <w:p>
      <w:pPr>
        <w:pStyle w:val="Normal"/>
        <w:suppressAutoHyphens w:val="true"/>
        <w:rPr/>
      </w:pPr>
      <w:r>
        <w:rPr/>
        <w:t>перечень должностных лиц финансового управления администрации муниципального образования Новокубанский район, ответственных за проведение обзоров расходов бюджета муниципального образования Новокубанский район.</w:t>
      </w:r>
    </w:p>
    <w:p>
      <w:pPr>
        <w:pStyle w:val="Normal"/>
        <w:suppressAutoHyphens w:val="true"/>
        <w:rPr/>
      </w:pPr>
      <w:r>
        <w:rPr/>
        <w:t>План проведения обзоров расходов бюджета муниципального образования Новокубанский район на текущий финансовый год должен содержать не менее трех объектов обзоров расходов бюджета муниципального образования Новокубанский район.</w:t>
      </w:r>
    </w:p>
    <w:p>
      <w:pPr>
        <w:pStyle w:val="Normal"/>
        <w:suppressAutoHyphens w:val="true"/>
        <w:rPr/>
      </w:pPr>
      <w:r>
        <w:rPr/>
        <w:t>8. По результатам проведения обзоров расходов бюджета муниципального образования Новокубанский район финансовое управление администрации муниципального образования Новокубанский район подготавливает отчет, содержащий анализ динамики конкретного объекта обзора бюджетных расходов, оценку текущего состояния с обоснованием достижения (не достижения) целевых значений оптимизации за отчетный период, предложения по повышению эффективности расходования бюджетных ассигнований.</w:t>
      </w:r>
    </w:p>
    <w:p>
      <w:pPr>
        <w:pStyle w:val="Normal"/>
        <w:suppressAutoHyphens w:val="true"/>
        <w:rPr/>
      </w:pPr>
      <w:r>
        <w:rPr/>
        <w:t>9. Результаты обзоров расходов бюджета муниципального образования Новокубанский район подлежат обязательному опубликованию на официальном сайте финансового управления администрации муниципального образования Новокубанский район в информационно-телекоммуникационной сети «Интернет»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Начальник бюджетного отдела</w:t>
      </w:r>
    </w:p>
    <w:p>
      <w:pPr>
        <w:pStyle w:val="Normal"/>
        <w:suppressAutoHyphens w:val="true"/>
        <w:ind w:hanging="0"/>
        <w:rPr/>
      </w:pPr>
      <w:r>
        <w:rPr/>
        <w:t>финансового управления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/>
        <w:t>муниципального образования Новокубанский район                          Е.С.Соляни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черенковагп</dc:creator>
  <dc:description/>
  <cp:keywords/>
  <dc:language>en-US</dc:language>
  <cp:lastModifiedBy>Соляник Елена</cp:lastModifiedBy>
  <cp:lastPrinted>2024-06-24T15:03:00Z</cp:lastPrinted>
  <dcterms:modified xsi:type="dcterms:W3CDTF">2024-07-03T08:32:00Z</dcterms:modified>
  <cp:revision>54</cp:revision>
  <dc:subject/>
  <dc:title>Зарегистрировано в Минюсте РФ 30 декабря 2004 г</dc:title>
</cp:coreProperties>
</file>