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24 года                                                                                            № 21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Плана проведения обзоров расходов бюджета муниципального образования Новокубанский район на 2024 год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каза финансового управления администрации муниципального образования Новокубанский район от 24 июня 2024 года № 20, п р и к а з ы в а ю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лан проведения обзоров расходов бюджета муниципального образования Новокубанский район на 2024 год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065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065" w:firstLine="720"/>
        <w:rPr>
          <w:szCs w:val="28"/>
        </w:rPr>
      </w:pPr>
      <w:r>
        <w:rPr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>от 25 июня 2024 года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обзоров расходов бюджета муниципального образования Новокубанский район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3827"/>
        <w:gridCol w:w="4112"/>
        <w:gridCol w:w="1418"/>
        <w:gridCol w:w="184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проведения об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 проведения об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зора бюджетных расходов на физическую охрану учреждений, подведомственных отделу культуры администрации муниципального образования Новокуб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объемов бюджетных ассигнований, предусмотренных на данные цели в решениях о бюджете, информаций, характеризующих фактические расходы за 2023-2024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бор данных, анализ полученной информации, в том числе методом расчета и анализа финансовы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24-21.07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яник Е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зора расходов на заработную плату работников муниципальных учреждений муниципального образования Новокубанский район, получающих заработную плату на уровне М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е, стоимостные, динамические значения показателей форм отчетности, информаций, формируемых с использованием программного продукта за 2023-2024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фактических данных, анализ полученной информации, в том числе методом расчетов и анализа финансовых и экономически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24-15.08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мойлова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обзора отклонений расходов бюджета муниципального образования Новокубанский район, предусмотренных на реализацию муниципальных программ в действующей редакции решения о бюджет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 Новокубанский район относительно первонача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объемов бюджетных ассигнований, предусмотренных на реализацию муниципальных программ в решениях о бюджете, информаций, формируемых с использованием программного продукта, характеризующих фактические расходы за 2023-2024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данных, анализ полученной информации, в том числе методом расчетов и анализа финансовы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24-15.09.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истозова А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бюджетного отдела финансов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правления администрации муниципаль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бразования Новокубанский район                                                                                                                    Е.С.Соляник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черенковагп</dc:creator>
  <dc:description/>
  <cp:keywords/>
  <dc:language>en-US</dc:language>
  <cp:lastModifiedBy>Соляник Елена</cp:lastModifiedBy>
  <cp:lastPrinted>2024-06-24T15:03:00Z</cp:lastPrinted>
  <dcterms:modified xsi:type="dcterms:W3CDTF">2024-07-22T09:18:00Z</dcterms:modified>
  <cp:revision>54</cp:revision>
  <dc:subject/>
  <dc:title>Зарегистрировано в Минюсте РФ 30 декабря 2004 г</dc:title>
</cp:coreProperties>
</file>