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зор бюджетных расходов на физическую охрану учреждений, подведомственных отделу культуры администрации муниципального образования Новокубанский район за 2023-2024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Новокубанск                                                                                19 июля 2024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объекта обзора: расходы на физическую охрану учреждений, подведомственных отделу культуры администрации муниципального образования Новокубанский район за 2023-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мероприятия: анализ формирования и использования средств на физическую охрану учреждений, подведомственных отделу культуры администрации муниципального образования Новокубанский район за 2023-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 проведения обзора с 08.07.2024 по 21.07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м образовании Новокубанский район функционирует четыре муниципальных учреждения, подведомственных отделу культуры администрации муниципального образования Новокубанский райо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казенное учреждение культуры «Межпоселенческий методический центр культуры» муниципального образования Новокубанский райо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бюджетное учреждение культуры «Новокубанская межпоселенческая библиотека» муниципального образования Новокубанский райо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автономное учреждение дополнительного образования «Детская школа искусств» муниципального образования Новокубанский район (далее МАУ ДО «ДШИ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бюджетное учреждение дополнительного образования «Детская художественная школа» г. Новокубанска муниципального образования Новокубан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вышения эффективности мер, принимаемых для охраны общественного порядка, профилактики терроризма и обеспечения общественной безопасности муниципальных учреждений в рамках реализации мероприятий подпрограммы «Укрепление правопорядка, профилактика правонарушений и терроризма» муниципальной программы муниципального образования Новокубанский район «Обеспечение безопасности населения» осуществляется физическая охра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У ДО «ДШИ». В остальных учреждения физическая охрана не осуществляется в связи с тем, что учреждения размещаются в здании муниципального бюджетного учреждения культуры «Новокубанский культурно-досуговый центр» Новокубанского городского поселения Новокуба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данного мероприятия осуществляется за счет средств бюджета муниципального образования Новокубан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ование средств на оплату услуг по физической охране муниципального учреждения производится на основании заключенных договоров. Договоры на осуществление физической охраны заключаются на финансовый год в соответствии с Федеральным законом от 18 июля 2011 года № 223-ФЗ «О закупках товаров, работ, услуг отдельными видами юридических лиц» в пределах сумм, предусмотренных планом финансово-хозяйственной деятельности учреждения (муниципальный контракт от 09 января 2023 года    № 474-Ф, от 09 января 2023 № 475-Ф, от 09 января 2024 года № 04/2024)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ализ натуральных показателей по физической охран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480"/>
        <w:gridCol w:w="1497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асов охраны в ден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асов охраны в год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ДО «ДШИ» (охранные услуги оказываются на объекте ежедневно с 01 января 2023 года по 31 декабря 2023 года, исключая воскресенье и праздничные дни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4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8 часов 00 минут до 18 часов 00 минут, по адресу: Краснодарский край Новокубанский район, г. Новокубанск, ул. Лермонтова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0 часов 00 минут до 20 часов 00 минут, по адресу: Краснодарский край Новокубанский район, ст. Советская, ул. Ленина, 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2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ДО «ДШИ» (охранные услуги оказываются на объекте ежедневно с 01 января 2024 года по 31 декабря 2024 года, исключая воскресенье и праздничные дни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8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8 часов 00 минут до 19 часов 00 минут, по адресу: Краснодарский край Новокубанский район, г. Новокубанск, ул. Лермонтова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4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часов 00 минут до 20 часов 00 минут, по адресу: Краснодарский край Новокубанский район, ст. Советская, ул. Ленина, 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4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-2024 годах физическая охрана осуществляется на двух объектах МАУ ДО «ДШИ» ежедневно (кроме июня, июля и августа), исключая воскресенье и праздничные дни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. Новокубанске, по адресу: Краснодарский край Новокубанский район, г. Новокубанск, ул. Лермонтова, 41; в 2023 году 10 часов в день, в 2024 году 11 часов в ден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. Советская, по адресу: Краснодарский край Новокубанский район, ст. Советская, ул. Ленина, 268; в 2023 году 10 часов в день, в 2024 году 11 часов в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ом общее количество часов охраны объектов в 2024 году увеличилось на 44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ставшееся время суток охрана объектов не осуществля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чет потребности в средствах на физическую охран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480"/>
        <w:gridCol w:w="1497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имость 1 часа охраны, руб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асов охраны в год, ча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 мероприятий в год, рубле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 ДО «ДШИ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 8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адресу: Краснодарский край Новокубанский район, г. Новокубанск, ул. Лермонтова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 4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адресу: Краснодарский край Новокубанский район, ст. Советская, ул. Ленина, 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 400,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У ДО «ДШИ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9 9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адресу: Краснодарский край Новокубанский район, г. Новокубанск, ул. Лермонтова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4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 96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адресу: Краснодарский край Новокубанский район, ст. Советская, ул. Ленина, 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54 96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проведенного анализа выявлено, что рост стоимости услуги в 2024 году составил 3,3 %, что повлекло за собой незначительное увеличение объема финансирования мероприятия. Кроме того, в 2024 году увеличилось количество часов охраны на 440 часов. В результате потребность увеличилась на 109 120,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ализ расходов бюджета на физическую охран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блей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993"/>
        <w:gridCol w:w="1700"/>
        <w:gridCol w:w="12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о на 30.06.202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исполнения в 2024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потребности в дополнительном финансир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п роста расходов 2024/2023,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ДО «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8 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9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2 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олное освоение средств 2023 года обусловлено заключением Соглашения о расторжении договора от 09 января 2023 года № 475-Ф по факту оказанных услуг. Оплата оказанных услуг осуществляется в установленные сроки, в соответствии с заключенными договорами. Кредиторская задолженность по состоянию на 01 января 2024 года составила 94 640,0 рублей (погашена 30 января 2024 года), кредиторская задолженность по состоянию на 01 июля 2024 года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ом анализ показал, что в бюджете муниципального образования Новокубанский район средства на финансирование физической охраны МАУ ДО «ДШИ» предусмотрены в полном объеме, потребность в дополнительном финансировании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вышения эффективности расходования средств на осуществление мероприятий по физической охране главному распорядителю бюджетных средств – Отделу культуры администрации муниципального образования Новокубанский район по итогам проведенного обзора рекоменд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допускать заключение контрактов и договоров сверх доведенных лимитов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допускать возникновения кредиторской задолженности при оплате контрактов и договоров за оказанные услуг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бюджетного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го упра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Новокубанский район                                                       Е.С.Соля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4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"/>
      <w:lvlJc w:val="left"/>
      <w:pPr>
        <w:tabs>
          <w:tab w:val="num" w:pos="1440"/>
        </w:tabs>
        <w:ind w:left="0" w:firstLine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LineNumbers/>
      <w:spacing w:lineRule="auto" w:line="312" w:before="60" w:after="60"/>
      <w:ind w:firstLine="720"/>
      <w:jc w:val="both"/>
      <w:outlineLvl w:val="4"/>
    </w:pPr>
    <w:rPr>
      <w:rFonts w:ascii="Times New Roman;Times New Roman" w:hAnsi="Times New Roman;Times New Roman" w:eastAsia="Arial Unicode MS" w:cs="Times New Roman;Times New Roman"/>
      <w:spacing w:val="-2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5">
    <w:name w:val="Заголовок 5 Знак"/>
    <w:qFormat/>
    <w:rPr>
      <w:rFonts w:ascii="Times New Roman;Times New Roman" w:hAnsi="Times New Roman;Times New Roman" w:eastAsia="Arial Unicode MS" w:cs="Times New Roman;Times New Roman"/>
      <w:spacing w:val="-20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ка"/>
    <w:basedOn w:val="Normal"/>
    <w:qFormat/>
    <w:pPr>
      <w:widowControl w:val="false"/>
      <w:numPr>
        <w:ilvl w:val="0"/>
        <w:numId w:val="3"/>
      </w:numPr>
      <w:suppressLineNumbers/>
      <w:spacing w:lineRule="auto" w:line="312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умерация"/>
    <w:basedOn w:val="Normal"/>
    <w:qFormat/>
    <w:pPr>
      <w:widowControl w:val="false"/>
      <w:numPr>
        <w:ilvl w:val="0"/>
        <w:numId w:val="2"/>
      </w:numPr>
      <w:suppressLineNumbers/>
      <w:spacing w:lineRule="auto" w:line="312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6:00Z</dcterms:created>
  <dc:creator>е.загороднова</dc:creator>
  <dc:description/>
  <cp:keywords/>
  <dc:language>en-US</dc:language>
  <cp:lastModifiedBy>Соляник Елена</cp:lastModifiedBy>
  <cp:lastPrinted>2024-07-19T15:53:00Z</cp:lastPrinted>
  <dcterms:modified xsi:type="dcterms:W3CDTF">2024-07-19T13:03:00Z</dcterms:modified>
  <cp:revision>12</cp:revision>
  <dc:subject/>
  <dc:title/>
</cp:coreProperties>
</file>