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зор бюджетных расходов на физическую охрану муниципальных учреждений дошкольного образования муниципального образования Новокубанский район за 2024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Новокубанск                                                                                11 июня 2025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обзора: расходы на физическую охрану муниципальных учреждений дошкольного образования муниципального образования Новокубанский район (далее – учреждения дошкольного образования) за 2024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мероприятия: анализ формирования и использования средств на физическую охрану учреждений дошкольного образования за 2024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оведения обзора с 02.06.2025 по 11.06.2025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овокубанский район функционирует тридцать четыре учреждения дошкольного образования (в том числе двадцать восемь бюджетных и шесть автономных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мер, принимаемых для охраны общественного порядка, профилактики терроризма и обеспечения общественной безопасности муниципальных учреждений в рамках реализации мероприятий подпрограммы «Укрепление правопорядка, профилактика правонарушений и терроризма» муниципальной программы муниципального образования Новокубанский район «Обеспечение безопасности населения» физическая охрана</w:t>
      </w:r>
      <w:r>
        <w:rPr/>
        <w:t xml:space="preserve"> </w:t>
      </w:r>
      <w:r>
        <w:rPr>
          <w:rFonts w:cs="Times New Roman" w:ascii="Times New Roman" w:hAnsi="Times New Roman"/>
          <w:sz w:val="28"/>
          <w:szCs w:val="28"/>
        </w:rPr>
        <w:t>осуществляется во всех учреждениях дошко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осуществляется за счет средств бюджета муниципального образования Новокубан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ование средств на оплату услуг по физической охране муниципального учреждения производится на основании заключенных договоров. Договоры на осуществление физической охраны заключаются на финансовый год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в пределах сумм, предусмотренных планом финансово-хозяйственной деятельности учреждений дошко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натуральных показателей по физической охра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55" w:type="dxa"/>
        <w:jc w:val="left"/>
        <w:tblInd w:w="-20" w:type="dxa"/>
        <w:tblLayout w:type="fixed"/>
        <w:tblCellMar>
          <w:top w:w="0" w:type="dxa"/>
          <w:left w:w="108" w:type="dxa"/>
          <w:bottom w:w="0" w:type="dxa"/>
          <w:right w:w="108" w:type="dxa"/>
        </w:tblCellMar>
      </w:tblPr>
      <w:tblGrid>
        <w:gridCol w:w="600"/>
        <w:gridCol w:w="5369"/>
        <w:gridCol w:w="1134"/>
        <w:gridCol w:w="1276"/>
        <w:gridCol w:w="1276"/>
      </w:tblGrid>
      <w:tr>
        <w:trPr>
          <w:tblHeader w:val="true"/>
          <w:trHeight w:val="1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чрежд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 охраны в ден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 охраны в год</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автономное учреждение детский сад № 1 «Звездочка» г. Новокубанска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28,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2 «Светлячок» г. Новокубанска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8</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автономное учреждение детский сад № 3 «Колокольчик» г. Новокубанска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2</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4 «Ромашка» ст. Советской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5 «Вишенка» ст. Советской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6 «Дружные ребята» ст. Бесскорбной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82,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7 «Ласточка» ст. Прочноокопской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8 «Огонек» х. Марьинского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9 «Теремок» г. Новокубанска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автономное учреждение детский сад №10 «Казачок» г. Новокубанска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автономное учреждение детский сад № 11 «Тополек» г. Новокубанска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12 «Сказка» г. Новокубанска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13 «Весна» г. Новокубанска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14 «Улыбка» ст. Бесскорбной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15 «Дружба» г. Новокубанска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2,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16 «Солнышко» п. Прогресс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8</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17 «Родничок» п. Восход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83,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18 «Колосок» ст. Прочноокопской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8</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19 «Солнышко» с. Ковалевского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93,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20 «Березка» х. Кирова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3,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автономное учреждение детский сад №22 «Ласточка» п. Глубокого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31,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23 «Одуванчик» х. Федоровского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93,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25 «Колокольчик» ст. Советской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26 «Василек» ст. Советской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93,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28 «Родничок» х. Тельман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29 «Малышок» х. Большевик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8</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автономное учреждение детский сад № 30 «Буратино» п. Прикубанского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4,9</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31 «Солнышко» х. Ляпино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32 «Малыш» п. Прикубанского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33 «Солнышко» п. Зорька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34 «Василек» с. Новосельского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4,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35 «Солнышко» х. Родниковский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36 «Ивушка» ст. Советской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4,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43 «Аленушка» г. Новокубанска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93,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880,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4 году физическая охрана осуществлялась ежедневно по 10,5 часов, исключая субботу, воскресенье и праздничные дни. Число рабочих дней в отчетном году составило 248. Основная часть учреждений осуществляла заключение контрактов на весь необходимый период (248 рабочих дней), число часов охраны в год по этим учреждениям составило 2 604 ч.</w:t>
      </w:r>
    </w:p>
    <w:p>
      <w:pPr>
        <w:pStyle w:val="Normal"/>
        <w:spacing w:lineRule="auto" w:line="240" w:before="0" w:after="0"/>
        <w:jc w:val="both"/>
        <w:rPr/>
      </w:pPr>
      <w:r>
        <w:rPr>
          <w:rFonts w:cs="Times New Roman" w:ascii="Times New Roman" w:hAnsi="Times New Roman"/>
          <w:sz w:val="28"/>
          <w:szCs w:val="28"/>
        </w:rPr>
        <w:t>Например: выборочно проведен анализ оказания услуг по физической охране в муниципальном дошкольном образовательном бюджетном учреждении детский сад № 17 «Родничок» п. Восход муниципального образования Новокубанский район, в результате которого выявлено:</w:t>
      </w:r>
    </w:p>
    <w:p>
      <w:pPr>
        <w:pStyle w:val="Normal"/>
        <w:spacing w:lineRule="auto" w:line="240" w:before="0" w:after="0"/>
        <w:ind w:firstLine="708"/>
        <w:jc w:val="both"/>
        <w:rPr/>
      </w:pPr>
      <w:r>
        <w:rPr>
          <w:rFonts w:cs="Times New Roman" w:ascii="Times New Roman" w:hAnsi="Times New Roman"/>
          <w:sz w:val="28"/>
          <w:szCs w:val="28"/>
        </w:rPr>
        <w:t>1) заключен муниципальный контракт от 09.01.2024 года № 127-Ф:</w:t>
      </w:r>
    </w:p>
    <w:p>
      <w:pPr>
        <w:pStyle w:val="Normal"/>
        <w:spacing w:lineRule="auto" w:line="240" w:before="0" w:after="0"/>
        <w:jc w:val="both"/>
        <w:rPr/>
      </w:pPr>
      <w:r>
        <w:rPr>
          <w:rFonts w:cs="Times New Roman" w:ascii="Times New Roman" w:hAnsi="Times New Roman"/>
          <w:sz w:val="28"/>
          <w:szCs w:val="28"/>
        </w:rPr>
        <w:t>-срок действия контракта 09.01.2024-31.01.2024 года (17 рабочих дней);</w:t>
      </w:r>
    </w:p>
    <w:p>
      <w:pPr>
        <w:pStyle w:val="Normal"/>
        <w:spacing w:lineRule="auto" w:line="240" w:before="0" w:after="0"/>
        <w:jc w:val="both"/>
        <w:rPr/>
      </w:pPr>
      <w:r>
        <w:rPr>
          <w:rFonts w:cs="Times New Roman" w:ascii="Times New Roman" w:hAnsi="Times New Roman"/>
          <w:sz w:val="28"/>
          <w:szCs w:val="28"/>
        </w:rPr>
        <w:t>-охрана осуществлялась в течение 10,5 часов в день, общее число часов охраны -по контракту составило 178,5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1 часа охраны 204,0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а контракта составила 36 414,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ключен муниципальный контракт от 01.02.2024 года № 127-Ф:</w:t>
      </w:r>
    </w:p>
    <w:p>
      <w:pPr>
        <w:pStyle w:val="Normal"/>
        <w:spacing w:lineRule="auto" w:line="240" w:before="0" w:after="0"/>
        <w:jc w:val="both"/>
        <w:rPr/>
      </w:pPr>
      <w:r>
        <w:rPr>
          <w:rFonts w:cs="Times New Roman" w:ascii="Times New Roman" w:hAnsi="Times New Roman"/>
          <w:sz w:val="28"/>
          <w:szCs w:val="28"/>
        </w:rPr>
        <w:t>-срок действия контракта 01.02.2024-29.02.2024 года (20 рабоч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осуществлялась в течение 10,5 часов в день, общее число часов охраны -по контракту составило 21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1 часа охраны 204,0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а контракта составила 42 84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актически оказанными услугами 29.02.2024 года заключено соглашение о расторжении контракта от 01.02.2024 года № 127-Ф, в результате чего цена контракта составила 40 698,0 рублей (число дней охраны составило 19 рабочих дней, часов охраны 199,5 часов).</w:t>
      </w:r>
    </w:p>
    <w:p>
      <w:pPr>
        <w:pStyle w:val="Normal"/>
        <w:spacing w:lineRule="auto" w:line="240" w:before="0" w:after="0"/>
        <w:ind w:firstLine="708"/>
        <w:jc w:val="both"/>
        <w:rPr/>
      </w:pPr>
      <w:r>
        <w:rPr>
          <w:rFonts w:cs="Times New Roman" w:ascii="Times New Roman" w:hAnsi="Times New Roman"/>
          <w:sz w:val="28"/>
          <w:szCs w:val="28"/>
        </w:rPr>
        <w:t>3) заключен муниципальный контракт от 01.03.2024 года № 05/24:</w:t>
      </w:r>
    </w:p>
    <w:p>
      <w:pPr>
        <w:pStyle w:val="Normal"/>
        <w:spacing w:lineRule="auto" w:line="240" w:before="0" w:after="0"/>
        <w:jc w:val="both"/>
        <w:rPr/>
      </w:pPr>
      <w:r>
        <w:rPr>
          <w:rFonts w:cs="Times New Roman" w:ascii="Times New Roman" w:hAnsi="Times New Roman"/>
          <w:sz w:val="28"/>
          <w:szCs w:val="28"/>
        </w:rPr>
        <w:t>-срок действия контракта 01.03.2024-30.06.2024 года (80 рабочих дней).</w:t>
      </w:r>
    </w:p>
    <w:p>
      <w:pPr>
        <w:pStyle w:val="Normal"/>
        <w:spacing w:lineRule="auto" w:line="240" w:before="0" w:after="0"/>
        <w:jc w:val="both"/>
        <w:rPr/>
      </w:pPr>
      <w:r>
        <w:rPr>
          <w:rFonts w:cs="Times New Roman" w:ascii="Times New Roman" w:hAnsi="Times New Roman"/>
          <w:sz w:val="28"/>
          <w:szCs w:val="28"/>
        </w:rPr>
        <w:t>-охрана осуществлялась в течение 10,5 часов в день, общее число часов охраны -по контракту составило 840 часов;</w:t>
      </w:r>
    </w:p>
    <w:p>
      <w:pPr>
        <w:pStyle w:val="Normal"/>
        <w:spacing w:lineRule="auto" w:line="240" w:before="0" w:after="0"/>
        <w:jc w:val="both"/>
        <w:rPr/>
      </w:pPr>
      <w:r>
        <w:rPr>
          <w:rFonts w:cs="Times New Roman" w:ascii="Times New Roman" w:hAnsi="Times New Roman"/>
          <w:sz w:val="28"/>
          <w:szCs w:val="28"/>
        </w:rPr>
        <w:t>-стоимость 1 часа охраны 174,0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а контракта составила 146 16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актически оказанными услугами 31.05.2024 года заключено дополнительное соглашение № 1 и 03.06.2024 года № 2 к контракту от 01.03.2024 года № 05/24, в результате чего цена контракта составила 144 333,0 рубля (число дней охраны составило 79 рабочих дней, часов охраны 829,5 часов).</w:t>
      </w:r>
    </w:p>
    <w:p>
      <w:pPr>
        <w:pStyle w:val="Normal"/>
        <w:spacing w:lineRule="auto" w:line="240" w:before="0" w:after="0"/>
        <w:ind w:firstLine="708"/>
        <w:jc w:val="both"/>
        <w:rPr/>
      </w:pPr>
      <w:r>
        <w:rPr>
          <w:rFonts w:cs="Times New Roman" w:ascii="Times New Roman" w:hAnsi="Times New Roman"/>
          <w:sz w:val="28"/>
          <w:szCs w:val="28"/>
        </w:rPr>
        <w:t>4) заключен муниципальный контракт от 01.07.2024 года № 11/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действия контракта 01.07.2024-28.12.2024 года (131 рабочий день);</w:t>
      </w:r>
    </w:p>
    <w:p>
      <w:pPr>
        <w:pStyle w:val="Normal"/>
        <w:spacing w:lineRule="auto" w:line="240" w:before="0" w:after="0"/>
        <w:jc w:val="both"/>
        <w:rPr/>
      </w:pPr>
      <w:r>
        <w:rPr>
          <w:rFonts w:cs="Times New Roman" w:ascii="Times New Roman" w:hAnsi="Times New Roman"/>
          <w:sz w:val="28"/>
          <w:szCs w:val="28"/>
        </w:rPr>
        <w:t>-охрана осуществлялась в течение 10,5 часов в день, общее число часов охраны -по контракту составило 1 375,5 часов;</w:t>
      </w:r>
    </w:p>
    <w:p>
      <w:pPr>
        <w:pStyle w:val="Normal"/>
        <w:spacing w:lineRule="auto" w:line="240" w:before="0" w:after="0"/>
        <w:jc w:val="both"/>
        <w:rPr/>
      </w:pPr>
      <w:r>
        <w:rPr>
          <w:rFonts w:cs="Times New Roman" w:ascii="Times New Roman" w:hAnsi="Times New Roman"/>
          <w:sz w:val="28"/>
          <w:szCs w:val="28"/>
        </w:rPr>
        <w:t>-стоимость 1 часа охраны 174,0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а контракта составила 239 337,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физическая охрана осуществлялась 246 рабочих дней (исключен 1 рабочий день в феврале и 1 рабочий день в мае по причине временного закрытия дошкольного учреждения), общее число часов охраны составило 2 583 часа, средняя стоимость одного часа 178,4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счет потребности в средствах на физическую охран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05" w:type="dxa"/>
        <w:jc w:val="left"/>
        <w:tblInd w:w="-20" w:type="dxa"/>
        <w:tblLayout w:type="fixed"/>
        <w:tblCellMar>
          <w:top w:w="0" w:type="dxa"/>
          <w:left w:w="108" w:type="dxa"/>
          <w:bottom w:w="0" w:type="dxa"/>
          <w:right w:w="108" w:type="dxa"/>
        </w:tblCellMar>
      </w:tblPr>
      <w:tblGrid>
        <w:gridCol w:w="600"/>
        <w:gridCol w:w="5369"/>
        <w:gridCol w:w="1184"/>
        <w:gridCol w:w="1137"/>
        <w:gridCol w:w="1415"/>
      </w:tblGrid>
      <w:tr>
        <w:trPr>
          <w:tblHeader w:val="true"/>
          <w:trHeight w:val="10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чреждения</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1 часа охраны, рубле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 охраны в год</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финансирования в год, тысяч рублей</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автономное учреждение детский сад № 1 «Звездочка» г. Новокубанска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28,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2 «Светлячок» г. Новокубанска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6</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8</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18,1</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автономное учреждение детский сад № 3 «Колокольчик» г. Новокубанска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3</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2</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7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4 «Ромашка» ст. Советской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2</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4</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5 «Вишенка» ст. Советской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5</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62,1</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36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6 «Дружные ребята» ст. Бесскорбной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82,5</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67,6</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36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7 «Ласточка» ст. Прочноокопской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7</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9,4</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8 «Огонек» х. Марьинского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3</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9 «Теремок» г. Новокубанска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7</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1,4</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автономное учреждение детский сад №10 «Казачок» г. Новокубанска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2</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2</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автономное учреждение детский сад № 11 «Тополек» г. Новокубанска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4</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12 «Сказка» г. Новокубанска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2</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13 «Весна» г. Новокубанска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9</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8</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14 «Улыбка» ст. Бесскорбной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73,9</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15 «Дружба» г. Новокубанска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5</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2,5</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22,9</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16 «Солнышко» п. Прогресс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8</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73,9</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36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17 «Родничок» п. Восход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4</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83,0</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60,8</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18 «Колосок» ст. Прочноокопской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5</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8</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19 «Солнышко» с. Ковалевского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93,5</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20 «Березка» х. Кирова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3,5</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автономное учреждение детский сад №22 «Ласточка» п. Глубокого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4</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31,0</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4</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23 «Одуванчик» х. Федоровского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7</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93,5</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73,9</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25 «Колокольчик» ст. Советской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31,2</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26 «Василек» ст. Советской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93,5</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2</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28 «Родничок» х. Тельман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4</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67,1</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29 «Малышок» х. Большевик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4</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8</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7</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автономное учреждение детский сад № 30 «Буратино» п. Прикубанского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1</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4,9</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31 «Солнышко» х. Ляпино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2</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c>
          <w:tcPr>
            <w:tcW w:w="14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9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32 «Малыш» п. Прикубанского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3</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7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33 «Солнышко» п. Зорька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73,9</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34 «Василек» с. Новосельского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6</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4,6</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2</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35 «Солнышко» х. Родниковский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4</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4,0</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36 «Ивушка» ст. Советской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4</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4,0</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2</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3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43 «Аленушка» г. Новокубанска муниципального образования Новокубанский район</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93,5</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2</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880,4</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62,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в 2024 году объем средств, выделенных из бюджета муниципального образования Новокубанский район на физическую охрану дошкольных учреждений составил 16 162,2 тысяч рублей. Количество часов охраны в год по всем дошкольным учреждениям составило 87 880,4 часов, средняя стоимость 1 часа составила 183,9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расходов бюджета на физическую охран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яч рублей</w:t>
      </w:r>
    </w:p>
    <w:tbl>
      <w:tblPr>
        <w:tblW w:w="9670" w:type="dxa"/>
        <w:jc w:val="left"/>
        <w:tblInd w:w="-20" w:type="dxa"/>
        <w:tblLayout w:type="fixed"/>
        <w:tblCellMar>
          <w:top w:w="0" w:type="dxa"/>
          <w:left w:w="108" w:type="dxa"/>
          <w:bottom w:w="0" w:type="dxa"/>
          <w:right w:w="108" w:type="dxa"/>
        </w:tblCellMar>
      </w:tblPr>
      <w:tblGrid>
        <w:gridCol w:w="600"/>
        <w:gridCol w:w="5794"/>
        <w:gridCol w:w="1134"/>
        <w:gridCol w:w="1107"/>
        <w:gridCol w:w="1035"/>
      </w:tblGrid>
      <w:tr>
        <w:trPr>
          <w:tblHeader w:val="true"/>
          <w:trHeight w:val="1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чрежд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на 2024 год</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 на 31.12.2024 года</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нения в 2024 году</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автономное учреждение детский сад № 1 «Звездочка» г. Новокубанска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5</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56,5</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2 «Светлячок» г. Новокубанска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18,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5</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автономное учреждение детский сад № 3 «Колокольчик» г. Новокубанска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72,0</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9</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4 «Ромашка» ст. Советской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4</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5 «Вишенка» ст. Советской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62,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3</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7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6 «Дружные ребята» ст. Бесскорбной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67,6</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6</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7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7 «Ласточка» ст. Прочноокопской муниципального образования Новокубанский район</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9,4</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2</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8 «Огонек» х. Марьинского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6</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45,7</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9 «Теремок» г. Новокубанска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1,4</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1,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автономное учреждение детский сад №10 «Казачок» г. Новокубанска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2</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2</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автономное учреждение детский сад № 11 «Тополек» г. Новокубанска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4</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1</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1</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12 «Сказка» г. Новокубанска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2</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2</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13 «Весна» г. Новокубанска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8</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8</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14 «Улыбка» ст. Бесскорбной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73,9</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72,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15 «Дружба» г. Новокубанска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22,9</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9</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16 «Солнышко» п. Прогресс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73,9</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72,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7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17 «Родничок» п. Восход муниципального образования Новокубанский район</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60,8</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60,8</w:t>
            </w:r>
          </w:p>
        </w:tc>
        <w:tc>
          <w:tcPr>
            <w:tcW w:w="10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18 «Колосок» ст. Прочноокопской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5</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19 «Солнышко» с. Ковалевского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0</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8</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20 «Березка» х. Кирова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5</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10,5</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автономное учреждение детский сад №22 «Ласточка» п. Глубокого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4</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8</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8</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23 «Одуванчик» х. Федоровского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73,9</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72,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25 «Колокольчик» ст. Советской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31,2</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86,2</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26 «Василек» ст. Советской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2</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28 «Родничок» х. Тельман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67,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65,2</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29 «Малышок» х. Большевик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7</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80,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автономное учреждение детский сад № 30 «Буратино» п. Прикубанского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0</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70,1</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31 «Солнышко» х. Ляпино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90,0</w:t>
            </w:r>
          </w:p>
        </w:tc>
        <w:tc>
          <w:tcPr>
            <w:tcW w:w="11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9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32 «Малыш» п. Прикубанского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72,0</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33 «Солнышко» п. Зорька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73,9</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72,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34 «Василек» с. Новосельского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2</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2</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35 «Солнышко» х. Родниковский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0</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36 «Ивушка» ст. Советской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2</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90,2</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бюджетное учреждение детский сад № 43 «Аленушка» г. Новокубанска муниципального образования Новокуба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2</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62,2</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06,0</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ым учреждениям в полном объеме, в соответствии с потребностью, доведены бюджетные ассигнования, которые в 2024 году составили 16 162,2 тысяч рублей. Освоение средств, выделенных на физическую охрану, составило 15 706,0 тысяч рублей или 97,2 %. Не полное освоение средств в 2024 году составило 456,2 тысяч рублей. Оплата оказанных услуг осуществляется по факту оказанных услуг, на основании актов выполненных работ. Кредиторская задолженность по состоянию на 01 января 2025 года составила 456,2 рублей (погашена в феврале 2025 года).</w:t>
      </w:r>
    </w:p>
    <w:p>
      <w:pPr>
        <w:pStyle w:val="Normal"/>
        <w:spacing w:lineRule="auto" w:line="240" w:before="0" w:after="0"/>
        <w:ind w:firstLine="708"/>
        <w:jc w:val="both"/>
        <w:rPr/>
      </w:pPr>
      <w:r>
        <w:rPr>
          <w:rFonts w:cs="Times New Roman" w:ascii="Times New Roman" w:hAnsi="Times New Roman"/>
          <w:sz w:val="28"/>
          <w:szCs w:val="28"/>
        </w:rPr>
        <w:t>В целом анализ показал, что в бюджете муниципального образования Новокубанский район средства на финансирование физической охраны дошкольных учреждений предусмотрены в полном объеме.</w:t>
      </w:r>
    </w:p>
    <w:p>
      <w:pPr>
        <w:pStyle w:val="Normal"/>
        <w:spacing w:lineRule="auto" w:line="240" w:before="0" w:after="0"/>
        <w:ind w:firstLine="709"/>
        <w:jc w:val="both"/>
        <w:rPr/>
      </w:pPr>
      <w:r>
        <w:rPr>
          <w:rFonts w:cs="Times New Roman" w:ascii="Times New Roman" w:hAnsi="Times New Roman"/>
          <w:sz w:val="28"/>
          <w:szCs w:val="28"/>
        </w:rPr>
        <w:t>В целях повышения эффективности расходования средств на осуществление мероприятий по физической охране главному распорядителю бюджетных средств – Управлению образования администрации муниципального образования Новокубанский район по итогам проведенного обзора рекоменд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ть заключение контрактов и договоров сверх доведенных лимитов бюджет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ть возникновения просроченной кредиторской задолженности при оплате контрактов и договоров за оказанные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бюджетного от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го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Новокубанский район                                                       Е.С.Соляни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440"/>
        </w:tabs>
        <w:ind w:left="0" w:firstLine="720"/>
      </w:pPr>
    </w:lvl>
  </w:abstractNum>
  <w:abstractNum w:abstractNumId="3">
    <w:lvl w:ilvl="0">
      <w:start w:val="1"/>
      <w:numFmt w:val="bullet"/>
      <w:lvlText w:val=""/>
      <w:lvlJc w:val="left"/>
      <w:pPr>
        <w:tabs>
          <w:tab w:val="num" w:pos="1070"/>
        </w:tabs>
        <w:ind w:left="10" w:firstLine="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widowControl w:val="false"/>
      <w:numPr>
        <w:ilvl w:val="4"/>
        <w:numId w:val="1"/>
      </w:numPr>
      <w:suppressLineNumbers/>
      <w:spacing w:lineRule="auto" w:line="312" w:before="60" w:after="60"/>
      <w:ind w:firstLine="720"/>
      <w:jc w:val="both"/>
      <w:outlineLvl w:val="4"/>
    </w:pPr>
    <w:rPr>
      <w:rFonts w:ascii="Times New Roman" w:hAnsi="Times New Roman" w:eastAsia="Arial Unicode MS" w:cs="Times New Roman"/>
      <w:spacing w:val="-20"/>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Гипертекстовая ссылка"/>
    <w:qFormat/>
    <w:rPr>
      <w:rFonts w:cs="Times New Roman"/>
      <w:color w:val="106BBE"/>
    </w:rPr>
  </w:style>
  <w:style w:type="character" w:styleId="5">
    <w:name w:val="Заголовок 5 Знак"/>
    <w:qFormat/>
    <w:rPr>
      <w:rFonts w:ascii="Times New Roman" w:hAnsi="Times New Roman" w:eastAsia="Arial Unicode MS" w:cs="Times New Roman"/>
      <w:spacing w:val="-20"/>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Маркировка"/>
    <w:basedOn w:val="Normal"/>
    <w:qFormat/>
    <w:pPr>
      <w:widowControl w:val="false"/>
      <w:numPr>
        <w:ilvl w:val="0"/>
        <w:numId w:val="3"/>
      </w:numPr>
      <w:suppressLineNumbers/>
      <w:spacing w:lineRule="auto" w:line="312" w:before="0" w:after="0"/>
      <w:jc w:val="both"/>
    </w:pPr>
    <w:rPr>
      <w:rFonts w:ascii="Times New Roman" w:hAnsi="Times New Roman" w:eastAsia="Times New Roman" w:cs="Times New Roman"/>
      <w:sz w:val="28"/>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Нумерация"/>
    <w:basedOn w:val="Normal"/>
    <w:qFormat/>
    <w:pPr>
      <w:widowControl w:val="false"/>
      <w:numPr>
        <w:ilvl w:val="0"/>
        <w:numId w:val="2"/>
      </w:numPr>
      <w:suppressLineNumbers/>
      <w:spacing w:lineRule="auto" w:line="312" w:before="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56:00Z</dcterms:created>
  <dc:creator>е.загороднова</dc:creator>
  <dc:description/>
  <cp:keywords/>
  <dc:language>en-US</dc:language>
  <cp:lastModifiedBy>Соляник Елена</cp:lastModifiedBy>
  <cp:lastPrinted>2024-07-19T15:53:00Z</cp:lastPrinted>
  <dcterms:modified xsi:type="dcterms:W3CDTF">2025-06-18T14:01:00Z</dcterms:modified>
  <cp:revision>16</cp:revision>
  <dc:subject/>
  <dc:title/>
</cp:coreProperties>
</file>