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1.2025                                                                                                       № 3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обзоров расходов бюджета муниципального образования Новокубанский район на 2025 год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иказа финансового управления администрации муниципального образования Новокубанский район от 24 июня 2024 года № 20 «Об утверждении Порядка проведения обзоров расходов бюджета муниципального образования Новокубанский район», п р и к а з ы в а ю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Утвердить План проведения обзоров расходов бюджета муниципального образования Новокубанский район на 2025 год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750" w:leader="none"/>
          <w:tab w:val="left" w:pos="1221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ом финансового управления </w:t>
      </w:r>
    </w:p>
    <w:p>
      <w:pPr>
        <w:pStyle w:val="Normal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муниципального образования Новокубанский район</w:t>
      </w:r>
    </w:p>
    <w:p>
      <w:pPr>
        <w:pStyle w:val="Normal"/>
        <w:ind w:left="1020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2.01.2025 года № 3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ведения обзоров расходов бюджета муниципального образования Новокубанский район на 2025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1"/>
        <w:gridCol w:w="4678"/>
        <w:gridCol w:w="3827"/>
        <w:gridCol w:w="141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проведения об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проведения об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зора бюджетных расходов на физическую охрану муниципальных учреждений дошкольного образования муниципального образования Новокуба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объемов бюджетных ассигнований, предусмотренных на данные цели в решениях о бюджете, информаций, характеризующих фактические расходы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данных, анализ полученной информации, в том числе методом расчета и анализа финансовых показателей, формирование результатов обзоров, обобщение выводов по результатам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6.2025-15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яник Е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зора бюджетных расходов отражаемые по главному распорядителю бюджетных средст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объемов бюджетных ассигнований, предусмотренных на данные цели в решениях о бюджете, информаций, характеризующих фактические расходы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фактических данных, анализ полученной информации, в том числе методом расчетов и анализа финансовых и экономических показателей, формирование результатов обзоров, обобщение выводов по результатам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7.2025-27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мойлова Н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бзора расходов бюджета на реализацию мероприятий муниципальной программы муниципального образования Новокубанский район «Развитие образовани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объемов бюджетных ассигнований, предусмотренных на реализацию муниципальной программы в решениях о бюджете, информаций, формируемых с использованием программного продукта, характеризующих фактические расходы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данных, анализ полученной информации, в том числе методом расчетов и анализа финансовых показателей, формирование результатов обзоров, обобщение выводов по результатам обз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8.2025-17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стозова А.М.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бюджетного отдела финансового управления</w:t>
      </w:r>
    </w:p>
    <w:p>
      <w:pPr>
        <w:pStyle w:val="Normal"/>
        <w:ind w:left="708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муниципального образования Новокубанский район                                                                     Е.С.Соляник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1:00Z</dcterms:created>
  <dc:creator>черенковагп</dc:creator>
  <dc:description/>
  <cp:keywords/>
  <dc:language>en-US</dc:language>
  <cp:lastModifiedBy>Шмойлова Наталья Николаевна</cp:lastModifiedBy>
  <cp:lastPrinted>2025-01-21T17:04:00Z</cp:lastPrinted>
  <dcterms:modified xsi:type="dcterms:W3CDTF">2025-01-24T12:41:00Z</dcterms:modified>
  <cp:revision>2</cp:revision>
  <dc:subject/>
  <dc:title>Зарегистрировано в Минюсте РФ 30 декабря 2004 г</dc:title>
</cp:coreProperties>
</file>