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02.2025 г                                                                                            № 54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в решение Совета муниципального образования Новокубанский район от 12 декабря 2024 года № 525</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5</w:t>
      </w:r>
      <w:r>
        <w:rPr>
          <w:b/>
          <w:szCs w:val="28"/>
        </w:rPr>
        <w:t xml:space="preserve"> год и</w:t>
      </w:r>
      <w:r>
        <w:rPr>
          <w:b/>
          <w:szCs w:val="28"/>
          <w:lang w:val="ru-RU"/>
        </w:rPr>
        <w:t xml:space="preserve"> </w:t>
      </w:r>
      <w:r>
        <w:rPr>
          <w:b/>
          <w:szCs w:val="28"/>
        </w:rPr>
        <w:t>на плановый период 20</w:t>
      </w:r>
      <w:r>
        <w:rPr>
          <w:b/>
          <w:szCs w:val="28"/>
          <w:lang w:val="ru-RU"/>
        </w:rPr>
        <w:t>26</w:t>
      </w:r>
      <w:r>
        <w:rPr>
          <w:b/>
          <w:szCs w:val="28"/>
        </w:rPr>
        <w:t xml:space="preserve"> и 202</w:t>
      </w:r>
      <w:r>
        <w:rPr>
          <w:b/>
          <w:szCs w:val="28"/>
          <w:lang w:val="ru-RU"/>
        </w:rPr>
        <w:t>7</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 (в редакции от 14 января 2025 года № 540) следующие изменения:</w:t>
      </w:r>
    </w:p>
    <w:p>
      <w:pPr>
        <w:pStyle w:val="Normal"/>
        <w:autoSpaceDE w:val="false"/>
        <w:spacing w:lineRule="auto" w:line="240" w:before="0" w:after="0"/>
        <w:ind w:firstLine="851"/>
        <w:jc w:val="both"/>
        <w:rPr/>
      </w:pPr>
      <w:r>
        <w:rPr>
          <w:rFonts w:cs="Times New Roman" w:ascii="Times New Roman" w:hAnsi="Times New Roman"/>
          <w:sz w:val="28"/>
          <w:szCs w:val="28"/>
        </w:rPr>
        <w:t>1) пункты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5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3 122 650,2 тысячи (три миллиарда сто двадцать два миллиона шестьсот пятьдесят тысяч двести)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в сумме 3</w:t>
      </w:r>
      <w:r>
        <w:rPr>
          <w:rFonts w:cs="Times New Roman" w:ascii="Times New Roman" w:hAnsi="Times New Roman"/>
          <w:sz w:val="28"/>
          <w:szCs w:val="28"/>
          <w:lang w:val="en-US"/>
        </w:rPr>
        <w:t> </w:t>
      </w:r>
      <w:r>
        <w:rPr>
          <w:rFonts w:cs="Times New Roman" w:ascii="Times New Roman" w:hAnsi="Times New Roman"/>
          <w:sz w:val="28"/>
          <w:szCs w:val="28"/>
        </w:rPr>
        <w:t>277 528,2 тысяч (три миллиарда двести семьдесят семь миллионов пятьсот двадцать восемь тысяч двести)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0,0 тысяч (сорок восемь миллионов шестьсот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154 878,0 (сто пятьдесят четыре миллиона восемьсот семьдесят восемь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6 год и на 2027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на 2026 год в сумме 3 073 896,8 тысяч (три миллиарда семьдесят три миллиона восемьсот девяносто шесть тысяч восемьсот) рублей и на 2027 год в сумме 3 261 197,4 тысяч (три миллиарда двести шестьдесят один миллион сто девяносто семь тысяч четыреста)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на 2026 год в сумме 3 086 396,8 тысяч (три миллиарда восемьдесят шесть миллионов триста девяносто шесть тысяч восемьсот) рублей и на 2027 год 3 261 197,4 тысяч (три миллиарда двести шестьдесят один миллион сто девяносто семь тысяч четыреста) рублей;</w:t>
      </w:r>
    </w:p>
    <w:p>
      <w:pPr>
        <w:pStyle w:val="Normal"/>
        <w:autoSpaceDE w:val="false"/>
        <w:spacing w:lineRule="auto" w:line="240" w:before="0" w:after="0"/>
        <w:ind w:firstLine="851"/>
        <w:jc w:val="both"/>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7 года в сумме 7500,0 тысяч (пятьдесят шесть миллионов сто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8 года в сумме 0,0 тысяч (пятьдесят шесть миллионов сто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6 год в сумме 12 500,0 тысяч (двенадцать миллионов пятьсот тысяч) рублей, дефицит (профицит) бюджета муниципального образования на 2027 год в сумме 0,0 тысяч (ноль) рублей.»;</w:t>
      </w:r>
    </w:p>
    <w:p>
      <w:pPr>
        <w:pStyle w:val="Normal"/>
        <w:autoSpaceDE w:val="false"/>
        <w:spacing w:lineRule="auto" w:line="240" w:before="0" w:after="0"/>
        <w:ind w:firstLine="851"/>
        <w:jc w:val="both"/>
        <w:rPr/>
      </w:pPr>
      <w:r>
        <w:rPr>
          <w:rFonts w:cs="Times New Roman" w:ascii="Times New Roman" w:hAnsi="Times New Roman"/>
          <w:sz w:val="28"/>
          <w:szCs w:val="28"/>
        </w:rPr>
        <w:t>2) подпункт 1 пункта 19 изложить в ново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 2025 год в сумме 11 765,1 тысяч (одиннадцать миллионов семьсот шестьдесят пять тысяч сто)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ести изменения в следующие приложения к решению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5 год и на плановый период 2026 и 2027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5 году и на плановый период 2026 и 2027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Безвозмездные поступления из местных бюджетов на 2025 год» изложить в новой редакции согласно приложению №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5 год и на плановый период 2026 и 2027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0 «Объем межбюджетных трансфертов, предоставляемых другим бюджетам бюджетной системы Российской Федерации, на 2025 год и на плановый период 2026 и 2027 годов» изложить в новой редакции согласно приложению № 8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12 «Программа муниципальных внутренних заимствований муниципального образования Новокубанский район на 2025 год и на плановый период 2026 и 2027 годов» изложить в новой редакции согласно приложению № 9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дпункт 1, абзацы 2 - 7, 9 подпункта 2 пункта 1 решения Совета муниципального образования Новокубанский район от 14 января 2025 года № 540 «О внесении изменений и дополнений в решение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4. Решение вступает в силу со дня его опубликования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5 года № ____</w:t>
      </w:r>
    </w:p>
    <w:p>
      <w:pPr>
        <w:pStyle w:val="Normal"/>
        <w:numPr>
          <w:ilvl w:val="0"/>
          <w:numId w:val="0"/>
        </w:numPr>
        <w:spacing w:lineRule="auto" w:line="240" w:before="240" w:after="6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5 год и на плановый период 2026 и 2027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7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22 6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073 8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261 19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3 5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1 8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6 66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946,7</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6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1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23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на моторные масла для дизельных и (или) карбюраторных (инжекторных) двигателей,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8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6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72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0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7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69,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17,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8,2</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01,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81,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5,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8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2,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0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оказания платных услуг и компенсации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39 1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2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4 52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39 1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2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4 52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 2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 12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2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2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 8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0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 34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15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модернизации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0,4</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58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6 9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54 10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3 3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5 57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0 4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5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0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40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8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5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5 года № ____</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5 год и на плановый период 2026 и 2027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977"/>
        <w:gridCol w:w="1417"/>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25 0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2 0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4 529,0</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25 0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2 0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4 529,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 2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 123,5</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3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2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93 123,5</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 8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04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 346,6</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5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15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модернизации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0,4</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9,4</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58 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6 9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54 105,9</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3 3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5 5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0 414,8</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75 19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5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0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406,5</w:t>
            </w:r>
          </w:p>
        </w:tc>
      </w:tr>
      <w:tr>
        <w:trPr>
          <w:trHeight w:val="56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53,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 8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2025 года № ___</w:t>
      </w:r>
    </w:p>
    <w:p>
      <w:pPr>
        <w:pStyle w:val="Normal"/>
        <w:tabs>
          <w:tab w:val="clear" w:pos="708"/>
          <w:tab w:val="left" w:pos="9653" w:leader="none"/>
        </w:tabs>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bCs/>
          <w:sz w:val="28"/>
          <w:szCs w:val="28"/>
        </w:rPr>
        <w:t>от 12 декабря 2024 года № 525</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поступления из местных бюджетов на 2025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яч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bCs/>
                <w:color w:val="000000"/>
                <w:sz w:val="24"/>
                <w:szCs w:val="24"/>
              </w:rPr>
              <w:t>14 105,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4 105,4</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4 105,4</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4 105,4</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contextualSpacing/>
        <w:rPr>
          <w:rFonts w:ascii="Times New Roman" w:hAnsi="Times New Roman" w:cs="Times New Roman"/>
        </w:rPr>
      </w:pPr>
      <w:r>
        <w:rPr>
          <w:rFonts w:cs="Times New Roman" w:ascii="Times New Roman" w:hAnsi="Times New Roman"/>
          <w:sz w:val="28"/>
          <w:szCs w:val="28"/>
        </w:rPr>
        <w:t>образования Новокубанский район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bookmarkStart w:id="0" w:name="_Hlk122945333"/>
      <w:r>
        <w:rPr>
          <w:rFonts w:eastAsia="Times New Roman" w:cs="Times New Roman" w:ascii="Times New Roman" w:hAnsi="Times New Roman"/>
          <w:sz w:val="28"/>
          <w:szCs w:val="28"/>
          <w:lang w:eastAsia="ru-RU"/>
        </w:rPr>
        <w:t>Приложение № 4</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5 года № _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616" w:type="dxa"/>
        <w:jc w:val="left"/>
        <w:tblInd w:w="0" w:type="dxa"/>
        <w:tblLayout w:type="fixed"/>
        <w:tblCellMar>
          <w:top w:w="0" w:type="dxa"/>
          <w:left w:w="108" w:type="dxa"/>
          <w:bottom w:w="0" w:type="dxa"/>
          <w:right w:w="108" w:type="dxa"/>
        </w:tblCellMar>
      </w:tblPr>
      <w:tblGrid>
        <w:gridCol w:w="580"/>
        <w:gridCol w:w="3668"/>
        <w:gridCol w:w="549"/>
        <w:gridCol w:w="550"/>
        <w:gridCol w:w="1434"/>
        <w:gridCol w:w="1418"/>
        <w:gridCol w:w="1417"/>
      </w:tblGrid>
      <w:tr>
        <w:trPr>
          <w:tblHeader w:val="true"/>
          <w:trHeight w:val="22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22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277 528,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086 396,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3 261 197,4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 3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7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058,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6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37,5</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76,6</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9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423,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8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120,2</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5 8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 7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785,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7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9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 536,5</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866,5</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46 4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42 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81 855,6</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6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 0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 308,9</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3 1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297 1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5 094,4</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8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058,6</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5,9</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2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9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197,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8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2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218,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70,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 1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 8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 464,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6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8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380,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37,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 6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 9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 938,9</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 7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47 6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3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309,2</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69,4</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962" w:firstLine="5386"/>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5</w:t>
      </w:r>
    </w:p>
    <w:p>
      <w:pPr>
        <w:pStyle w:val="Normal"/>
        <w:tabs>
          <w:tab w:val="clear" w:pos="708"/>
          <w:tab w:val="left" w:pos="9653" w:leader="none"/>
        </w:tabs>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962" w:firstLine="538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5 года № _______</w:t>
      </w:r>
    </w:p>
    <w:p>
      <w:pPr>
        <w:pStyle w:val="Normal"/>
        <w:spacing w:lineRule="auto" w:line="240" w:before="0" w:after="0"/>
        <w:ind w:left="1063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63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1063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1063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1063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10632"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5 год и на планов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2026 и 2027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162" w:type="dxa"/>
        <w:jc w:val="left"/>
        <w:tblInd w:w="0" w:type="dxa"/>
        <w:tblLayout w:type="fixed"/>
        <w:tblCellMar>
          <w:top w:w="0" w:type="dxa"/>
          <w:left w:w="108" w:type="dxa"/>
          <w:bottom w:w="0" w:type="dxa"/>
          <w:right w:w="108" w:type="dxa"/>
        </w:tblCellMar>
      </w:tblPr>
      <w:tblGrid>
        <w:gridCol w:w="580"/>
        <w:gridCol w:w="7920"/>
        <w:gridCol w:w="1843"/>
        <w:gridCol w:w="576"/>
        <w:gridCol w:w="1408"/>
        <w:gridCol w:w="1418"/>
        <w:gridCol w:w="1417"/>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77 5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86 3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61 19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1 8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43 38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 287 00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9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0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19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Педагоги и наставн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9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0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19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8 8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9 3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2 81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 6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46 9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74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 1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8 2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7 0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5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0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56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8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2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3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2 02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казание отдельным категориям граждан мер поддержки, направленных на улучшения жилищных усло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едоставление мер социальной поддержки отдельной категории медицинским работник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3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 1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 71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3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1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71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7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1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5 8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4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3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2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проведение мероприятий для одарен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9 6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3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первичного звена здравоохранения Российской Федерации (Краснода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6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2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3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градостроительной и землеустроительной документации на территории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2 03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 59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коммунальной инфраструктуры (Краснода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модернизации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2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8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2 02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водоснабж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5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38 529,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29,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1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совершенствование деятельности добровольной пожарной дружины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5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94 8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 7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90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емейные ценности и инфраструктура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8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9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90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1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9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7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53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33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2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творческих проектов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 4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89 4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42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4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2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2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7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78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7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конкурентоспособности системы малого и среднего предпринимательства в Новокубан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8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2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оступа к информации о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4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 0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9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9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8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5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3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7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7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5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земельных участков и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 3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 3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 65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6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03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8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6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9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представительные орган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6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6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69,4</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управления администрации </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 xml:space="preserve">       И.Ю.Андреева</w:t>
      </w:r>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bookmarkStart w:id="4" w:name="_Hlk111725532"/>
      <w:bookmarkEnd w:id="4"/>
      <w:r>
        <w:rPr>
          <w:rFonts w:eastAsia="Times New Roman" w:cs="Times New Roman" w:ascii="Times New Roman" w:hAnsi="Times New Roman"/>
          <w:sz w:val="28"/>
          <w:szCs w:val="28"/>
          <w:lang w:eastAsia="ru-RU"/>
        </w:rPr>
        <w:t>Приложение № 6</w:t>
      </w:r>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5 года № ______</w:t>
      </w:r>
    </w:p>
    <w:p>
      <w:pPr>
        <w:pStyle w:val="Normal"/>
        <w:tabs>
          <w:tab w:val="clear" w:pos="708"/>
          <w:tab w:val="left" w:pos="8505" w:leader="none"/>
          <w:tab w:val="left" w:pos="10490" w:leader="none"/>
          <w:tab w:val="left" w:pos="10773"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490" w:leader="none"/>
          <w:tab w:val="left" w:pos="10773"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490" w:leader="none"/>
          <w:tab w:val="left" w:pos="10773" w:leader="none"/>
        </w:tabs>
        <w:spacing w:lineRule="auto" w:line="240" w:before="0" w:after="0"/>
        <w:ind w:left="1049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490" w:leader="none"/>
          <w:tab w:val="left" w:pos="10773" w:leader="none"/>
        </w:tabs>
        <w:spacing w:lineRule="auto" w:line="240" w:before="0" w:after="0"/>
        <w:ind w:left="10490" w:hanging="0"/>
        <w:jc w:val="both"/>
        <w:rPr/>
      </w:pPr>
      <w:r>
        <w:rPr>
          <w:rFonts w:eastAsia="Times New Roman" w:cs="Times New Roman" w:ascii="Times New Roman" w:hAnsi="Times New Roman"/>
          <w:sz w:val="28"/>
          <w:szCs w:val="28"/>
          <w:lang w:eastAsia="ru-RU"/>
        </w:rPr>
        <w:t xml:space="preserve">решению Совета муниципального образования Новокубанский район </w:t>
      </w:r>
      <w:r>
        <w:rPr>
          <w:rFonts w:eastAsia="Times New Roman" w:cs="Times New Roman" w:ascii="Times New Roman" w:hAnsi="Times New Roman"/>
          <w:bCs/>
          <w:sz w:val="28"/>
          <w:szCs w:val="28"/>
          <w:lang w:eastAsia="ru-RU"/>
        </w:rPr>
        <w:t>от 12.12.2024 года № 525</w:t>
      </w:r>
    </w:p>
    <w:p>
      <w:pPr>
        <w:pStyle w:val="Normal"/>
        <w:spacing w:lineRule="auto" w:line="240" w:before="0" w:after="0"/>
        <w:ind w:left="110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5 год и на плановый период 2026 и 2027 годов</w:t>
      </w:r>
    </w:p>
    <w:p>
      <w:pPr>
        <w:pStyle w:val="Normal"/>
        <w:spacing w:lineRule="auto" w:line="240" w:before="0" w:after="0"/>
        <w:jc w:val="right"/>
        <w:rPr/>
      </w:pPr>
      <w:r>
        <w:rPr/>
        <w:t>(тысяч рублей)</w:t>
      </w:r>
    </w:p>
    <w:tbl>
      <w:tblPr>
        <w:tblW w:w="15180" w:type="dxa"/>
        <w:jc w:val="left"/>
        <w:tblInd w:w="0" w:type="dxa"/>
        <w:tblLayout w:type="fixed"/>
        <w:tblCellMar>
          <w:top w:w="0" w:type="dxa"/>
          <w:left w:w="108" w:type="dxa"/>
          <w:bottom w:w="0" w:type="dxa"/>
          <w:right w:w="108" w:type="dxa"/>
        </w:tblCellMar>
      </w:tblPr>
      <w:tblGrid>
        <w:gridCol w:w="580"/>
        <w:gridCol w:w="5936"/>
        <w:gridCol w:w="660"/>
        <w:gridCol w:w="600"/>
        <w:gridCol w:w="560"/>
        <w:gridCol w:w="1724"/>
        <w:gridCol w:w="651"/>
        <w:gridCol w:w="1493"/>
        <w:gridCol w:w="1559"/>
        <w:gridCol w:w="1417"/>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СР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77 5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86 3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61 19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6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3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0 0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6 7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2 99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2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6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88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1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1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6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3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7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7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8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8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4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представительные орган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6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3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оступа к информации о деятельности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2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7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14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8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8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4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совершенствование деятельности добровольной пожарной дружины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6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1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8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конкурентоспособности системы малого и среднего предпринимательства в Новокубанском район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8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86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86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коммунальной инфраструктуры (Краснодарский кра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модернизации коммун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водоснабж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творческих проектов муниципальных учреждений куль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16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16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первичного звена здравоохранения Российской Федерации (Краснодарский кра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А365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А365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едоставление мер социальной поддержки отдельной категории медицинским работника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113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113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9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58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4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 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9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13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1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1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9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земельных участков и проведение кадастровых рабо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1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34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1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34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казание отдельным категориям граждан мер поддержки, направленных на улучшения жилищных услов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R08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R08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30 8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33 2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6 53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2 0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1 4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14 758,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6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 0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 308,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5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70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5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70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5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70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3 1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7 1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5 09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9 4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0 3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9 32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4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Педагоги и наставн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4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 1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8 2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7 0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 1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8 2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7 0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9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78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3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6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73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Педагоги и наставн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5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5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5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2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 1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 58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75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7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9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6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6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0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емейные ценности и инфраструктура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0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7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7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18,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7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1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4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3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3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4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3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3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 8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 8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 8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 3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7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71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3 9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3 9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1 1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9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6 4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6 4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пеки и попечительства в отношении несовершеннолетних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7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4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73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0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6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4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3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0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3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4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69,4</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bookmarkEnd w:id="5"/>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pPr>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021" w:right="678"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5 года № _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5 год и на плановый период 2026 и 2027 годов</w:t>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781" w:type="dxa"/>
        <w:jc w:val="left"/>
        <w:tblInd w:w="-5" w:type="dxa"/>
        <w:tblLayout w:type="fixed"/>
        <w:tblCellMar>
          <w:top w:w="0" w:type="dxa"/>
          <w:left w:w="108" w:type="dxa"/>
          <w:bottom w:w="0" w:type="dxa"/>
          <w:right w:w="108" w:type="dxa"/>
        </w:tblCellMar>
      </w:tblPr>
      <w:tblGrid>
        <w:gridCol w:w="3119"/>
        <w:gridCol w:w="2551"/>
        <w:gridCol w:w="1361"/>
        <w:gridCol w:w="1361"/>
        <w:gridCol w:w="1389"/>
      </w:tblGrid>
      <w:tr>
        <w:trPr>
          <w:tblHeader w:val="true"/>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6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87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7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редитов от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5 0000 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униципальными районами кредитов от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22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4 3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4 3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4 3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4 3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2 5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2 5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2 5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2 5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5 года № ______</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бюджетных трансфертов, предоставляемых другим бюджетам бюджетной системы Российской Федерации,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jc w:val="right"/>
        <w:rPr/>
      </w:pPr>
      <w:r>
        <w:rPr/>
        <w:t>(тысяч рублей)</w:t>
      </w:r>
    </w:p>
    <w:tbl>
      <w:tblPr>
        <w:tblW w:w="9855" w:type="dxa"/>
        <w:jc w:val="left"/>
        <w:tblInd w:w="-113" w:type="dxa"/>
        <w:tblLayout w:type="fixed"/>
        <w:tblCellMar>
          <w:top w:w="0" w:type="dxa"/>
          <w:left w:w="108" w:type="dxa"/>
          <w:bottom w:w="0" w:type="dxa"/>
          <w:right w:w="108" w:type="dxa"/>
        </w:tblCellMar>
      </w:tblPr>
      <w:tblGrid>
        <w:gridCol w:w="5567"/>
        <w:gridCol w:w="1343"/>
        <w:gridCol w:w="1343"/>
        <w:gridCol w:w="1602"/>
      </w:tblGrid>
      <w:tr>
        <w:trPr>
          <w:trHeight w:val="57" w:hRule="atLeast"/>
        </w:trPr>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57" w:hRule="atLeast"/>
        </w:trPr>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й на выравнивание бюджетной обеспеченности поселений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800,0</w:t>
            </w:r>
          </w:p>
        </w:tc>
      </w:tr>
    </w:tbl>
    <w:p>
      <w:pPr>
        <w:pStyle w:val="Normal"/>
        <w:spacing w:lineRule="auto" w:line="240" w:before="0" w:after="0"/>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autoSpaceDE w:val="false"/>
        <w:spacing w:lineRule="auto" w:line="216" w:before="0" w:after="0"/>
        <w:ind w:left="86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241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4:00Z</dcterms:created>
  <dc:creator>Куслий Т. Ю.</dc:creator>
  <dc:description/>
  <cp:keywords/>
  <dc:language>en-US</dc:language>
  <cp:lastModifiedBy>Шмойлова Наталья Николаевна</cp:lastModifiedBy>
  <cp:lastPrinted>2025-01-10T14:24:00Z</cp:lastPrinted>
  <dcterms:modified xsi:type="dcterms:W3CDTF">2025-02-24T14:56:00Z</dcterms:modified>
  <cp:revision>10</cp:revision>
  <dc:subject/>
  <dc:title/>
</cp:coreProperties>
</file>