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проверки соблюдения требований законодательства о контрактной системе в сфере закупок </w:t>
      </w:r>
      <w:r>
        <w:rPr>
          <w:b/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апреля 2017 года    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28 февраля 2017 года             № 05 «О проведении плановой проверки соблюдения требований законодательства в сфере контрактной системы закупок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», приказов финансового управления администрации муниципального образования Новокубанский район от 31 декабря 2014 года № 70 «Об утверждении Порядка проведения плановых проверок в сфере закупок» и от 01 ноября 2016 года № 42 «Об утверждении плана проведения плановых проверок соблюдения требований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 на 1 полугодие 2017 года» проведена плановая проверка действий заказчика - </w:t>
      </w:r>
      <w:r>
        <w:rPr>
          <w:color w:val="000000"/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(далее – МДОБУ № 4). </w:t>
      </w:r>
    </w:p>
    <w:p>
      <w:pPr>
        <w:pStyle w:val="Normal"/>
        <w:ind w:firstLine="708"/>
        <w:jc w:val="both"/>
        <w:rPr>
          <w:rFonts w:ascii="Roboto Slab;Times New Roman" w:hAnsi="Roboto Slab;Times New Roman" w:cs="Arial"/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352230, Российская Федерация, Краснодарский край, Новокубанский район, станица Советская, </w:t>
      </w:r>
      <w:r>
        <w:rPr>
          <w:rFonts w:cs="Arial" w:ascii="Roboto Slab;Times New Roman" w:hAnsi="Roboto Slab;Times New Roman"/>
          <w:sz w:val="28"/>
          <w:szCs w:val="28"/>
        </w:rPr>
        <w:t>ул. Ленина,                 д. 2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БУ № 4 надлежащим образом уведомлено о начале проведения плановой проверки 28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.В.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– заместитель начальника финансового управления администрации муниципального образования Новокубанский район, начальник бюджетного отдела И.Ю.Андре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– главный специалист отдела казначейского контроля финансового управления администрации муниципального образования Новокубанский район И.И.Сухотепл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статья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09 марта 2017 года, окончена </w:t>
      </w:r>
      <w:bookmarkStart w:id="0" w:name="_GoBack"/>
      <w:bookmarkEnd w:id="0"/>
      <w:r>
        <w:rPr>
          <w:sz w:val="28"/>
          <w:szCs w:val="28"/>
        </w:rPr>
        <w:t>03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 с 01 апреля 2016 года по 24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рка проводилась с использованием информации, размещенной на официальном сайте единой информационной системы в сфере закупок в информационно-телекоммуникационной сети «Интернет», документов, представленных МДОБУ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4 является муниципальное образование Новокубанский район. Функции и полномочия учредителя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Новокуба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Новокуба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органах федерального казначейства или финансовом органе муниципального образования Новокубанский район и может иметь свою символ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деятельности МДОБУ № 4 осуществляется за счет средств бюджета муниципального образования Новокуб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НС № 13 по Краснодарскому краю (территориальные обособленные рабочие места Межрайонной инспекции Федеральной налоговой службы № 13 по Краснодарскому краю в Новокубанском районе) учреждение поставлено на учет 29 января 2001 года, ИНН/КПП 2343015550/234301001, ОГРН 10223043621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ов управления образования администрации муниципального образования Новокубанский район от 09 февраля 2012 года               № 9 л\с и от 07 февраля 2017 года № 7л\с «О приеме работника на работу» заведующим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назначена – Гаранина Оксан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ами </w:t>
      </w:r>
      <w:r>
        <w:rPr>
          <w:color w:val="000000"/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от 11 января 2016 года № 1-Б и от 09 января 2017 года                 № 1-А, правом использования электронной цифровой подписи наделен заведующий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- Гаранина Окса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части 2 статьи 38 Закона предусматривают, что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№ 44-ФЗ и приказом </w:t>
      </w:r>
      <w:r>
        <w:rPr>
          <w:color w:val="000000"/>
          <w:sz w:val="28"/>
          <w:szCs w:val="28"/>
        </w:rPr>
        <w:t>муниципального дошкольного образовательного бюджетного учреждения детский сад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от 11 января 2016 года               № 1-В «О назначении контрактного управляющего» контрактным управляющим МДОБУ № 4 назначена Гаранина Оксана Александровна – заведующий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имеет высшее образование, в 2008 году окончила государственное образовательное учреждение высшего профессионального образования «Армавирский государственный педагогический университет», присуждена квалификация «Учитель-логопед» по специальности «Логопедия», в период с 29 апреля 2015 года по 28 декабря 2015 года прошла профессиональную переподготовку в ЧОУ ВО «Северо-Кавказский институт бизнеса, инженерных и информационных технологий» по программе профессиональной подготовке «Менеджмент в образовании», в период с 11 ноября 2013 года по 27 ноября 2013 года прошла повышение квалификации по программе «Управление государственными и муниципальными закупками в контрактной системе» в объеме 12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4, контракты по которым уже заклю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1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4 осуществляется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В проверяемый период МДОБУ № 4 были заключены контракты, в соответствии с пунктами 4 и 5 части 1 статьи 93 Федерального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17 от 01 апреля 2016 года с ИП Т.С.Манджекова на поставку овощей на сумму 10744,2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19 от 01 апреля 2016 года с ИП С.Н.Кунегин на поставку сосисок на сумму 1498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контракт № 92 от 04 мая 2016 года с ООО «Есения-Мебель» на поставку мебели детской на сумму 405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26 от 04 мая 2016 года с ИП С.Н.Толмачева на поставку яблок на сумму 836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28 от 04 мая 2016 года с ИП Т.С.Манджекова на поставку овощей на сумму 9323,4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36 от 01 июня 2016 года с ООО «АРМОПТТОРГ» на поставку моющих средств» на сумму 160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39 от 01 июня 2016 года с ИП Е.В.Мирошниченко на поставку яйца куриного 1 с на сумму 33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46 от 01 июля 2016 года с ИП С.Н.Толмачева на поставку томатов на сумму 16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52 от 01 июля 2016 года с ОАО «Новокубанский хлебокомбинат» на поставку хлеба и хлебобулочных изделий на сумму 2678,1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59 от 22 августа 2016 года с ИП Е.В.Мирошниченко на поставку яйца куриного 1 с на сумму 5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64 от 22 августа 2016 года с ИП С.Н.Толмачева на поставку яблок на сумму 182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72 от 03 октября 2016 года с ИП А.П.Пашков на поставку яблок на сумму 136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76 от 03 октября 2016 года с ИП Т.С.Манджекова на поставку бакалеи на сумму 8391,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80 от 01 декабря 2016 года с ИП С.Н.Толмачева на поставку яблок на сумму 78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оказание услуг и на поставку продукции для муниципальных нужд № 63 от 09 января 2017 года с ООО «Профдезинфекция» на сумму 11998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1 от 09 января 2017 года с ИП Е.В.Мирошниченко на поставку рыбы минтай на сумму 6605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3 от 09 января 2017 года с ИП Т.С.Манджекова на поставку овощей на сумму 2519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5 от 09 января 2017 года с ИП С.Н.Толмачева на поставку овощей соленых на сумму 1514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7 от 09 января 2017 года с ОАО «Новокубанский хлебокомбинат» на поставку хлеба и хлебобулочных изделий на сумму 18226,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/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12 от 01 февраля 2017 года с ИП Т.С.Манджекова на поставку молочных продуктов на сумму 185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акт на поставку продукции для муниципальных нужд № 14 от 01 марта 2017 года с ИП С.Н.Толмачева на поставку яблок на сумму 885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lef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вышение сумм по пунктам 4 и 5 части 1 статьи 93 Федерального закона                  № 44-ФЗ по контракта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частью 4 статьи 30 Закона по итогам года заказчик обязан составить отчёт об объёме закупок у субъектов малого предпринимательства, социально ориентированных некоммерческих организаций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указанной статьи, и до 1 апреля года, следующего за отчётным годом, разместить такой отчёт в единой информационной системе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дготовки отчета утвержден постановлением Правительства РФ от 17 марта 2015 года №  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й отчёт заказчик включает информацию о заключё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настоящей проверки установлено, что отчёт об объёме закупок             у субъектов малого предпринимательства, социально ориентированных некоммерческих организаций (далее – СМП, СОНО) за 2015 год не составлен не размещён МДОБУ № 4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ind w:firstLine="993"/>
        <w:jc w:val="both"/>
        <w:rPr/>
      </w:pPr>
      <w:r>
        <w:rPr>
          <w:spacing w:val="-3"/>
          <w:sz w:val="28"/>
          <w:szCs w:val="28"/>
        </w:rPr>
        <w:t xml:space="preserve">Данное действие содержит признаки административного правонарушения, предусмотренного частью 3 статьи 7.30 КоАП РФ: </w:t>
      </w:r>
      <w:r>
        <w:rPr>
          <w:sz w:val="28"/>
          <w:szCs w:val="28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этом д</w:t>
      </w:r>
      <w:r>
        <w:rPr>
          <w:sz w:val="28"/>
          <w:szCs w:val="28"/>
        </w:rPr>
        <w:t>оля закупок, которые МДОБУ № 4 осуществило у субъектов малого предпринимательства, социально ориентированных некоммерческих организаций составила 17,46%.</w:t>
      </w:r>
    </w:p>
    <w:p>
      <w:pPr>
        <w:pStyle w:val="Normal"/>
        <w:ind w:firstLine="70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ризнать в действиях заведующего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- Гараниной Оксаны Александровны</w:t>
      </w:r>
      <w:r>
        <w:rPr>
          <w:spacing w:val="-3"/>
          <w:sz w:val="28"/>
          <w:szCs w:val="28"/>
        </w:rPr>
        <w:t xml:space="preserve"> признаки нарушения, предусмотренного </w:t>
      </w:r>
      <w:r>
        <w:rPr>
          <w:color w:val="000000"/>
          <w:spacing w:val="-3"/>
          <w:sz w:val="28"/>
          <w:szCs w:val="28"/>
        </w:rPr>
        <w:t>частью 3 статьи 7.30 КоАП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4.5. КоАП</w:t>
      </w:r>
      <w:r>
        <w:rPr>
          <w:color w:val="000000"/>
          <w:sz w:val="28"/>
          <w:szCs w:val="28"/>
          <w:shd w:fill="FFFFFF" w:val="clear"/>
        </w:rPr>
        <w:t xml:space="preserve"> РФ срок давности привлечения к административной ответственности за совершение административного правонарушения, предусмотренного частью 3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7.30 КоАП РФ</w:t>
      </w:r>
      <w:r>
        <w:rPr>
          <w:color w:val="000000"/>
          <w:sz w:val="28"/>
          <w:szCs w:val="28"/>
          <w:shd w:fill="FFFFFF" w:val="clear"/>
        </w:rPr>
        <w:t>, составляет один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давности привлечения к ответственности исчисляется по общим правилам исчисления сроков – со дня, следующего за днём совершения административного правонарушения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ём периода, предоставленного для исполнения соответствующей обяза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,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, которые могут быть возложены и иным нормативным правовым актом, а также правовым актом ненормативного характера, например, представлением прокурора, предписанием органа (должностного лица), осуществляющего государственный надзор (контроль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Неразмещёние информации в установленный законом срок не является длящимся правонарушением. Срок давности привлечения к административной ответственности за данное правонарушение, по которому обязанность не была выполнена к определённому нормативным правовым актом сроку, начинает течь с момента наступления указанного срок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астью 4 статьи 30 Федерального закона РФ от 5 апреля 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отчёт об объёме закупок у субъектов малого предпринимательства, социально ориентированных некоммерческих организаций</w:t>
      </w:r>
      <w:r>
        <w:rPr>
          <w:color w:val="000000"/>
          <w:sz w:val="28"/>
          <w:szCs w:val="28"/>
          <w:shd w:fill="FFFFFF" w:val="clear"/>
        </w:rPr>
        <w:t xml:space="preserve"> за 2015 год подлежал размещению в единой информационной системе в сфере закупок в срок до 1 апреля 2016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овательно, по настоящему делу годичный срок давности привлечения к административной ответственности по части 3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7.30 КоАП РФ</w:t>
      </w:r>
      <w:r>
        <w:rPr>
          <w:color w:val="000000"/>
          <w:sz w:val="28"/>
          <w:szCs w:val="28"/>
          <w:shd w:fill="FFFFFF" w:val="clear"/>
        </w:rPr>
        <w:t xml:space="preserve"> начал исчисляться с 1 апреля 2016 года и истёк 1 апреля 2017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для привлечения к административной ответственности </w:t>
      </w:r>
      <w:r>
        <w:rPr>
          <w:sz w:val="28"/>
          <w:szCs w:val="28"/>
        </w:rPr>
        <w:t xml:space="preserve">заведующего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- Гараниной Оксаны Александровны </w:t>
      </w:r>
      <w:r>
        <w:rPr>
          <w:color w:val="000000"/>
          <w:sz w:val="28"/>
          <w:szCs w:val="28"/>
          <w:shd w:fill="FFFFFF" w:val="clear"/>
        </w:rPr>
        <w:t>нет.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настоящий акт в адрес субъекта проверки – </w:t>
      </w:r>
      <w:r>
        <w:rPr>
          <w:color w:val="000000"/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с целью ознакомления и недопущения нарушений законодательства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тем, что выявленные нарушения не повлияли на результаты закупок,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4. Учитывая, что в действиях заведующего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ст. Советской муниципального образования Новокубанский район</w:t>
      </w:r>
      <w:r>
        <w:rPr>
          <w:sz w:val="28"/>
          <w:szCs w:val="28"/>
        </w:rPr>
        <w:t xml:space="preserve"> - Гараниной Оксаны Александровны </w:t>
      </w:r>
      <w:r>
        <w:rPr>
          <w:spacing w:val="-3"/>
          <w:sz w:val="28"/>
          <w:szCs w:val="28"/>
        </w:rPr>
        <w:t xml:space="preserve">выявлены признаки нарушения, предусмотренного </w:t>
      </w:r>
      <w:r>
        <w:rPr>
          <w:color w:val="000000"/>
          <w:spacing w:val="-3"/>
          <w:sz w:val="28"/>
          <w:szCs w:val="28"/>
        </w:rPr>
        <w:t>частью 3 статьи 7.30 КоАП РФ, однако</w:t>
      </w:r>
      <w:r>
        <w:rPr>
          <w:sz w:val="28"/>
          <w:szCs w:val="28"/>
        </w:rPr>
        <w:t xml:space="preserve"> срок давности привлечения к административной ответственности должностного лица за нарушение законодательства Российской Федерации о контрактной системе истек – не направлять материалы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инспекции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Акт составлен на 8 листах в 2-х экземплярах, один из которых передан заведующему </w:t>
      </w:r>
      <w:r>
        <w:rPr>
          <w:color w:val="000000"/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4 «Ромашка»                       ст. Советской муниципального образования Новокубанский район</w:t>
      </w:r>
      <w:r>
        <w:rPr>
          <w:sz w:val="28"/>
          <w:szCs w:val="28"/>
        </w:rPr>
        <w:t xml:space="preserve"> О.А.Гаран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М.В.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бюджетного отдела                    И.Ю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казна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И.И.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    Е.В.Афон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Textspanview">
    <w:name w:val="textspanvie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B3F60E031880F648A276873EEF65A96EADDFB3E853BA8ED07A0CFE5C99181037A0CC0B7072548f2sCG" TargetMode="External"/><Relationship Id="rId3" Type="http://schemas.openxmlformats.org/officeDocument/2006/relationships/hyperlink" Target="garantf1://70253464.4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9:00Z</dcterms:created>
  <dc:creator>Admin</dc:creator>
  <dc:description/>
  <cp:keywords/>
  <dc:language>en-US</dc:language>
  <cp:lastModifiedBy>Выдра Мария</cp:lastModifiedBy>
  <cp:lastPrinted>2017-03-31T15:52:00Z</cp:lastPrinted>
  <dcterms:modified xsi:type="dcterms:W3CDTF">2017-03-31T12:54:00Z</dcterms:modified>
  <cp:revision>6</cp:revision>
  <dc:subject/>
  <dc:title>Акт</dc:title>
</cp:coreProperties>
</file>