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 учреждением детским садом № 6 «Дружные ребята» ст. Бесскорбной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июля 2015 года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06 июля 2015 года      № 34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 бюджетным учреждением детским садом № 6 «Дружные ребята» ст. Бесскорбной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 проведена плановая  проверка действий заказчика - муниципального дошкольного образовательного  бюджетного  учреждения детского сада № 6 «Дружные ребята» ст. Бесскорбной муниципального образования Новокубанский район (далее – МДОБУ № 6). Юридический  адрес: 352200, Российская Федерация, Краснодарский край, Новокубанский район, станица Бесскорбная, улица Шевченко,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МДОБУ № 6 в зданиях, строениях, сооружениях, помещениях и территориях, расположенных по следующим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2200, Российская Федерация, Краснодарский край, Новокубанский район, станица Бесскорбная, улица Шевченко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52200, Российская Федерация, Краснодарский край, Новокубанский район, станица Бесскорбная, улица Ленина, 33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52200, Российская Федерация, Краснодарский край, Новокубанский район, станица Бесскорбная, улица Московская, 1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6  надлежащим образом уведомлено о начале проведения  плановой проверки  06 июля 201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одилась с ведома заведующего</w:t>
      </w:r>
      <w:r>
        <w:rPr/>
        <w:t xml:space="preserve"> </w:t>
      </w:r>
      <w:r>
        <w:rPr>
          <w:sz w:val="28"/>
          <w:szCs w:val="28"/>
        </w:rPr>
        <w:t xml:space="preserve">МДОБУ № 6 Любови Тимофеевны Павленко за период с 01 июля 2014 года по 01 июля 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 главный специалист, отдела казначейского контроля финансового управления  администрации муниципального образования Новокубанский район  И.И. Сухотеп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16 июля 2015 года,  окончена 31 июля </w:t>
      </w:r>
      <w:bookmarkStart w:id="0" w:name="_GoBack"/>
      <w:bookmarkEnd w:id="0"/>
      <w:r>
        <w:rPr>
          <w:sz w:val="28"/>
          <w:szCs w:val="28"/>
        </w:rPr>
        <w:t xml:space="preserve">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 дошкольное  образовательное  бюджетное  учреждение детский сад № 6 «Дружные ребята» ст. Бесскорбной муниципального образования Новокубанский район создано путем изменения типа ранее существовавшего муниципального дошкольного образовательного учреждения детского сада № 6 «Дружные ребята» ст. Бесскорбной муниципального образования Новокубанский район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6 является администрация муниципального образования Новокубанский район. Функции учредителя  осуществляют так же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является юридическим лицом, имеет  печать установленного образца, штамп и бланки со своим наименованием, обособленное имущество на праве оперативного управления, лицевые счета открытые  в финансовом управлении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ние бухгалтерского учета осуществляет через МКУ «Централизованная бухгалтерия по обслуживанию бюджетных организаций МО Новокуба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01 декабря 2003 года, ИНН/КПП 2343015503/234301001, ОГРН 102230436238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(распоряжения) о приеме на работу управления образования администрации муниципального образования Новокубанский район от 22 октября 2013 года № 25 л/с заведующим МДОБУ № 6 назначена Павленко Любовь Тимоф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ДОБУ № 6 от 12 ноября 2014 года № 65 наделен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– Павленко Любовь Тимофее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44-ФЗ приказом по  МДОБУ № 6  от 03 марта 2014 года № 14 контрактным управляющим назначен заведующий  Павленко Любовь Тимофеевна, с 16 мая  2014 года по 18 июня 2014 года прошла обучение по программе «Контрактная система в сфере закупок товаров, работ и услуг для обеспечения нужд бюджетных учреждений: правовое регулирова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6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закупок путем проведения электронных аукционов в проверяемом периоде осуществлялось 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сти, указанные в части 2 статьи 112 Закона № 44-ФЗ, установлены совместным приказом Минэкономразвития России и Казначейства России от 20 сентября 2013 года 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- Приказ № 544/18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 № 761/20н устанавливает Порядок действий при размещении планов-графиков на официальном сайте. В соответствии с пунктами 4,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 муниципального образования Новокубанский район  от 23 декабря 2014 года  № 69/79  принято решение  «О бюджете муниципального образования Новокубанский район на 2015 год и на плановый период  2016 и 2017 годов». В соответствии с данными нормами план-график на 2015 год разработан и размещен на официальном сайте zakupki.gov.ru 30 декабря 2014 года в установленные срок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6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4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 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ДОБУ № 6 такой отчет составлен и размещен в сети «Интернет» на официальном сайте </w:t>
      </w:r>
      <w:r>
        <w:rPr>
          <w:color w:val="000000"/>
          <w:sz w:val="28"/>
          <w:szCs w:val="28"/>
        </w:rPr>
        <w:t>zakupki.gov.ru 31 марта 2015 года. Нарушений не выявлено.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5. В проверяемый период МДОБУ № 6 были заключены договоры, в соответствии с пунктом 4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контракт на поставку продукции для муниципальных нужд № 6 от 12 января 2015 года с ИП Манджеков П.Н. на сумму 38 177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>- контракт на поставку продукции для муниципальных нужд № 7 от 12 января 2015 года с ИП Манджеков П.Н. на сумму 16 910 рублей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на поставку продукции для муниципальных нужд № 10 от 12 января 2015 года с ИП Кунегин С.П. на сумму 25 146 рублей – поставка с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на поставку продукции для муниципальных нужд № 8 от 12 января 2015 года с ИП Кунегин С.П. на сумму 44 940 рублей – поставка рыбы минта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на поставку продукции для муниципальных нужд № 9 от 12 января 2015 года с ИП Кунегин С.П. на сумму 24 681 рубль – поставка колбасы вареной и сосис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на поставку продукции для муниципальных нужд № 4 от 12 января 2015 года с ИП Манджеков П.Н. на сумму 17 317 рублей 50 копеек – поставка кру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на поставку продукции для муниципальных нужд № 3 от 12 января 2015 года с ИП Мирошниченко Е.В. на сумму 17 750 рублей – поставка яй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№ 111-О от 31 декабря 2014 года  на обслуживание автоматической пожарной сигнализации и системы оповещения о пожаре с ООО «Евромост-1» на сумму 15 6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контракт № 111-ТВ от 31 декабря 2014 года подряда на техническое обслуживание и планово-предупредительный ремонт системы видеонаблюдения на сумму 9 6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униципальный контракт на оказание услуг по мониторингу тревожной сигнализации № 24201963 от 01 января 2015 года с ФГКУ УВО ГУ МВД РФ по КК на сумму 13 752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части 1 статьи 93 Федерального  закона № 44-ФЗ по договорам не установле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ДОБУ № 6 заключен договор поставки газа № 25-11-01593/15 от 25 декабря 2014 года на сумму 260 059,05 (двести шестьдесят тысяч пятьдесят девять) рублей  05 копеек по пункту 8 части 1 статьи 93 Федерального  закона № 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закупки у единственного поставщика (подрядчика, исполнителя) на оказание услуг связи размещено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30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 xml:space="preserve"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ДОБУ № 6 должно было разместить данное извещение не позднее 19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и, установленные Федеральным  законом № 44-ФЗ, при размещении извещения по договору поставки газа № 25-11-01593/15 от 25 декабря 2014 года были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содержит признаки административного правонарушения, предусмотренного частью 1.3 статьи 7.30 КоАП РФ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 законодательством 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более чем на один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заведующего МДОБУ № 6 Павленко Любови Тимофеевны нарушение  части 2 статьи 93 Федерального закона № 44-ФЗ.  Данное нарушение попадает под административную ответственность по части 1.3 статьи 7.3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ДОБУ № 6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ыявленное нарушение не повлияло на результаты закупок, предписание об устранении нарушений законодательства о контрактной системе в сфере закупок не выда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нформацию о нарушении, указанном в п.6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zakupki.gov.ru в течени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7 листах в 2-х экземплярах, один из которых передан МДОБУ № 6 «Дружные ребята» ст.Бесскорбной муниципального образования Новокуба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                                             И.И. Сухотепл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Е.В.Афон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SimSun;宋体" w:cs="Mang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6-11T16:22:00Z</cp:lastPrinted>
  <dcterms:modified xsi:type="dcterms:W3CDTF">2015-07-30T09:58:00Z</dcterms:modified>
  <cp:revision>46</cp:revision>
  <dc:subject/>
  <dc:title>Акт</dc:title>
</cp:coreProperties>
</file>