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я 2024 года                                                                                               № 1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йтинга участников мониторинга качества финансового менеджмента за 2023 г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муниципального образования Новокубанский район от 12 ноября 2018 года     № 39 «О мониторинге качества финансового менеджмента главных распорядителей средств бюджета муниципального образования Новокубанский район, главных администраторов доходов (источников финансирования дефицита) бюджета муниципального образования Новокубанский район»          п р и к а з ы в а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рейтинг участников мониторинга качества финансового менеджмента за 2023 год согласно прилож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И.Ю.Андре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муниципального образования Новокубанс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я 2024 года № 1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мониторинга качества финансового менеджмента за 2023 год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25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мониторин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,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   Е.С.Соля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>
      <w:rFonts w:cs="Arial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4:00Z</dcterms:created>
  <dc:creator>Кочесокова</dc:creator>
  <dc:description/>
  <cp:keywords/>
  <dc:language>en-US</dc:language>
  <cp:lastModifiedBy>Соляник Елена</cp:lastModifiedBy>
  <cp:lastPrinted>2024-05-21T10:32:00Z</cp:lastPrinted>
  <dcterms:modified xsi:type="dcterms:W3CDTF">2025-02-24T08:35:00Z</dcterms:modified>
  <cp:revision>68</cp:revision>
  <dc:subject/>
  <dc:title>ПРИЛОЖЕНИЕ № 1</dc:title>
</cp:coreProperties>
</file>