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shd w:fill="FFFFFF" w:val="clear"/>
        <w:ind w:left="5387" w:hanging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едседатель Общественного Совета при финансовом управлении администрации муниципального образования Новокубанский район</w:t>
      </w:r>
    </w:p>
    <w:p>
      <w:pPr>
        <w:pStyle w:val="Normal"/>
        <w:spacing w:lineRule="auto" w:line="276"/>
        <w:ind w:left="5387" w:hanging="0"/>
        <w:jc w:val="both"/>
        <w:rPr>
          <w:rFonts w:eastAsia="Calibri"/>
          <w:spacing w:val="2"/>
          <w:sz w:val="20"/>
          <w:szCs w:val="28"/>
          <w:lang w:eastAsia="en-US"/>
        </w:rPr>
      </w:pPr>
      <w:r>
        <w:rPr>
          <w:rFonts w:eastAsia="Calibri"/>
          <w:spacing w:val="2"/>
          <w:sz w:val="20"/>
          <w:szCs w:val="28"/>
          <w:lang w:eastAsia="en-US"/>
        </w:rPr>
      </w:r>
    </w:p>
    <w:p>
      <w:pPr>
        <w:pStyle w:val="Normal"/>
        <w:spacing w:lineRule="auto" w:line="276"/>
        <w:ind w:left="538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 Т.В.Максимова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rFonts w:eastAsia="Calibri"/>
          <w:szCs w:val="28"/>
          <w:lang w:eastAsia="en-US"/>
        </w:rPr>
        <w:t>«31» октября 2024 года</w:t>
      </w:r>
    </w:p>
    <w:p>
      <w:pPr>
        <w:pStyle w:val="Normal"/>
        <w:spacing w:lineRule="auto" w:line="276"/>
        <w:ind w:left="4395" w:hanging="0"/>
        <w:jc w:val="both"/>
        <w:rPr>
          <w:rFonts w:eastAsia="Calibri"/>
          <w:b/>
          <w:b/>
          <w:szCs w:val="32"/>
          <w:lang w:eastAsia="en-US"/>
        </w:rPr>
      </w:pPr>
      <w:r>
        <w:rPr>
          <w:rFonts w:eastAsia="Calibri"/>
          <w:b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ТОКОЛ № 12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заседания </w:t>
      </w:r>
      <w:r>
        <w:rPr>
          <w:b/>
          <w:spacing w:val="2"/>
          <w:szCs w:val="28"/>
        </w:rPr>
        <w:t>Общественного Совета при финансовом управлении администрации муниципального образования Новокубанский район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pacing w:val="2"/>
          <w:sz w:val="22"/>
          <w:szCs w:val="28"/>
          <w:lang w:eastAsia="en-US"/>
        </w:rPr>
      </w:pPr>
      <w:r>
        <w:rPr>
          <w:rFonts w:eastAsia="Calibri"/>
          <w:b/>
          <w:spacing w:val="2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szCs w:val="28"/>
          <w:lang w:eastAsia="en-US"/>
        </w:rPr>
        <w:t>31 октября 2024 года</w:t>
      </w:r>
      <w:r>
        <w:rPr>
          <w:rFonts w:eastAsia="Calibri" w:cs="Calibri" w:ascii="Calibri" w:hAnsi="Calibri"/>
          <w:szCs w:val="28"/>
          <w:lang w:eastAsia="en-US"/>
        </w:rPr>
        <w:t xml:space="preserve">                                   </w:t>
      </w:r>
      <w:r>
        <w:rPr>
          <w:rFonts w:eastAsia="Calibri"/>
          <w:bCs/>
          <w:szCs w:val="28"/>
          <w:lang w:eastAsia="en-US"/>
        </w:rPr>
        <w:t xml:space="preserve">          </w:t>
        <w:tab/>
        <w:t xml:space="preserve">            г. Новокубанск                                        </w:t>
      </w:r>
      <w:r>
        <w:rPr>
          <w:rFonts w:eastAsia="Calibri"/>
          <w:bCs/>
          <w:sz w:val="22"/>
          <w:szCs w:val="28"/>
          <w:lang w:eastAsia="en-US"/>
        </w:rPr>
        <w:t xml:space="preserve">              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сутствовал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Председатель Общественного Совета при финансовом управлении администрации муниципального образования Новокубанский район </w:t>
      </w:r>
      <w:r>
        <w:rPr>
          <w:rFonts w:eastAsia="Calibri"/>
          <w:szCs w:val="28"/>
          <w:lang w:eastAsia="en-US"/>
        </w:rPr>
        <w:t>– Максимова Татьяна Викто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екретарь </w:t>
      </w:r>
      <w:r>
        <w:rPr>
          <w:spacing w:val="2"/>
          <w:szCs w:val="28"/>
        </w:rPr>
        <w:t xml:space="preserve">Общественного Совета при финансовом управлении администрации муниципального образования Новокубанский район – </w:t>
      </w:r>
      <w:r>
        <w:rPr>
          <w:rFonts w:eastAsia="Calibri"/>
          <w:szCs w:val="28"/>
          <w:lang w:eastAsia="en-US"/>
        </w:rPr>
        <w:t>Худолеева Галина Николаевн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члены общественного Совета</w:t>
      </w:r>
      <w:r>
        <w:rPr>
          <w:rFonts w:eastAsia="Calibri"/>
          <w:szCs w:val="28"/>
          <w:lang w:eastAsia="en-US"/>
        </w:rPr>
        <w:t>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2"/>
        <w:gridCol w:w="5947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хип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ег Петр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филиала государственного автономного учреждения Краснодарского края «МФЦ КК» в Новокубанском районе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стенко Константин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муниципального казенного учреждения «Централизованная бухгалтерия по обслуживанию бюджетных организаций муниципального образования Новокубанский район»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услов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Павл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муниципального казенного учреждения «Централизованная бухгалтерия» Новокубанского городского поселения Новокубанского района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Представители финансового управления администрации муниципального образования Новокубанский район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управления администрации муниципального образования Новокубанский район – Андреева Ирина Юрьев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заместитель начальника финансового управления, начальник отдела доходов бюджета финансового управления администрации муниципального образования Новокубанский район </w:t>
      </w:r>
      <w:r>
        <w:rPr>
          <w:rFonts w:eastAsia="Calibri"/>
          <w:szCs w:val="28"/>
          <w:lang w:eastAsia="en-US"/>
        </w:rPr>
        <w:t>– Артемьева Светлана Валерьев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 сопровождения бюджетного процесса и контроля финансового управления администрации муниципального образования Новокубанский район – Шафранский Сергей Владимирович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специалисты финансовых органов городского и сельских поселений Новокубан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ЕСТКА ДН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/>
          <w:bCs/>
          <w:szCs w:val="28"/>
        </w:rPr>
        <w:t>Формирование проекта бюджета муниципального образования Новокубанский район на 2025 год и плановый период 2026 и 2027 годов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Cs w:val="28"/>
          <w:lang w:eastAsia="en-US"/>
        </w:rPr>
        <w:t xml:space="preserve">С докладом выступил </w:t>
      </w:r>
      <w:r>
        <w:rPr>
          <w:szCs w:val="28"/>
          <w:lang w:eastAsia="ar-SA"/>
        </w:rPr>
        <w:t xml:space="preserve">заместитель начальника финансового управления, начальник отдела доходов бюджета финансового управления администрации муниципального образования Новокубанский район </w:t>
      </w:r>
      <w:r>
        <w:rPr>
          <w:rFonts w:eastAsia="Calibri"/>
          <w:szCs w:val="28"/>
          <w:lang w:eastAsia="en-US"/>
        </w:rPr>
        <w:t>– Артемьева Светлана Валерьев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ртемьева С.В. доложила, что проект решения муниципального образования Новокубанский район «О бюджете муниципального образования Новокубанский район на 2025 год и на плановый период 2026 и 2027 годов» (далее – проект решения) подготовлен в соответствии с требованиями Бюджетного кодекса Российской Федерации, решения Совета муниципального образования Новокубанский район от 21 ноября 2013 года № 52/61 «Об утверждении Положения о бюджетном процессе в муниципального образования Новокубанский район», иных нормативных правовых актов Российской Федерации, Краснодарского края и муниципального образования Новокубан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одержит информацию об основных характеристиках проекта бюджета муниципального образования Новокубанский район на 2025 год и на плановый период 2026 и 2027 г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характеристики бюджета сформированы на основе прогноза социально-экономического развития муниципального образования Новокубанский район на 2024 –2026 год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роекте решения учтены требования Бюджетного кодекса Российской Федерации по установлению предельных показателей муниципального долга, а также предусмотрены ассигнования на исполнение действующих и вновь принимаемых обязательств, составляющих муниципальный долг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рхний предел муниципального внутреннего долга муниципального образования Новокубанский район на 01 января 2026 года в сумме 48 666,7 тыс. рублей, в том числе верхний предел долга по муниципальным гарантиям муниципального образования Новокубанский район в сумме 0,0 тыс.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рхний предел муниципального внутреннего долга муниципального образования Новокубанский район на 01 января 2027 года в сумме 56 166,7 тыс. рублей, в том числе верхний предел долга по муниципальным гарантиям муниципального образования Новокубанский район в сумме 0,0 тыс. рублей, и верхний предел муниципального внутреннего долга муниципального образования Новокубанский район на 01 января 2028 года в сумме 56 166,7 тыс. рублей, в том числе верхний предел долга по муниципальным гарантиям муниципального образования Новокубанский район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П</w:t>
      </w:r>
      <w:r>
        <w:rPr>
          <w:szCs w:val="28"/>
          <w:lang w:eastAsia="en-US"/>
        </w:rPr>
        <w:t xml:space="preserve">ри формировании прогнозируемого объема доходов бюджета муниципального образования Новокубанский район учитывались изменения </w:t>
      </w:r>
      <w:r>
        <w:rPr>
          <w:szCs w:val="28"/>
        </w:rPr>
        <w:t>в налоговом и бюджетном законодательстве, вводимые в действие с 1 января 2024 года и планируемые к принятию (введению)</w:t>
      </w:r>
      <w:r>
        <w:rPr>
          <w:szCs w:val="28"/>
          <w:lang w:eastAsia="en-US"/>
        </w:rPr>
        <w:t xml:space="preserve"> в 2025 – 2027 год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) изменение дополнительного норматива зачисления налога на доходы физических лиц взамен части дотации на выравнивание бюджетной обеспеченности в соответствии с проектом закона Краснодарского края «О краевом бюджете на 2025 год и плановый период 2026 и 2027 годов» с 16,78 % в 2024 году до 16,60 % в 2025 году; 15,31 % в 2026 году и 11,27 % в 2027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становление норматива отчислений от неналоговых доходов, подлежащих зачислению в бюджет муниципального образования Новокубанский район, бюджетам городского и сельских поселений Новокубанского района – платы от передачи в аренду земельных участков, государственная собственность на которые не разграничена и которые расположены в границах городского (сельских) поселений, а также средств от продажи прав на заключение договоров аренды указанных земельных участков: в бюджет городского поселения – 3 %, в бюджеты сельских поселений – 15 %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овые и неналоговые доходы районного бюджета прогнозируются на 2025 год в объеме 883 539,9 тыс. рублей, что составляет 95,8 % к оценке поступлений 2024 года, на 2026 год – 931 822,3 тыс. рублей, или 105,5 % к планируемой сумме на 2025 год, на 2027 год – 946 668,4 тыс. рублей, или      101,6 % к планируемой сумме на 2026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eastAsia="en-US"/>
        </w:rPr>
        <w:t>Объем безвозмездных поступлений на 2025 год составляет 2 077 847,0 тыс. рублей, или 88,3 % к плановым назначениям на 2024 год, на 2026 год –       2 081 991,5 тыс. рублей, или 100,2</w:t>
      </w:r>
      <w:r>
        <w:rPr>
          <w:szCs w:val="28"/>
        </w:rPr>
        <w:t xml:space="preserve"> % к планируемой сумме на 2025 год</w:t>
      </w:r>
      <w:r>
        <w:rPr>
          <w:szCs w:val="28"/>
          <w:lang w:eastAsia="en-US"/>
        </w:rPr>
        <w:t xml:space="preserve">, на 2027 год – 2 049 210,1 тыс. рублей, или 98,4 % </w:t>
      </w:r>
      <w:r>
        <w:rPr>
          <w:szCs w:val="28"/>
        </w:rPr>
        <w:t>к планируемой сумме на 2026 год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Сумма поступлений из бюджета Краснодарского края на 2025 год составляет 2 076 100,3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дотация на выравнивание бюджетной обеспеченности – </w:t>
      </w:r>
      <w:r>
        <w:rPr>
          <w:color w:val="000000"/>
          <w:szCs w:val="28"/>
        </w:rPr>
        <w:t xml:space="preserve">245 306,6 </w:t>
      </w:r>
      <w:r>
        <w:rPr>
          <w:szCs w:val="28"/>
          <w:lang w:eastAsia="en-US"/>
        </w:rPr>
        <w:t>тыс. рублей (1 ви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субсидии – </w:t>
      </w:r>
      <w:r>
        <w:rPr>
          <w:color w:val="000000"/>
          <w:szCs w:val="28"/>
        </w:rPr>
        <w:t xml:space="preserve">68 374,5 </w:t>
      </w:r>
      <w:r>
        <w:rPr>
          <w:szCs w:val="28"/>
          <w:lang w:eastAsia="en-US"/>
        </w:rPr>
        <w:t>тыс. рублей (5 видов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субвенции – </w:t>
      </w:r>
      <w:r>
        <w:rPr>
          <w:color w:val="000000"/>
          <w:szCs w:val="28"/>
        </w:rPr>
        <w:t xml:space="preserve">1 762 419,2 </w:t>
      </w:r>
      <w:r>
        <w:rPr>
          <w:szCs w:val="28"/>
          <w:lang w:eastAsia="en-US"/>
        </w:rPr>
        <w:t>тыс. рублей (5 видо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Состав безвозмездных поступлений из краевого бюджета на 2025 год и плановый период 2026 и 2027 годов представлен в приложении 2 к проекту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Формирование объема и структуры расходов бюджета на 2025 год осуществлялось исходя из следующих основных подходов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1) в качестве «базовых» объемов расходов районного бюджета на 2025 год приняты бюджетные ассигнования, утвержденные на 2024 год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) объемы "базовых" бюджетных ассигнований уточнены с учетом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вышения оплаты труда отдельных категорий работников бюджетной сферы с учетом: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повышения уровня минимального размера оплаты труда с 1 января 2025 года на 16,6 %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индексации оплаты труда категорий работников бюджетной сферы, которые не попадают под действие указов Президента Российской Федерации, с 1 октября 2025 года на 7,4 %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индексации денежного содержания муниципальных служащих с 1 октября 2025 года на 7,4 %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 объемов межбюджетных трансфертов, предоставляемых из краев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реализации инфраструктурных проекто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ов финансирования, предусмотренных муниципальными программами Новокубанского район по годам их ре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На 2025 год запланированы бюджетные ассигнования в сумме </w:t>
      </w:r>
      <w:r>
        <w:rPr>
          <w:bCs/>
          <w:szCs w:val="28"/>
        </w:rPr>
        <w:t xml:space="preserve">3 006 703,6 </w:t>
      </w:r>
      <w:r>
        <w:rPr>
          <w:szCs w:val="28"/>
          <w:lang w:eastAsia="en-US"/>
        </w:rPr>
        <w:t xml:space="preserve">тыс. рублей, на 2026 год – </w:t>
      </w:r>
      <w:r>
        <w:rPr>
          <w:bCs/>
          <w:szCs w:val="28"/>
        </w:rPr>
        <w:t xml:space="preserve">3 026 313,8 </w:t>
      </w:r>
      <w:r>
        <w:rPr>
          <w:szCs w:val="28"/>
          <w:lang w:eastAsia="en-US"/>
        </w:rPr>
        <w:t xml:space="preserve">тыс. рублей, или 100,7 % к </w:t>
      </w:r>
      <w:r>
        <w:rPr>
          <w:szCs w:val="28"/>
        </w:rPr>
        <w:t>планируемой сумме на 2025 год</w:t>
      </w:r>
      <w:r>
        <w:rPr>
          <w:szCs w:val="28"/>
          <w:lang w:eastAsia="en-US"/>
        </w:rPr>
        <w:t xml:space="preserve">, на 2027 год – </w:t>
      </w:r>
      <w:r>
        <w:rPr>
          <w:bCs/>
          <w:szCs w:val="28"/>
        </w:rPr>
        <w:t xml:space="preserve">2 995 878,5 </w:t>
      </w:r>
      <w:r>
        <w:rPr>
          <w:szCs w:val="28"/>
          <w:lang w:eastAsia="en-US"/>
        </w:rPr>
        <w:t xml:space="preserve">тыс. рублей, или 99 % к </w:t>
      </w:r>
      <w:r>
        <w:rPr>
          <w:szCs w:val="28"/>
        </w:rPr>
        <w:t>планируемой сумме на 2026 год</w:t>
      </w:r>
      <w:r>
        <w:rPr>
          <w:szCs w:val="28"/>
          <w:lang w:eastAsia="en-US"/>
        </w:rPr>
        <w:t>. Условно утвержденные расходы планируются на 2026 год в сумме 33 361,8 тыс. рублей, на 2027 год – 60 069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е расходов районного бюджета на 2025 год бюджетные ассигнования на социально-культурную сферу составляют 2 674 617,8 тыс. рублей или 89 % к общей сумме рас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етализация направлений финансового обеспечения расходов районного бюджета на 2025 год и на плановый период 2026 и 2027 годов </w:t>
      </w:r>
      <w:r>
        <w:rPr>
          <w:szCs w:val="28"/>
        </w:rPr>
        <w:t>характеризуется следующими данным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пределение расходов бюджета в рамках муниципальных программ муниципального образования Новокубанский район представлено, как отдельное приложение, в составе проекта решения (приложение 6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еречнем муниципальных программ муниципального образования Новокубанский район, утвержденным постановлением администрации муниципального образования Новокубанский район                       от 26 августа 2024 года № 995 «Об утверждении перечня муниципальных программ муниципального образования Новокубанский район» на реализацию 18 муниципальных программ муниципального образования Новокубанский район предусмотрено на 2025 год - 2 751 136,1 тыс. рублей или 91,5 % от общего объема расходов бюджета муниципального образования Новокубанский район, на 2026 год – 2 782 528,0 тыс. рублей, на 2027 год – 2 725 631,5 тыс.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амках непрограммных направлений деятельности в проекте бюджета муниципального образования Новокубанский район предусмотрено на 2025 год – 255 567,5 тыс. рублей, на 2026 год – 210 424,0 тыс. рублей, на 2027 год – 210 177,6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непрограммных расходах по направлению «Общегосударственные вопросы» на 2025 год предусмотрено – 216 930,5 тыс. рублей. Средства предусмотрен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функционирование высшего должностного лица муниципального образования – главы администрации муниципального образования Новокубанский район – 3 515,5 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на обеспечение деятельности Контрольно-счетной палаты муниципального образования Новокубанский район – 3 556,8 тыс. рублей (в том числе за счет средств поселений района – 912,7 тыс.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а обеспечение деятельности Совета муниципального образования Новокубанский район - 4 962,6 тыс. рублей;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на решение социально значимых вопросов по предложениям депутатов Совета муниципального образования - 4 600,0 тыс. рублей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на осуществление отдельных государственных полномочий Краснодарского края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7,1 тыс. рублей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на обеспечение деятельности администрации муниципального образования Новокубанский район – 89 239,3 тыс. рублей (в том числе за счет средств поселений района – 834,0 тыс. рублей)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на обеспечение деятельности финансового управления администрации муниципального образования Новокубанский район – 21 013,0 тыс. рублей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на обеспечение деятельности управления имущественных отношений администрации муниципального образования Новокубанский район – 15 597,3 тыс. рублей; (в том числе за счет средств краевого бюджета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– 933,4 тыс. рублей);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на обеспечение деятельности муниципальных учреждений муниципального образования Новокубанский район – 64 792,9 тыс. рублей;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на проведение выборов в представительные органы муниципального образования – 8 681,0 тыс. рублей.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расходы резервного фонда администрации муниципального образования Новокубанский район – 1 000,0 тыс. рублей.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По направлению деятельности «Национальная безопасность и правоохранительная деятельность» учтены расходы на 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 – 252,0 тыс. рублей.</w:t>
      </w:r>
    </w:p>
    <w:p>
      <w:pPr>
        <w:pStyle w:val="Normal"/>
        <w:widowControl w:val="false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направлению «Образование» расходы направлены на профессиональную подготовку, переподготовку и повышение квалификации в сумме 35,0 тыс. рублей.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По направлению «Социальная политика» учтены расходы на предоставление отдельным категориям граждан единовременной материальной помощи в сумме 38 000,0 тыс. рублей.</w:t>
      </w:r>
    </w:p>
    <w:p>
      <w:pPr>
        <w:pStyle w:val="Normal"/>
        <w:widowControl w:val="false"/>
        <w:ind w:firstLine="993"/>
        <w:jc w:val="both"/>
        <w:rPr/>
      </w:pPr>
      <w:r>
        <w:rPr>
          <w:szCs w:val="28"/>
        </w:rPr>
        <w:t>На 2025 год и на плановый период 2026 и 2027 годы показатели бюджета муниципального образования Новокубанский район сбалансированы.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В источниках внутреннего финансирования дефицита бюджета предусмотрено: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привлечение кредитов от кредитных организаций в валюте Российской Федерации в 2025 году – 48 666,7 тыс. рублей;</w:t>
      </w:r>
    </w:p>
    <w:p>
      <w:pPr>
        <w:pStyle w:val="Normal"/>
        <w:widowControl w:val="false"/>
        <w:ind w:firstLine="993"/>
        <w:jc w:val="both"/>
        <w:rPr/>
      </w:pPr>
      <w:r>
        <w:rPr>
          <w:szCs w:val="28"/>
        </w:rPr>
        <w:t>предоставление бюджетных кредитов бюджетам поселений Новокубанского района в 2025 году - 25 000,0 тыс. рублей;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возврат бюджетных кредитов из бюджетов поселений Новокубанского района в бюджет района в 2025 году – 21 650,0 тыс. рублей;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привлечение кредитов от кредитных организаций в валюте Российской Федерации в 2026 году – 7 500,0 тыс. рублей;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возврат бюджетных кредитов из бюджетов поселений Новокубанского района в бюджет района в 2026 году – 5 000,0 тыс. рублей;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привлечение кредитов от кредитных организаций в валюте Российской Федерации в 2027 году – 48 666,7 тыс. рублей;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  <w:t>погашение кредитов, предоставленных кредитными организациями в валюте Российской Федерации в 2027 году – 48 666,7 тыс. рубле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РЕШИ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rFonts w:cs="Courier New"/>
          <w:szCs w:val="28"/>
        </w:rPr>
        <w:t xml:space="preserve">1. Принять к сведению </w:t>
      </w:r>
      <w:r>
        <w:rPr>
          <w:bCs/>
          <w:szCs w:val="28"/>
        </w:rPr>
        <w:t xml:space="preserve">доклад по основным подходам к формированию проекта бюджета </w:t>
      </w:r>
      <w:r>
        <w:rPr>
          <w:b/>
          <w:bCs/>
          <w:szCs w:val="28"/>
        </w:rPr>
        <w:t>муниципального образования Новокубанский район на 2025 год и плановый период 2026 и 2027 годов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екомендовать главам городского и сельских поселений Новокуба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ть</w:t>
      </w:r>
      <w:r>
        <w:rPr>
          <w:szCs w:val="28"/>
        </w:rPr>
        <w:t xml:space="preserve"> срок до 15 ноября 2024 года внесение в представительные органы муниципальных образований Новокубанского района проектов решений о местных бюджетах на 2025 год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обеспечить </w:t>
      </w:r>
      <w:r>
        <w:rPr>
          <w:szCs w:val="28"/>
        </w:rPr>
        <w:t>направление в финансовое управление администрации муниципального образования Новокубанский район решений о местных бюджетах на 2025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рок до 31 декабря 2024 года принять местные бюджеты на 2025 год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голосования: «за» - 5 голосов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екретарь </w:t>
      </w:r>
      <w:r>
        <w:rPr>
          <w:spacing w:val="2"/>
          <w:szCs w:val="28"/>
        </w:rPr>
        <w:t>Общественного Совета</w:t>
      </w:r>
    </w:p>
    <w:p>
      <w:pPr>
        <w:pStyle w:val="Normal"/>
        <w:spacing w:before="0" w:after="0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при финансовом управлении</w:t>
      </w:r>
    </w:p>
    <w:p>
      <w:pPr>
        <w:pStyle w:val="Normal"/>
        <w:spacing w:before="0" w:after="0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администрации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2"/>
          <w:szCs w:val="28"/>
        </w:rPr>
        <w:t>образования Новокубанский район                                                  Г.Н.</w:t>
      </w:r>
      <w:r>
        <w:rPr>
          <w:rFonts w:eastAsia="Calibri"/>
          <w:szCs w:val="28"/>
          <w:lang w:eastAsia="en-US"/>
        </w:rPr>
        <w:t>Худолеева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240" w:hanging="0"/>
    </w:pPr>
    <w:rPr>
      <w:smallCaps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Мой"/>
    <w:basedOn w:val="Normal"/>
    <w:qFormat/>
    <w:pPr>
      <w:ind w:firstLine="851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9:00Z</dcterms:created>
  <dc:creator>ШТЕЦ СЕРГЕЙ НИКОЛАЕВИЧ</dc:creator>
  <dc:description/>
  <cp:keywords/>
  <dc:language>en-US</dc:language>
  <cp:lastModifiedBy>Смирнов Валерий</cp:lastModifiedBy>
  <cp:lastPrinted>2023-10-20T14:56:00Z</cp:lastPrinted>
  <dcterms:modified xsi:type="dcterms:W3CDTF">2024-11-18T06:41:00Z</dcterms:modified>
  <cp:revision>277</cp:revision>
  <dc:subject/>
  <dc:title>ПОЯСНИТЕЛЬНАЯ ЗАПИСКА</dc:title>
</cp:coreProperties>
</file>