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14" w:right="126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____________________А.В.Цветков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плана мероприятий финансового управления администрации муниципального образования Новокубанский район за первое полугодие 2024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82"/>
        <w:gridCol w:w="1275"/>
        <w:gridCol w:w="2268"/>
        <w:gridCol w:w="2976"/>
        <w:gridCol w:w="3969"/>
      </w:tblGrid>
      <w:tr>
        <w:trPr>
          <w:tblHeader w:val="true"/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орган администрации;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 форм годовой сводной бюджетной и бухгалтерской отчетности главных распорядителей средств бюджета муниципального образования Новокубанский район и финансовых органов городского и сельских поселений Новокуб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2024 года по 22 февраля 2024 года, количество участников – 11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б исполнении бюджета муниципального образования Новокубанский район, консолидированного бюджета Новокубанского района по формам в соответствии с приказом Министерства Финансов Российской Федерации в ЕГИИС УОФ Краснодарского края подсистем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Консолид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января 2024 года по 28 февраля 2024 года, количество участников – 11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ых бюджетов и межбюджетных отношений на уровне муниципального образования Новокуба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 года, 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бюджетного прогноза на долгосрочный период 2024-2029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4 г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финансовыми органами городского и сельских поселений Новокубанского района (итоги исполнения бюджетов поселений и сдача годового отчета за 2023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2024 года, количество участников – 13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неиспользованных остатков межбюджетных трансфертов, полученных в форме субсидий, субвенций и иных межбюджетных трансфертов, имеющих целевое использование, представленных из федерального, краевого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финансового ауд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А проведен. Нарушений не установлено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финансовыми органами городского и сельских поселений Новокубанского района (новеллы бюджетного и налогового законодательства в 2024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 2024 года, количество участников – 13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анализ и консолидация отчетности муниципального образования Новокубанский район, поселений Новокубанского района в Единой государственной интегрированной информационной системе управления общественными финансами Краснодарского края (ЕГИИС УОФ К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оличество участников – 4 человека;</w:t>
            </w:r>
          </w:p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количество участников – 13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проекта решения Совета муниципального образования Новокубанский район по внесению изменений в бюджет муниципального образования Новокубанский район на 2024 год и на плановый период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3 проекта решения, количество участников – 5 человек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2.2024 г. № 438,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24 г № 457,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т 07.06.2024 г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проекта решения Совета муниципального образования Новокубанский район «Об исполнении бюджета муниципального образования Новокубанский район за 2023 год»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 1 проекта решения, количество участников – 5 человек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24 г № 456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ведение лимитов бюджетных обязательств, объемов финансирования до главных распорядителей и получателей бюджетных средств по средствам местного, краевого и федерального бюджетов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расходов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едварительной экспертизы и подготовка заключения на внесение изменений в муниципальные программы муниципального образования Новокуб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26 заключений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иторинг реализации мероприятий государственных программ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исполнения муниципальных программ муниципального образования Новокубанский район и поселений Новокуб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одного годового доклада о ходе реализации муниципальных программ муниципального образования Новокубанский район за 2023 год</w:t>
            </w:r>
          </w:p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 реализации националь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документов стратегического планирования в Государственной автоматизированной информационной системе «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брошюры «Бюджет на 2024-2026 годы» («Бюджет для граждан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–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апреля 2024 года по 30 мая 2024 года, количество участников – 6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утверждению отчета «Об исполнении бюджета муниципального образования Новокубанский район з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 апреля 2024 года; количество участников – 9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финансового менеджмента главных распорядителей средств бюджета муниципального образования Новокубанский район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4 год 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реестра расходных обязательств в ЕГИИС УОФ Краснодарского края (Подсистема управления процессом планирования бюдж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2024 г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реестров источников доходов бюджета муниципального образования Новокубанский район, бюджетов поселений Новокубанского района в ЕГИИС УОФ Краснодарского края (Подсистема управления дохо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за 2023 год, 7 апреля за 1 квартал 20204 года; количество участников – 1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материалов для участия в федеральном конкурсе по представлению бюджета дл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отдел – Соляник Е.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ными бухгалтерами казенных, бюджетных и автономных учреждений об итогах сдачи годового отчета з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24 года, количество участников – 12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показателей для оценки качества управления муниципальными финансами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24 года; количество участников – 11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боров информации в базе «Бюджетное планирование» и формуляров на «Портале Федерального казначейства» в государственной системе «Электрон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, закрытие и переоформление лицевых счетов получателям бюджетных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оплаты денежных обязательств получателей средств местного бюджета, бюджетных учреждений и автоном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правильности отражения кассов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;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 ОФК операций по использованию субсидий, субвенций и иных межбюджетных трансфертов, предоставленных из федерального бюджета, подлежащих учету на лицевых счетах, открытых в ОФ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полнительными документами судебных органов и решений налогов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уществление предварительного и текущего контроля за целевым и своевременным использованием средств местного бюджета, средств городского и сельских поселений и санкционирование оплаты денежных обязательств ПБС, БУ и 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кассового исполнения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ачейского контроля - Чеглако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законодательства Российской Федерации, в части относящейся к бюджету муниципального образования Новокубанский район, а также бюджетным правоотно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ежемесячно.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я с муниципальными заказчиками муниципального образования Новокубанский район и специалистами ответственными за осущест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осрочно 31 января 2024 года в связи с корректировкой нормативной правовой базы в сфере закупо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лановых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5 плановых проверо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главными бухгалтерами казенных, бюджетных и автономных учреждений по сдаче отчета за первое полугодие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- 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4 июня 2024 г., количество участников-14 человек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доходной части консолидированного бюджета Новокубанского района 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; 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недоимки по налогам консолидированного бюджета района и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яется; 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наполнению доходной части консолидированного бюджета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; 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абочей группы по наполнению доходной част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оговых ставок и льгот по имущественным налогам, установленным нормативными актами муниципальными образованиями Новокуб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й работы по составлению проекта бюджета муниципального образования Новокубанский район на 2025 год и на плановый период 2026 и 2027 годов (сбор и анализ информации, необходимой для составления проекта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– Соляник Е.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провождения бюджетного процесса и контроля - Шафранский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лговой книги муниципального образования Новокуба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ходов бюджета - Артемь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биторской и кредиторской задолженности главных распорядителей средств бюджета муниципального образования Новокубанский район,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, количество участников – 2 человека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52167756"/>
            <w:bookmarkEnd w:id="0"/>
            <w:r>
              <w:rPr>
                <w:sz w:val="24"/>
                <w:szCs w:val="24"/>
              </w:rPr>
              <w:t>4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оевременности и полноты погашения основного долга по бюджетным кредитам и начисленных процентов за пользование бюджетным креди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азмещением информации на сайт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alisman-web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МО Новокубан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-Мух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                       И.Ю.Андр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53035" cy="358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8.2pt;mso-wrap-distance-left:0pt;mso-wrap-distance-right:0pt;mso-wrap-distance-top:0pt;mso-wrap-distance-bottom:0pt;margin-top:-13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Цитата"/>
    <w:basedOn w:val="Normal"/>
    <w:qFormat/>
    <w:pPr>
      <w:tabs>
        <w:tab w:val="clear" w:pos="708"/>
        <w:tab w:val="left" w:pos="9356" w:leader="none"/>
      </w:tabs>
      <w:ind w:left="-284" w:right="142" w:hanging="0"/>
      <w:jc w:val="both"/>
    </w:pPr>
    <w:rPr>
      <w:sz w:val="28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2:00Z</dcterms:created>
  <dc:creator>galina</dc:creator>
  <dc:description/>
  <cp:keywords/>
  <dc:language>en-US</dc:language>
  <cp:lastModifiedBy>Доля Светлана Георгиевна</cp:lastModifiedBy>
  <cp:lastPrinted>2024-07-02T12:29:00Z</cp:lastPrinted>
  <dcterms:modified xsi:type="dcterms:W3CDTF">2024-07-02T09:33:00Z</dcterms:modified>
  <cp:revision>79</cp:revision>
  <dc:subject/>
  <dc:title>Руководителю департамента</dc:title>
</cp:coreProperties>
</file>