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14" w:right="126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____________________А.В.Цветков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тчет о выполнении плана мероприятий финансового управления администрации муниципального образования Новокубанский район за второе полугодие 2024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268"/>
        <w:gridCol w:w="2976"/>
        <w:gridCol w:w="382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ведение орган администрации; специ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ыполн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бюджета муниципального образования Новокубанский район на 2025 год и плановый период 2026 и 2027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составлен, утвержден Решением от 12.12.2024 года № 525 «О бюджете на 2025 год и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ониторинг расходов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роведен и представлен в системе Web-Консолидация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предварительной экспертизы и подготовка заключения на внесение изменений в муниципальные программы муниципального образования Новоку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ериода при поступлении проектов постановлений о принятии или внесения изменений в МП осуществлялась проверка и подготовка заключ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ониторинг реализации мероприятий государственных программ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нализ исполнения муниципальных программ муниципального образования Новокубанский район и поселений Новокуб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оставление информации и отчетности в министерство финансов Краснода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,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–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формирование отчетности об исполнении бюджета Новокуб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ой бюджетной отчетности об исполнении бюджета Новокубанского района и сводной бухгалтер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и муниципальных бюджетных учреждений; отчетов по запросам министерства финансов Краснодарского кр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сполнения расходной и доходной ча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,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ализации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наборов информации в базе «Бюджетное планирование» и формуляров на «Портале Федерального казначейства» в государственной системе «Электр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наборов информации осуществляется в соответствии с приказом Минфина России от 28 декабря 2016 г. N 243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едварительного и текущего контроля за целевым и своевременным использованием средств местного бюджета, средств городского и сельских поселений Новокубанского района и санкционирование оплаты денежных обязательств ПБС, БУ и 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ериода осуществлялся контроль за целевым и своевременным использованием средств местного бюдж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 ГРБС по вопросу формирования и утверждения муниципальных программ, со сроком реализации начиная с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совещание 26 июня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по вопросу изменения подведомственности муниципального казенного учреждения «Аварийно-спасательный от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управления – Андреева И.Ю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провождения бюджетного процесса и контроля - Шафранский С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щание проведено 23 августа 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муниципального образования Новокубанский район от 12 сентября 2024 года № 1051 в Перечень получателей бюджетных средств, подведомственных администрации муниципального образования Новокубанский район включено МКУ «АСО МО Новокуба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местных бюджетов и межбюджетных отношений на уровне муниципального образования Новоку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местных бюджетов проведен и представлен в системе Web-Консолидация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о специалистами поселений Новокубанского района по вопросу составления проекта бюджета на 2025 год и завершени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оведено 16 августа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дотаций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дотаций произведен в установленный с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 ГРБС по вопросу внесения изменений муниципальные программы с целью приведения в соответствие с бюджетом на 2024 год и на плановый период 2025 и 2026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вещание проведено 01 ноября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 «По проекту бюджета муниципального образования Новокубанский район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слушания проведены   29 ноября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ставление брошюры «Бюджет для граждан «Бюджет муниципального образования Новокубанский район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а подготовле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а в декабре 2024 г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ведение лимитов бюджетных обязательств, объемов финансирования до главных распорядителей и получателей бюджетных средств по средствам местного, краевого и федераль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миты бюджетных обязательств, объемов финансирования до главных распорядителей и получателей бюджетных средств по средствам местного, краевого и федерального бюджетов доведены своевремен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документов стратегического планирования в Государственной автоматизированной информационной системе «Управление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стратегического планирования размещены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, анализ и консолидация отчетности муниципального образования Новокубанский район, поселений Новокубанского района в Единой государственной интегрированной информационной системе управления общественными финансами Краснодарского края (ЕГИИС УОФ КК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составлена, в соответствующие сроки представлена в ЕГИИС УОФ К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ставление проекта решения Совета муниципального образования Новокубанский район по внесению изменений в бюджет муниципального образования Новокубанский район на 2024 год и на плановый период 2025 и 2026 год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ы проекты к решениям Совета муниципального образования Новокубанский район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6 от 22.08.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98 от 17.10.202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4 от 21.11.2024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редставление реестров источников доходов бюджета муниципального образования Новокубанский район, бюджетов поселений Новокубанского района в ЕГИИС УОФ Краснодарского края (Подсистема управления дохо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ы источников доходов бюджета МО Новокубанский район, бюджетов поселений Новокубанского района составлены в соответствующие сроки в ЕГИИС УОФ Краснодарского края (Подсистема управления доходам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исполнения доходной части консолидированного бюджета Новокубанского района и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сполнения доходной части бюджета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состояния недоимки по налогам консолидированного бюджета района и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недоимки проведен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наполнению доходной части консолидированного бюджета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направленных на увеличение наполняемости доходной части бюджета утвержден постановлением администрации муниципального образования Новокубанский район от 15 апреля 2024 года № 4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й отчет об исполнении плана составляется 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по наполнению доходной ча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абочей группы проведены 12.02.2024г; 06.05.2024г; 22.07.2024г.; 03.09.2024г; 28.10.2024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налоговых ставок и льгот по имущественным налогам, установленным нормативными актами муниципальными образованиями Новокуб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становленных налоговых ставок и льгот по имущественным налогам проводится в установленные сро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 информация направляется в министерство финансов Краснодарского края в Информационной систе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финан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го края АИС УППБ (мониторинг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долговой книги муниципального образования Новоку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говая книга муниципального образования Новокубанский район (в том числе поселения района) ведется в Информационной систе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финан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го края АИС ГД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, закрытие и переоформление лицевых счетов получателям бюджетных средств местного бюджета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, закрытие и переоформление лицевых счетов получателям бюджетных средств местного бюджета осуществлялось своевременно, по мере поступления заявл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ционирование оплаты денежных обязательств получателей средств местного бюджета, бюджетных учреждений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ционирование оплаты денежных обязательств получателей средств местного бюджета, бюджетных учреждений и автономных учреждений производится ежеднев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с ОФК правильности отражения кассовых расход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с ОФК правильности отражения кассовых расходов проводится в установленные сро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с ОФК операций по использованию субсидий, субвенций и иных межбюджетных трансфертов, предоставленных из федерального бюджета, подлежащих учету на лицевых счетах, открытых в ОФК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с ОФК операций по использованию субсидий, субвенций и иных межбюджетных трансфертов проведена в установленные с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полнительными документами судебных органов и решений налогов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, исполнение и хранение исполнительных документов судебных органов и решений налоговых органов осуществляется по мере поступления документов, в  установленном порядк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по вопросам кассового исполнения бюджета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по вопросам кассового исполнения бюджета осуществляется по мере необходим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контроля в сфере закупок в соответствии с частью 5 статьи 99 Федерального закона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контроля в сфере закупок в соответствии с частью 5 статьи 99 Федерального закона от 05.04.2013 № 44-ФЗ производится ежеднев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законодательства Российской Федерации, в части относящейся к бюджету муниципального образования Новокубанский район, а также бюджетным право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Шафра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роводится мониторинг изменения законодательства РФ, КК. При их изменении вносятся изменения в НПА администрации, финансового управления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я с муниципальными заказчиками муниципального образования Новокубанский район и специалистами ответственными за осуществление закуп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Шафранск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Короте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14 октября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лановых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Шафранск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Короте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6 плановых провер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размещения плановых и фактических показателей деятельности муниципальных учреждений Краснодарского края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bus.gov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Короте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 главными бухгалтерами поселений и учреждений по вопросам сдачи отчета за 9 месяцев 2024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20 сентября 2024 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биторской и кредиторской задолженности главных распорядителей средств бюджета муниципального образования Новокубанский район, бюджетов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биторской и кредиторской задолженности проведен ежемесячно до 15 чис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онлайн совещания с главными бухгалтерами</w:t>
            </w:r>
            <w:r>
              <w:rPr>
                <w:color w:val="000000"/>
                <w:sz w:val="24"/>
                <w:szCs w:val="24"/>
              </w:rPr>
              <w:t xml:space="preserve"> поселений и учреждений по вопросам сдачи отчет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оведено 28 декабря 2024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воевременности и полноты погашения основного долга по бюджетным кредитам и начисленных процентов за пользование бюджетным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воевременности и полноты погашения основного долга по бюджетным кредитам и начисленных процентов за пользование бюджетным кредитом проведе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дение учета по остаткам средств района и поселений в разрезе краевых (федеральных) и соб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по остаткам средств района и поселений в разрезе краевых (федеральных) и собственных проведе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 за размещением информации на сайте talisman-web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 за размещением информации на сайте talisman-web.ru провед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И.Ю.Андре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53035" cy="358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2pt;mso-wrap-distance-left:0pt;mso-wrap-distance-right:0pt;mso-wrap-distance-top:0pt;mso-wrap-distance-bottom:0pt;margin-top:-13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Цитата"/>
    <w:basedOn w:val="Normal"/>
    <w:qFormat/>
    <w:pPr>
      <w:tabs>
        <w:tab w:val="clear" w:pos="708"/>
        <w:tab w:val="left" w:pos="9356" w:leader="none"/>
      </w:tabs>
      <w:ind w:left="-284" w:right="142" w:hanging="0"/>
      <w:jc w:val="both"/>
    </w:pPr>
    <w:rPr>
      <w:sz w:val="28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2:00Z</dcterms:created>
  <dc:creator>galina</dc:creator>
  <dc:description/>
  <cp:keywords/>
  <dc:language>en-US</dc:language>
  <cp:lastModifiedBy>Доля Светлана Георгиевна</cp:lastModifiedBy>
  <cp:lastPrinted>2025-01-15T09:56:00Z</cp:lastPrinted>
  <dcterms:modified xsi:type="dcterms:W3CDTF">2025-01-15T07:23:00Z</dcterms:modified>
  <cp:revision>130</cp:revision>
  <dc:subject/>
  <dc:title>Руководителю департамента</dc:title>
</cp:coreProperties>
</file>