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14" w:right="12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9214" w:right="126" w:hanging="0"/>
        <w:jc w:val="both"/>
        <w:rPr/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ind w:left="9214" w:hanging="0"/>
        <w:rPr>
          <w:sz w:val="28"/>
          <w:szCs w:val="28"/>
        </w:rPr>
      </w:pPr>
      <w:r>
        <w:rPr>
          <w:sz w:val="28"/>
          <w:szCs w:val="28"/>
        </w:rPr>
        <w:t>образования Новокубанский район</w:t>
      </w:r>
    </w:p>
    <w:p>
      <w:pPr>
        <w:pStyle w:val="Normal"/>
        <w:ind w:left="92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14" w:hanging="0"/>
        <w:rPr>
          <w:sz w:val="28"/>
          <w:szCs w:val="28"/>
        </w:rPr>
      </w:pPr>
      <w:r>
        <w:rPr>
          <w:sz w:val="28"/>
          <w:szCs w:val="28"/>
        </w:rPr>
        <w:t>____________________А.В.Цветков</w:t>
      </w:r>
    </w:p>
    <w:p>
      <w:pPr>
        <w:pStyle w:val="Normal"/>
        <w:ind w:left="92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 xml:space="preserve">План мероприятий финансового управления администрации муниципального образования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кубанский район на первое полугодие 2025 года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782"/>
        <w:gridCol w:w="1985"/>
        <w:gridCol w:w="2230"/>
        <w:gridCol w:w="3155"/>
        <w:gridCol w:w="1787"/>
      </w:tblGrid>
      <w:tr>
        <w:trPr>
          <w:tblHeader w:val="true"/>
          <w:trHeight w:val="1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проведение орган администрации; специалис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ыполнением</w:t>
            </w:r>
          </w:p>
        </w:tc>
      </w:tr>
      <w:tr>
        <w:trPr>
          <w:trHeight w:val="1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ральная проверка форм годовой сводной бюджетной и бухгалтерской отчетности главных распорядителей средств бюджета муниципального образования Новокубанский район и финансовых органов городского и сельских поселений Новокуба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 администрации МО Новокубанский район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учета и отчетности-Мухина Е.А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доходов бюджета - Артемьева С.В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отдел – Соляник Е.С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значейского контроля - Чеглакова Н.А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И.Ю.</w:t>
            </w:r>
          </w:p>
        </w:tc>
      </w:tr>
      <w:tr>
        <w:trPr>
          <w:trHeight w:val="1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ие отчета об исполнении бюджета муниципального образования Новокубанский район, консолидированного бюджета Новокубанского района по формам в соответствии с приказом Министерства Финансов Российской Федерации в ЕГИИС УОФ Краснодарского края подсистема </w:t>
            </w: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>-Консолидац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 месяц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 год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 кварт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 администрации МО Новокубанский район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учета и отчетности-Мухина Е.А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доходов бюджета - Артемьева С.В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отдел – Соляник Е.С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значейского контроля - Чеглакова Н.А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И.Ю.</w:t>
            </w:r>
          </w:p>
        </w:tc>
      </w:tr>
      <w:tr>
        <w:trPr>
          <w:trHeight w:val="1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местных бюджетов и межбюджетных отношений на уровне муниципального образования Новокубански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 администрации МО Новокубанский район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доходов бюджета - Артемьева С.В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отдел – Соляник Е.С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И.Ю.</w:t>
            </w:r>
          </w:p>
        </w:tc>
      </w:tr>
      <w:tr>
        <w:trPr>
          <w:trHeight w:val="1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и утверждение бюджетного прогноза на долгосрочный период 2025-2029 год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 администрации МО Новокубанский район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доходов бюджета - Артемьева С.В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отдел – Соляник Е.С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И.Ю.</w:t>
            </w:r>
          </w:p>
        </w:tc>
      </w:tr>
      <w:tr>
        <w:trPr>
          <w:trHeight w:val="1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ещания с финансовыми органами городского и сельских поселений Новокубанского района (итоги исполнения бюджетов поселений и сдача годового отчета за 2024 год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 администрации МО Новокубанский район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учета и отчетности - Мухина Е.А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доходов бюджета - Артемьева С.В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отдел – Соляник Е.С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И.Ю.</w:t>
            </w:r>
          </w:p>
        </w:tc>
      </w:tr>
      <w:tr>
        <w:trPr>
          <w:trHeight w:val="1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нутреннего финансового ауди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 администрации МО Новокубанский район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провождения бюджетного процесса и контроля - Шафранский С.В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И.Ю.</w:t>
            </w:r>
          </w:p>
        </w:tc>
      </w:tr>
      <w:tr>
        <w:trPr>
          <w:trHeight w:val="1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ещания с финансовыми органами городского и сельских поселений Новокубанского района (новеллы бюджетного и налогового законодательства в 2025 году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 администрации МО Новокубанский район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провождения бюджетного процесса и контроля - Шафранский С.В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доходов бюджета - Артемьева С.В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отдел – Соляник Е.С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И.Ю.</w:t>
            </w:r>
          </w:p>
        </w:tc>
      </w:tr>
      <w:tr>
        <w:trPr>
          <w:trHeight w:val="1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, анализ и консолидация отчетности муниципального образования Новокубанский район, поселений Новокубанского района в Единой государственной интегрированной информационной системе управления общественными финансами Краснодарского края (ЕГИИС УОФ К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 администрации МО Новокубанский район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доходов бюджета - Артемьева С.В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И.Ю.</w:t>
            </w:r>
          </w:p>
        </w:tc>
      </w:tr>
      <w:tr>
        <w:trPr>
          <w:trHeight w:val="1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ставление проекта решения Совета муниципального образования Новокубанский район о внесении изменений в бюджет муниципального образования Новокубанский район на 2025 год и на плановый период 2026 и 2027 г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 администрации МО Новокубанский район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доходов бюджета - Артемьева С.В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отдел – Соляник Е.С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И.Ю.</w:t>
            </w:r>
          </w:p>
        </w:tc>
      </w:tr>
      <w:tr>
        <w:trPr>
          <w:trHeight w:val="1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ведение лимитов бюджетных обязательств, объемов финансирования до главных распорядителей и получателей бюджетных средств по средствам местного, краевого и федерального бюджетов</w:t>
            </w:r>
          </w:p>
          <w:p>
            <w:pPr>
              <w:pStyle w:val="Normal"/>
              <w:suppressAutoHyphens w:val="true"/>
              <w:snapToGrid w:val="false"/>
              <w:ind w:firstLine="3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 администрации МО Новокубанский район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й отдел – Соляник Е.С.;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тдел казначейского контроля - Чеглакова Н.А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И.Ю.</w:t>
            </w:r>
          </w:p>
        </w:tc>
      </w:tr>
      <w:tr>
        <w:trPr>
          <w:trHeight w:val="1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ониторинг расходов на оплату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ежемесячно, ежеквартальн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 администрации МО Новокубанский район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й отдел – Соляник Е.С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И.Ю.</w:t>
            </w:r>
          </w:p>
        </w:tc>
      </w:tr>
      <w:tr>
        <w:trPr>
          <w:trHeight w:val="1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ведение предварительной экспертизы и подготовка заключения на внесение изменений в муниципальные программы муниципального образования Новокубанский район</w:t>
            </w:r>
          </w:p>
          <w:p>
            <w:pPr>
              <w:pStyle w:val="Normal"/>
              <w:suppressAutoHyphens w:val="true"/>
              <w:snapToGrid w:val="false"/>
              <w:ind w:firstLine="3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 администрации МО Новокубанский район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й отдел – Соляник Е.С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И.Ю.</w:t>
            </w:r>
          </w:p>
        </w:tc>
      </w:tr>
      <w:tr>
        <w:trPr>
          <w:trHeight w:val="1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ониторинг реализации мероприятий государственных программ Краснодар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 администрации МО Новокубанский район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й отдел – Соляник Е.С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И.Ю.</w:t>
            </w:r>
          </w:p>
        </w:tc>
      </w:tr>
      <w:tr>
        <w:trPr>
          <w:trHeight w:val="1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нализ исполнения муниципальных программ муниципального образования Новокубанский район и поселений Новокуба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 администрации МО Новокубанский район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й отдел – Соляник Е.С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И.Ю.</w:t>
            </w:r>
          </w:p>
        </w:tc>
      </w:tr>
      <w:tr>
        <w:trPr>
          <w:trHeight w:val="1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0"/>
              <w:rPr/>
            </w:pPr>
            <w:r>
              <w:rPr>
                <w:sz w:val="24"/>
                <w:szCs w:val="24"/>
                <w:lang w:eastAsia="ar-SA"/>
              </w:rPr>
              <w:t>Подготовка сводного годового доклада о ходе реализации муниципальных программ муниципального образования Новокубанский район за 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а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 администрации МО Новокубанский район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й отдел – Соляник Е.С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И.Ю.</w:t>
            </w:r>
          </w:p>
        </w:tc>
      </w:tr>
      <w:tr>
        <w:trPr>
          <w:trHeight w:val="1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нализ реализации национальных про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 администрации МО Новокубанский район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й отдел – Соляник Е.С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И.Ю.</w:t>
            </w:r>
          </w:p>
        </w:tc>
      </w:tr>
      <w:tr>
        <w:trPr>
          <w:trHeight w:val="1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змещение документов стратегического планирования в Государственной автоматизированной информационной системе «Управле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 администрации МО Новокубанский район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й отдел – Соляник Е.С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И.Ю.</w:t>
            </w:r>
          </w:p>
        </w:tc>
      </w:tr>
      <w:tr>
        <w:trPr>
          <w:trHeight w:val="1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дготовка брошюры «Бюджет на 2025-2027 годы» («Бюджет для граждан») на конкур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 администрации МО Новокубанский район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доходов бюджета – Артемьева С.В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й отдел – Соляник Е.С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И.Ю.</w:t>
            </w:r>
          </w:p>
        </w:tc>
      </w:tr>
      <w:tr>
        <w:trPr>
          <w:trHeight w:val="1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публичных слушаний по утверждению отчета «Об исполнении бюджета муниципального образования Новокубанский район за 2024 г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 администрации МО Новокубанский район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доходов бюджета - Артемьева С.В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отдел – Соляник Е.С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сопровождения бюджетного процесса и контроля - Шафранский С.В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И.Ю.</w:t>
            </w:r>
          </w:p>
        </w:tc>
      </w:tr>
      <w:tr>
        <w:trPr>
          <w:trHeight w:val="1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ниторинг качества финансового менеджмента главных распорядителей средств бюджета муниципального образования Новокубанский район за 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прел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 администрации МО Новокубанский район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доходов бюджета - Артемьева С.В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отдел – Соляник Е.С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учета и отчетности - Мухина Е.А.;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4"/>
                <w:szCs w:val="24"/>
              </w:rPr>
              <w:t>отдел казначейского контроля - Чеглакова Н.А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провождения бюджетного процесса и контроля - Шафранский С.В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И.Ю.</w:t>
            </w:r>
          </w:p>
        </w:tc>
      </w:tr>
      <w:tr>
        <w:trPr>
          <w:trHeight w:val="1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и представление реестра расходных обязательств в ЕГИИС УОФ Краснодарского края (Подсистема управления процессом планирования бюджет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прел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 администрации МО Новокубанский район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отдел – Соляник Е.С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И.Ю.</w:t>
            </w:r>
          </w:p>
        </w:tc>
      </w:tr>
      <w:tr>
        <w:trPr>
          <w:trHeight w:val="1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и представление реестров источников доходов бюджета муниципального образования Новокубанский район, бюджетов поселений Новокубанского района в ЕГИИС УОФ Краснодарского края (Подсистема управления доходам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 администрации МО Новокубанский район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доходов бюджета - Артемьева С.В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И.Ю.</w:t>
            </w:r>
          </w:p>
        </w:tc>
      </w:tr>
      <w:tr>
        <w:trPr>
          <w:trHeight w:val="1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направление материалов для участия в федеральном конкурсе по представлению бюджета для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прел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 администрации МО Новокубанский район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доходов бюджета - Артемьева С.В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й отдел – Соляник Е.С.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И.Ю.</w:t>
            </w:r>
          </w:p>
        </w:tc>
      </w:tr>
      <w:tr>
        <w:trPr>
          <w:trHeight w:val="1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ещания с главными бухгалтерами казенных, бюджетных и автономных учреждений об итогах сдачи годового отчета за 2024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 администрации МО Новокубанский район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тдел учета и отчетности - Мухина Е.А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И.Ю.</w:t>
            </w:r>
          </w:p>
        </w:tc>
      </w:tr>
      <w:tr>
        <w:trPr>
          <w:trHeight w:val="1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и представление показателей для оценки качества управления муниципальными финансами за 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а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 администрации МО Новокубанский район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доходов бюджета - Артемьева С.В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отдел – Соляник Е.С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учета и отчетности - Мухина Е.А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И.Ю.</w:t>
            </w:r>
          </w:p>
        </w:tc>
      </w:tr>
      <w:tr>
        <w:trPr>
          <w:trHeight w:val="1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олнение наборов информации в базе «Бюджетное планирование» и формуляров на «Портале Федерального казначейства» в государственной системе «Электронный бюдже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 администрации МО Новокубанский район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доходов бюджета - Артемьева С.В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отдел – Соляник Е.С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учета и отчетности - Мухина Е.А.;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4"/>
                <w:szCs w:val="24"/>
              </w:rPr>
              <w:t>отдел казначейского контроля - Чеглакова Н.А.;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провождения бюджетного процесса и контроля - Шафранский С.В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И.Ю.</w:t>
            </w:r>
          </w:p>
        </w:tc>
      </w:tr>
      <w:tr>
        <w:trPr>
          <w:trHeight w:val="113" w:hRule="atLeast"/>
        </w:trPr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jc w:val="center"/>
              <w:rPr/>
            </w:pPr>
            <w:r>
              <w:rPr/>
              <w:t>27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ind w:firstLine="30"/>
              <w:jc w:val="both"/>
              <w:rPr>
                <w:spacing w:val="-2"/>
                <w:sz w:val="24"/>
                <w:szCs w:val="24"/>
              </w:rPr>
            </w:pPr>
            <w:r>
              <w:rPr>
                <w:color w:val="151515"/>
                <w:sz w:val="24"/>
                <w:szCs w:val="24"/>
              </w:rPr>
              <w:t>Формирование и ведение реестра участников бюджетного процесса, а также юридических лиц, не являющихся участниками</w:t>
            </w:r>
            <w:r>
              <w:rPr>
                <w:color w:val="151515"/>
                <w:spacing w:val="-11"/>
                <w:sz w:val="24"/>
                <w:szCs w:val="24"/>
              </w:rPr>
              <w:t xml:space="preserve"> </w:t>
            </w:r>
            <w:r>
              <w:rPr>
                <w:color w:val="151515"/>
                <w:sz w:val="24"/>
                <w:szCs w:val="24"/>
              </w:rPr>
              <w:t>бюджетного</w:t>
            </w:r>
            <w:r>
              <w:rPr>
                <w:color w:val="151515"/>
                <w:spacing w:val="-15"/>
                <w:sz w:val="24"/>
                <w:szCs w:val="24"/>
              </w:rPr>
              <w:t xml:space="preserve"> </w:t>
            </w:r>
            <w:r>
              <w:rPr>
                <w:color w:val="151515"/>
                <w:sz w:val="24"/>
                <w:szCs w:val="24"/>
              </w:rPr>
              <w:t xml:space="preserve">процесса, </w:t>
            </w:r>
            <w:r>
              <w:rPr>
                <w:spacing w:val="-2"/>
                <w:sz w:val="24"/>
                <w:szCs w:val="24"/>
              </w:rPr>
              <w:t>включение информации в «Электронный бюджет»</w:t>
            </w:r>
          </w:p>
          <w:p>
            <w:pPr>
              <w:pStyle w:val="Normal"/>
              <w:suppressAutoHyphens w:val="true"/>
              <w:snapToGrid w:val="false"/>
              <w:ind w:firstLine="3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 администрации МО Новокубанский район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тдел казначейского контроля - Чеглакова Н.А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И.Ю.</w:t>
            </w:r>
          </w:p>
        </w:tc>
      </w:tr>
      <w:tr>
        <w:trPr>
          <w:trHeight w:val="113" w:hRule="atLeast"/>
        </w:trPr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jc w:val="center"/>
              <w:rPr/>
            </w:pPr>
            <w:r>
              <w:rPr/>
              <w:t>28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варительное санкционирование платежных поручений, представленных главными распорядителями, получателями бюджетных средств, бюджетными и автономными учреждениями </w:t>
            </w:r>
            <w:r>
              <w:rPr>
                <w:color w:val="000000"/>
                <w:sz w:val="24"/>
                <w:szCs w:val="24"/>
              </w:rPr>
              <w:t>муниципального образования Новокубанский район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 администрации МО Новокубанский район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значейского контроля - Чеглакова Н.А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И.Ю.</w:t>
            </w:r>
          </w:p>
        </w:tc>
      </w:tr>
      <w:tr>
        <w:trPr>
          <w:trHeight w:val="113" w:hRule="atLeast"/>
        </w:trPr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jc w:val="center"/>
              <w:rPr/>
            </w:pPr>
            <w:r>
              <w:rPr/>
              <w:t>29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ка с ОФК правильности отражения кассовых рас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 администрации МО Новокубанский район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учета и отчетности - Мухина Е.А.;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значейского контроля - Чеглакова Н.А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И.Ю.</w:t>
            </w:r>
          </w:p>
        </w:tc>
      </w:tr>
      <w:tr>
        <w:trPr>
          <w:trHeight w:val="113" w:hRule="atLeast"/>
        </w:trPr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jc w:val="center"/>
              <w:rPr/>
            </w:pPr>
            <w:r>
              <w:rPr/>
              <w:t>3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ка с ОФК операций по использованию субсидий, субвенций и иных межбюджетных трансфертов, предоставленных из федерального бюджета, подлежащих учету на лицевых счетах, открытых в ОФ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 администрации МО Новокубанский район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учета и отчетности - Мухина Е.А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И.Ю.</w:t>
            </w:r>
          </w:p>
        </w:tc>
      </w:tr>
      <w:tr>
        <w:trPr>
          <w:trHeight w:val="113" w:hRule="atLeast"/>
        </w:trPr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 о взыскании денежных средств по искам к муниципальному образованию Новокубан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 администрации МО Новокубанский район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значейского контроля - Чеглакова Н.А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И.Ю.</w:t>
            </w:r>
          </w:p>
        </w:tc>
      </w:tr>
      <w:tr>
        <w:trPr>
          <w:trHeight w:val="113" w:hRule="atLeast"/>
        </w:trPr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ind w:firstLine="3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pacing w:val="-2"/>
                <w:sz w:val="24"/>
                <w:szCs w:val="24"/>
              </w:rPr>
              <w:t>Осуществление учета бюджетных обязательств получателей средст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 администрации МО Новокубанский район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тдел казначейского контроля - Чеглакова Н.А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И.Ю.</w:t>
            </w:r>
          </w:p>
        </w:tc>
      </w:tr>
      <w:tr>
        <w:trPr>
          <w:trHeight w:val="113" w:hRule="atLeast"/>
        </w:trPr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ind w:firstLine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выписок с отражением данных по доходам и расходам в автоматизированной системе «АС Бюджет» по соответствующим счетам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 администрации МО Новокубанский район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тдел казначейского контроля - Чеглакова Н.А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И.Ю.</w:t>
            </w:r>
          </w:p>
        </w:tc>
      </w:tr>
      <w:tr>
        <w:trPr>
          <w:trHeight w:val="113" w:hRule="atLeast"/>
        </w:trPr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ind w:firstLine="3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ормирование и направление в УФК по Краснодарскому краю уведомлений об уточнении вида и принадлежности платежа по расходам</w:t>
            </w:r>
          </w:p>
          <w:p>
            <w:pPr>
              <w:pStyle w:val="Normal"/>
              <w:suppressAutoHyphens w:val="true"/>
              <w:snapToGrid w:val="false"/>
              <w:ind w:firstLine="3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 администрации МО Новокубанский район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тдел казначейского контроля - Чеглакова Н.А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И.Ю.</w:t>
            </w:r>
          </w:p>
        </w:tc>
      </w:tr>
      <w:tr>
        <w:trPr>
          <w:trHeight w:val="113" w:hRule="atLeast"/>
        </w:trPr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ind w:firstLine="30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ведение бюджетных данных на лицевые счета главных распорядителей и получателей бюджетных средств, открытых в </w:t>
            </w:r>
            <w:r>
              <w:rPr>
                <w:spacing w:val="-2"/>
                <w:sz w:val="24"/>
                <w:szCs w:val="24"/>
              </w:rPr>
              <w:t>УФК по Краснодарскому</w:t>
            </w:r>
          </w:p>
          <w:p>
            <w:pPr>
              <w:pStyle w:val="Normal"/>
              <w:suppressAutoHyphens w:val="true"/>
              <w:snapToGrid w:val="false"/>
              <w:ind w:firstLine="3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 администрации МО Новокубанский район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тдел казначейского контроля - Чеглакова Н.А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И.Ю.</w:t>
            </w:r>
          </w:p>
        </w:tc>
      </w:tr>
      <w:tr>
        <w:trPr>
          <w:trHeight w:val="113" w:hRule="atLeast"/>
        </w:trPr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ind w:firstLine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етодической помощи по вопросам казначейского исполнения бюджета</w:t>
            </w:r>
          </w:p>
          <w:p>
            <w:pPr>
              <w:pStyle w:val="Normal"/>
              <w:suppressAutoHyphens w:val="true"/>
              <w:snapToGrid w:val="false"/>
              <w:ind w:firstLine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 администрации МО Новокубанский район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тдел казначейского контроля - Чеглакова Н.А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И.Ю.</w:t>
            </w:r>
          </w:p>
        </w:tc>
      </w:tr>
      <w:tr>
        <w:trPr>
          <w:trHeight w:val="113" w:hRule="atLeast"/>
        </w:trPr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изменений законодательства Российской Федерации, в части относящейся к бюджету муниципального образования Новокубанский район, а также бюджетным правоотнош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 администрации МО Новокубанский район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провождения бюджетного процесса и контроля - Шафранский С.В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И.Ю.</w:t>
            </w:r>
          </w:p>
        </w:tc>
      </w:tr>
      <w:tr>
        <w:trPr>
          <w:trHeight w:val="113" w:hRule="atLeast"/>
        </w:trPr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овещания с муниципальными заказчиками муниципального образования Новокубанский район и специалистами ответственными за осуществление закуп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 администрации МО Новокубанский район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провождения бюджетного процесса и контроля - Шафранский С.В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И.Ю.</w:t>
            </w:r>
          </w:p>
        </w:tc>
      </w:tr>
      <w:tr>
        <w:trPr>
          <w:trHeight w:val="113" w:hRule="atLeast"/>
        </w:trPr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лановых проверок соблюдения законодательства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 администрации МО Новокубанский район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провождения бюджетного процесса и контроля - Шафранский С.В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И.Ю.</w:t>
            </w:r>
          </w:p>
        </w:tc>
      </w:tr>
      <w:tr>
        <w:trPr>
          <w:trHeight w:val="1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совещания с главными бухгалтерами казенных, бюджетных и автономных учреждений по сдаче отчета за первое полугодие 2025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 администрации МО Новокубанский район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учета и отчетности - Мухина Е.А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И.Ю.</w:t>
            </w:r>
          </w:p>
        </w:tc>
      </w:tr>
      <w:tr>
        <w:trPr>
          <w:trHeight w:val="1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анализа исполнения доходной части консолидированного бюджета Новокубанского района и Краснодар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 администрации МО Новокубанский район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доходов бюджета - Артемьева С.В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И.Ю.</w:t>
            </w:r>
          </w:p>
        </w:tc>
      </w:tr>
      <w:tr>
        <w:trPr>
          <w:trHeight w:val="1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анализа состояния недоимки по налогам консолидированного бюджета района и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 администрации МО Новокубанский район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доходов бюджета - Артемьева С.В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И.Ю.</w:t>
            </w:r>
          </w:p>
        </w:tc>
      </w:tr>
      <w:tr>
        <w:trPr>
          <w:trHeight w:val="1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по наполнению доходной части консолидированного бюджета Краснодар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 администрации МО Новокубанский район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доходов бюджета - Артемьева С.В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И.Ю.</w:t>
            </w:r>
          </w:p>
        </w:tc>
      </w:tr>
      <w:tr>
        <w:trPr>
          <w:trHeight w:val="1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рабочей группы по наполнению доходной части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 администрации МО Новокубанский район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доходов бюджета - Артемьева С.В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И.Ю.</w:t>
            </w:r>
          </w:p>
        </w:tc>
      </w:tr>
      <w:tr>
        <w:trPr>
          <w:trHeight w:val="1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налоговых ставок и льгот по имущественным налогам, установленным нормативными актами муниципальными образованиями Новокуба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 администрации МО Новокубанский район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доходов бюджета - Артемьева С.В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И.Ю.</w:t>
            </w:r>
          </w:p>
        </w:tc>
      </w:tr>
      <w:tr>
        <w:trPr>
          <w:trHeight w:val="1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оведение предварительной работы по составлению проекта бюджета муниципального образования Новокубанский район на 2026 год и на плановый период 2027 и 2028 годов (сбор и анализ информации, необходимой для составления проекта бюдже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 администрации МО Новокубанский район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доходов бюджета - Артемьева С.В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отдел – Соляник Е.С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провождения бюджетного процесса и контроля - Шафранский С.В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И.Ю.</w:t>
            </w:r>
          </w:p>
        </w:tc>
      </w:tr>
      <w:tr>
        <w:trPr>
          <w:trHeight w:val="1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долговой книги муниципального образования Новокубан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 администрации МО Новокубанский район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доходов бюджета - Артемьева С.В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ндреева И.Ю.</w:t>
            </w:r>
          </w:p>
        </w:tc>
      </w:tr>
      <w:tr>
        <w:trPr>
          <w:trHeight w:val="1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задолженности и переплаты муниципальных учреждений района, городского и сельских поселений на едином налоговом счете (ЕНС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 администрации МО Новокубанский район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учета и отчетности-Мухина Е.А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И.Ю.</w:t>
            </w:r>
          </w:p>
        </w:tc>
      </w:tr>
      <w:tr>
        <w:trPr>
          <w:trHeight w:val="1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дебиторской и кредиторской задолженности главных распорядителей средств бюджета муниципального образования Новокубанский район, бюджетов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 администрации МО Новокубанский район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учета и отчетности-Мухина Е.А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ндреева И.Ю.</w:t>
            </w:r>
          </w:p>
        </w:tc>
      </w:tr>
      <w:tr>
        <w:trPr>
          <w:trHeight w:val="1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_Hlk152167756"/>
            <w:bookmarkEnd w:id="0"/>
            <w:r>
              <w:rPr>
                <w:sz w:val="24"/>
                <w:szCs w:val="24"/>
              </w:rPr>
              <w:t>5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воевременности и полноты погашения основного долга по бюджетным кредитам и начисленных процентов за пользование бюджетным креди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 администрации МО Новокубанский район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учета и отчетности-Мухина Е.А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И.Ю.</w:t>
            </w:r>
          </w:p>
        </w:tc>
      </w:tr>
      <w:tr>
        <w:trPr>
          <w:trHeight w:val="1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за размещением информации на сайте 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alisman-web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 администрации МО Новокубанский район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учета и отчетности-Мухина Е.А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И.Ю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финансового управ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Новокубанский район                                                                                                                           И.Ю.Андреев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-176530</wp:posOffset>
              </wp:positionV>
              <wp:extent cx="153035" cy="3581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358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28.2pt;mso-wrap-distance-left:0pt;mso-wrap-distance-right:0pt;mso-wrap-distance-top:0pt;mso-wrap-distance-bottom:0pt;margin-top:-13.9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lang w:eastAsia="en-US"/>
    </w:rPr>
  </w:style>
  <w:style w:type="paragraph" w:styleId="Style18">
    <w:name w:val="Цитата"/>
    <w:basedOn w:val="Normal"/>
    <w:qFormat/>
    <w:pPr>
      <w:tabs>
        <w:tab w:val="clear" w:pos="708"/>
        <w:tab w:val="left" w:pos="9356" w:leader="none"/>
      </w:tabs>
      <w:ind w:left="-284" w:right="142" w:hanging="0"/>
      <w:jc w:val="both"/>
    </w:pPr>
    <w:rPr>
      <w:sz w:val="28"/>
    </w:rPr>
  </w:style>
  <w:style w:type="paragraph" w:styleId="1">
    <w:name w:val=" Знак Знак Знак Знак Знак Знак1 Знак"/>
    <w:basedOn w:val="Normal"/>
    <w:qFormat/>
    <w:pPr>
      <w:spacing w:lineRule="exact" w:line="240" w:before="0" w:after="160"/>
    </w:pPr>
    <w:rPr>
      <w:lang w:eastAsia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lang w:eastAsia="en-US"/>
    </w:rPr>
  </w:style>
  <w:style w:type="paragraph" w:styleId="12">
    <w:name w:val=" Знак1 Знак Знак Знак Знак Знак Знак"/>
    <w:basedOn w:val="Normal"/>
    <w:qFormat/>
    <w:pPr>
      <w:spacing w:lineRule="exact" w:line="240" w:before="0" w:after="160"/>
    </w:pPr>
    <w:rPr>
      <w:lang w:eastAsia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6:32:00Z</dcterms:created>
  <dc:creator>galina</dc:creator>
  <dc:description/>
  <cp:keywords/>
  <dc:language>en-US</dc:language>
  <cp:lastModifiedBy>Доля Светлана Георгиевна</cp:lastModifiedBy>
  <cp:lastPrinted>2024-12-05T12:43:00Z</cp:lastPrinted>
  <dcterms:modified xsi:type="dcterms:W3CDTF">2024-12-05T09:50:00Z</dcterms:modified>
  <cp:revision>67</cp:revision>
  <dc:subject/>
  <dc:title>Руководителю департамента</dc:title>
</cp:coreProperties>
</file>