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214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 муниципального образова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____________________И.Ю.Андрее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финансового упра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банский район на второе полугодие 2024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45"/>
        <w:gridCol w:w="2520"/>
        <w:gridCol w:w="2158"/>
        <w:gridCol w:w="216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орган администрации; специали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роекта бюджета муниципального образования Новокубанский район на 2025 год и плановый период 2026 и 2027 год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ниторинг расходов на оплату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предварительной экспертизы и подготовка заключения на внесение изменений в муниципальные программы муниципального образования Новокубан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ниторинг реализации мероприятий государственных программ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нализ исполнения муниципальных программ муниципального образования Новокубанский район и поселений Новокуб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информации и отчетности в министерство финансов Краснодарского кра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недельно,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учета и отчетности –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асходной и доходной части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недельно,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национальных про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боров информации в базе «Бюджетное планирование» и формуляров на «Портале Федерального казначейства» в государственной системе «Электронный бюдж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варительного и текущего контроля за целевым и своевременным использованием средств местного бюджета, средств городского и сельских поселений Новокубанского района и санкционирование оплаты денежных обязательств ПБС, БУ и А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РБС по вопросу формирования и утверждения муниципальных программ, со сроком реализации начиная с 2025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стных бюджетов и межбюджетных отношений на уровне муниципального образования Новокубан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решения Совета муниципального образования Новокубанский район «О бюджете муниципального образования Новокубанский район на 2025 год и плановый период 2026 и 202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о специалистами поселений Новокубанского района по вопросу составления проекта бюджета на 2025 год и завершения 2024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дотаций на выравнивание бюджетной обеспеченности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РБС по вопросу внесения изменений муниципальные программы с целью приведения в соответствие с бюджетом на 2024 год и на плановый период 2025 и 2026 год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убличных слушаний «По проекту бюджета муниципального образования Новокубанский район на 2025 год и плановый период 2026 и 202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брошюры «Бюджет для граждан «Бюджет муниципального образования Новокубанский район на 2025 год и плановый период 2026 и 202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 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лимитов бюджетных обязательств, объемов финансирования до главных распорядителей и получателей бюджетных средств по средствам местного, краевого и федерального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кументов стратегического планирования в Государственной автоматизированной информационной системе «Управ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анализ и консолидация отчетности муниципального образования Новокубанский район, поселений Новокубанского района в Единой государственной интегрированной информационной системе управления общественными финансами Краснодарского края (ЕГИИС УОФ К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2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ставление проекта решения Совета муниципального образования Новокубанский район по внесению изменений в бюджет муниципального образования Новокубанский район на 2024 год и на плановый период 2025 и 2026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реестров источников доходов бюджета муниципального образования Новокубанский район, бюджетов поселений Новокубанского района в ЕГИИС УОФ Краснодарского края (Подсистема управления доходам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доходной части консолидированного бюджета Новокубанского района и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недоимки по налогам консолидированного бюджета района и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наполнению доходной части консолидированного бюджета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наполнению доходной части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оговых ставок и льгот по имущественным налогам, установленным нормативными актами муниципальными образованиями Новокуб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лговой книги муниципального образования Новокубанский рай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лановых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, закрытие и переоформление лицевых счетов получателям бюджетных средств мест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оплаты денежных обязательств получателей средств местного бюджета, бюджетных учреждений и автоном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ОФК правильности отражения кассовых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ОФК операций по использованию субсидий, субвенций и иных межбюджетных трансфертов, предоставленных из федерального бюджета, подлежащих учету на лицевых счетах, открытых в ОФ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полнительными документами судебных органов и решений налогов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кассового исполнения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в сфере закупок в соответствии с частью 5 статьи 99 Федерального закона от 05.04.2013 № 44-Ф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законодательства Российской Федерации, в части относящейся к бюджету муниципального образования Новокубанский район, а также бюджетным право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Шафра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я с муниципальными заказчиками муниципального образования Новокубанский район и специалистами ответственными за осуществлени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Шафра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оте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лановых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Шафра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оте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мещения плановых и фактических показателей деятельности муниципальных учреждений Краснодарского края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оте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 совещания с главными бухгалтерами поселений и учреждений по вопросам сдачи отчета за 9 месяцев 2024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биторской и кредиторской задолженности главных распорядителей средств бюджета муниципального образования Новокубанский район, бюджетов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совещания с главными бухгалтерами</w:t>
            </w:r>
            <w:r>
              <w:rPr>
                <w:sz w:val="24"/>
                <w:szCs w:val="24"/>
              </w:rPr>
              <w:t xml:space="preserve"> поселений и учреждений по вопросам сдачи отчета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оевременности и полноты погашения основного долга по бюджетным кредитам и начисленных процентов за пользование бюджетным креди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дение учета по остаткам средств района и поселений в разрезе краевых (федеральных) и собствен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 за размещением информации на сайте talisman-web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орм Единого портала «Электронный бюдж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к Е.С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зова А.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йл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Ш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глакова Н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В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                              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                                               И.Ю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Цитата"/>
    <w:basedOn w:val="Normal"/>
    <w:qFormat/>
    <w:pPr>
      <w:tabs>
        <w:tab w:val="clear" w:pos="708"/>
        <w:tab w:val="left" w:pos="9356" w:leader="none"/>
      </w:tabs>
      <w:ind w:left="-284" w:right="142" w:hanging="0"/>
      <w:jc w:val="both"/>
    </w:pPr>
    <w:rPr>
      <w:sz w:val="28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1:00Z</dcterms:created>
  <dc:creator>galina</dc:creator>
  <dc:description/>
  <cp:keywords/>
  <dc:language>en-US</dc:language>
  <cp:lastModifiedBy>Доля Светлана Георгиевна</cp:lastModifiedBy>
  <cp:lastPrinted>2024-06-06T14:18:00Z</cp:lastPrinted>
  <dcterms:modified xsi:type="dcterms:W3CDTF">2024-06-06T11:31:00Z</dcterms:modified>
  <cp:revision>28</cp:revision>
  <dc:subject/>
  <dc:title>Руководителю департамента</dc:title>
</cp:coreProperties>
</file>