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НОВОКУБАНСКИЙ РАЙОН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 декабря 201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81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банск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работки и утверждения бюджетного прогноза муниципального образования Новокуб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 изменениями от 10 октября 2016 года, от 29 сентября 2023 года № 1331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0.1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бюджетного прогноза муниципального образования Новокубанский район на долгосрочный период (прилагается)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Новокубанский район по финансово-экономическим вопросам, начальника финансового управления администрации муниципального образования Новокубанский район Е.В.Афонину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16 года, но не ранее дня его обнародова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ий район                                                                         </w:t>
      </w: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А.В.Гомодин</w:t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38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Новокубанский район</w:t>
      </w:r>
    </w:p>
    <w:p>
      <w:pPr>
        <w:pStyle w:val="Normal"/>
        <w:autoSpaceDE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6 года № 12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муниципального образования Новокубанский район на долгосрочный период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муниципального образования Новокубанский район на долгосрочный период (далее - Бюджетный прогноз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Новокубанский район на долгосрочный период (далее - Долгосрочный прогноз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 на основании изменений в Долгосрочный прогноз и в решение Совета муниципального образования Новокубанский район о бюджете муниципального образования Новокубанский райо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(подготовка проекта изменений) Бюджетного прогноза осуществляется финансовым управлением администрации муниципального образования Новокубанский райо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включае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подходы к формированию бюджетной политики муниципального образования Новокубанский район на долгосрочный период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характеристики консолидированного бюджета Новокубанского района и бюджета муниципального образования Новокубанский район, а также показатели объема муниципального долга муниципального образования Новокубанский район по форме, согласно приложению № 1 к Порядк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уктуру бюджета муниципального образования Новокубанский район по доходам по форме, согласно приложению № 2 к Порядк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уктуру бюджета муниципального образования Новокубанский район по разделам классификации расходов бюджетов по форме, согласно приложению № 3 к Порядк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азатели финансового обеспечения муниципальных программ муниципального образования Новокубанский район на период их действия по форме, согласно приложению № 4 к Порядк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казатели, характеризующие бюджет муниципального образования Новокубанский район и консолидированный бюджет Новокубан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экономики администрации муниципального образования Новокубанский район в целях разработки Бюджетного прогноза (подготовки проекта изменений Бюджетного прогноза) направляет в финансовое управление администрации муниципального образования Новокубанский район до 20 октября текущего финансового года параметры Долгосрочного прогноза (изменения Долгосрочного прогноза) и пояснительную записку к ни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одлежит размещению на официальном сайте администрации муниципального образования Новокубанский район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Новокубанский район обеспечивает проведение процедуры общественного обсуждения проекта Бюджетного прогноза (проекта изменении Бюджетного прогноза) путем размещения на официальном сайте администрации муниципального образования Новокубанский район с указанием следующей информа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муниципального образования Новокубанский район и составляющих не менее 10 рабочих дней со дня размещения проекта Бюджетного прогноза (проекта изменений Бюджетного прогноза) на официальном сайте администрации муниципального образования Новокубанский район в информационно-телекоммуникационной сети «Интернет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Новокубанский район в течение 10 календарных дней рассматривает поступившие замечания и предложения и оформляет протокол по результатам общественного обсуждения просчета Бюджетного прогноза (проекта изменений Бюджетного прогноза) (далее -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начальником финансового управления администрации муниципального образования Новокубанский район и размещается на официальном сайте администрации муниципального образования Новокубанский район в информационно-телекоммуникационной сети «Интернет» в течение 10 календарных дней после его подпис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роект Бюджетного прогноза (Бюджетный прогноз, проект изменений Бюджетного прогноза) представляется администрацией муниципального образования Новокубанский район в Совет муниципального образования Новокубанский район одновременно с проектом решения Совета муниципального образования Новокубанский район о бюджете муниципального образования Новокубанский район на очередной финансовый год и на плановый период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ый прогноз (изменения Бюджетного прогноза) утверждается (утверждаются) в срок, не превышающий двух месяцев со дня официального опубликования решения Совета муниципального образования Новокубанский район о бюджете муниципального образования Новокубанский райо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ниторинг и контроль реализации Бюджетного прогноза осуществляются на ежегодной основе финансовым управлением администрации муниципального образования Новокубанский райо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Новокубанский район не позднее 30 апреля года, следующего за отчетным, подготавливает отчет о результатах мониторинга реализации Бюджетного прогноз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размещаются на официальном сайте администрации муниципального образования Новокубанский район, официальном сайте администрации муниципального образования Новокубанский район и общедоступном информационном ресурсе стратегического планирования в сети «Интернет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   Е.В.Афони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 бюджетного прогноза муниципального образования Новокубанский район 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 консолидированного бюджета Новокуб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х показателей бюджета муниципального образования Новокубанский район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6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1706"/>
        <w:gridCol w:w="1696"/>
        <w:gridCol w:w="1701"/>
        <w:gridCol w:w="1843"/>
        <w:gridCol w:w="1985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планов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год план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год планового периода</w:t>
            </w:r>
          </w:p>
        </w:tc>
      </w:tr>
      <w:tr>
        <w:trPr/>
        <w:tc>
          <w:tcPr>
            <w:tcW w:w="1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солидированный бюджет Новокуба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(-)/профицит(+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юджет муниципального образования Новокубан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(-)/профицит(+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муниципального образования Новокубанский район на 1 января очередного финансового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Новокубанск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айон, начальник финансового управления администрац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убанский район                                                                                               Е.В.Афонина</w:t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 бюджетного прогноза муниципального образования Новокубанский район 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бюджета муниципального образования Новокубанский район по доходам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370"/>
        <w:gridCol w:w="1706"/>
        <w:gridCol w:w="1663"/>
        <w:gridCol w:w="1668"/>
        <w:gridCol w:w="1791"/>
        <w:gridCol w:w="1916"/>
        <w:gridCol w:w="159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планового пери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год планов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год планового пери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езвозмездные поступ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Новокубанск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айон, начальник финансового управления администрац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убанский район                                                                                               Е.В.Афонина</w: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 бюджетного прогноза муниципального образования Новокубанский район 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бюджета муниципального образования Новокуб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классификации расходов бюджет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370"/>
        <w:gridCol w:w="1706"/>
        <w:gridCol w:w="1663"/>
        <w:gridCol w:w="1668"/>
        <w:gridCol w:w="1791"/>
        <w:gridCol w:w="1916"/>
        <w:gridCol w:w="159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планового пери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год планов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год планового пери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Новокубанск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айон, начальник финансового управления администрац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убанский район                                                                                               Е.В.Афонина</w: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 бюджетного прогноза муниципального образования Новокубанский район 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 муниципальных программ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овокубанский район на период их действия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370"/>
        <w:gridCol w:w="1706"/>
        <w:gridCol w:w="1663"/>
        <w:gridCol w:w="1668"/>
        <w:gridCol w:w="1791"/>
        <w:gridCol w:w="1916"/>
        <w:gridCol w:w="159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планового пери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год планов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год планового пери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Новокубанский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, начальник финансового управления администрац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убанский район                                                                                               Е.В.Афонин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0:00Z</dcterms:created>
  <dc:creator>Бородина М.В.</dc:creator>
  <dc:description/>
  <cp:keywords/>
  <dc:language>en-US</dc:language>
  <cp:lastModifiedBy>Соляник Елена</cp:lastModifiedBy>
  <dcterms:modified xsi:type="dcterms:W3CDTF">2023-12-01T09:55:00Z</dcterms:modified>
  <cp:revision>7</cp:revision>
  <dc:subject/>
  <dc:title/>
</cp:coreProperties>
</file>