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НОВОКУБ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15.04.2024 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4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. Новокубанс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мерах по наполнению доходной части консолидированного </w:t>
      </w:r>
    </w:p>
    <w:p>
      <w:pPr>
        <w:pStyle w:val="Normal"/>
        <w:jc w:val="center"/>
        <w:rPr/>
      </w:pPr>
      <w:r>
        <w:rPr>
          <w:b/>
          <w:sz w:val="28"/>
        </w:rPr>
        <w:t>бюджета Краснодарского края по Новокубанскому району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исполнения доходной части консолидированного бюджета Краснодарского края по муниципальному образованию Новокубанский район в 2024 году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, направленных на увеличение наполняемости доходной части консолидированного бюджета Краснодарского края по Новокубанскому району в 2024 году (далее – план мероприятий)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2. Назначить ответственным за рост налогооблагаемой базы заместителя главы муниципального образования Новокубанский район А.В.Цветк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труктурным подразделениям администрации муниципального образования Новокубанский район, ответственным за исполнение плана мероприятий, направленных на увеличение наполняемости доходной части консолидированного бюджета Краснодарского края по Новокубанскому району в 2024 год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еспечить выполнение плана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жемесячно представлять материалы о ходе выполнения плана мероприятий в срок до 10–го числа месяца, следующего за отчетным периодом, в финансовое управление администрации муниципального образования Новокубанский райо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Межрайонной инспекции Федеральной налоговой службы России № 13 по Краснодарскому краю (Шматченко), главам городского и сельских поселений Новокубанского район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сполнять план мероприятий в пределах своих полномоч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 представлять информацию о проделанной работе в срок до 10–го числа месяца, следующего за отчетным, в финансовое управление администрации муниципального образования Новокубанский райо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Контроль за выполнением настоящего постановления возложить на заместителя главы муниципального образования Новокубанский район А.В.Цветко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Новокубанский район</w:t>
        <w:tab/>
        <w:tab/>
        <w:tab/>
        <w:tab/>
        <w:tab/>
        <w:tab/>
        <w:tab/>
        <w:t xml:space="preserve">             А.В.Гом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7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7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97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97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кубанский район </w:t>
      </w:r>
    </w:p>
    <w:p>
      <w:pPr>
        <w:pStyle w:val="Normal"/>
        <w:ind w:left="97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2024 года № _____</w:t>
      </w:r>
    </w:p>
    <w:p>
      <w:pPr>
        <w:pStyle w:val="Normal"/>
        <w:spacing w:before="0" w:after="240"/>
        <w:ind w:left="93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,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ных на увеличение наполняемости доходной части консолидированного бюджета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 по Новокубанскому району в 2024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718"/>
        <w:gridCol w:w="3640"/>
        <w:gridCol w:w="3640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ый за исполнение</w:t>
            </w:r>
          </w:p>
        </w:tc>
      </w:tr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1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поступлений и задолженности по налогам в консолидированный бюджет Краснодарского края по Новокубанскому район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управление администрации муниципального образования Новокубанский район (далее – финансовое управление)</w:t>
            </w:r>
          </w:p>
        </w:tc>
      </w:tr>
      <w:tr>
        <w:trPr>
          <w:trHeight w:val="15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и направление перечня хозяйствующих субъектов, подлежащих рассмотрению на межведомственной комиссии в связи с наличием задолженности, в отраслевые структурные подразделения администрации муниципального образования Новокубанский рай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 до 15 чис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управление, ИФНС России № 13 по Краснодарскому краю – по согласованию</w:t>
            </w:r>
          </w:p>
        </w:tc>
      </w:tr>
      <w:tr>
        <w:trPr>
          <w:trHeight w:val="31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мотрение в рамках межведомственной комиссии хозяйствующих субъектов, допустивших задолженность по налоговым платежа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управление, ИФНС России № 13 по Краснодарскому краю – по согласованию, управление сельского хозяйства и продовольствия администрации муниципального образования Новокубанский район, отдел потребительской сферы администрации муниципального образования Новокубанский район</w:t>
            </w:r>
          </w:p>
        </w:tc>
      </w:tr>
      <w:tr>
        <w:trPr>
          <w:trHeight w:val="18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мотрение в рамках межведомственных комиссий задолжников по имущественным налога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недельн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ы сельских и городского поселений Новокубанского района (далее – главы поселений) – по согласованию, ИФНС России № 13 по Краснодарскому краю</w:t>
            </w:r>
          </w:p>
        </w:tc>
      </w:tr>
      <w:tr>
        <w:trPr>
          <w:trHeight w:val="18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в пределах установленной компетенции мероприятий, направленных на взыскание и урегулирование задолженности по налогам органов местного самоуправления муниципального образования Новокубанский район, подведомственных им учреждений, муниципальных учреждений, муниципальных унитарных предприят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управление, главы поселений – по согласованию, межрайонная ИФНС России № 13 по Краснодарскому краю – по согласованию</w:t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содействия налоговым органам по уведомлению налогоплательщиков – физических лиц об имеющейся задолженности (подворовые обходы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недельно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управление, главы поселений – по согласованию, межрайонная ИФНС России № 13 по Краснодарскому краю – по согласованию</w:t>
            </w:r>
          </w:p>
        </w:tc>
      </w:tr>
      <w:tr>
        <w:trPr>
          <w:trHeight w:val="18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работы по выявлению на территории муниципального образования хозяйствующих субъектов, в том числе обособленных подразделений юридических лиц, расположенных вне места нахождения юридических лиц, не выполняющих обязанности налоговых агентов по налогу на доходы физических лиц по месту нахожд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в пределах установленной компетенции информационной работы с гражданами о необходимости полной и своевременной уплаты имущественных налогов, продвижение соответствующих Интернет-сервисов, в том числе «Личный кабинет налогоплательщика» и «Госуслуги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й и 4-й кварталы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ониторинга установленных налоговых ставок и льгот по местным налогам, проведение оценки эффективности налоговых расход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 сентября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, направленных на легализацию трудовых отнош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экономики администрации муниципального образования Новокубанский район </w:t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в пределах установленной компетенции мероприятий в отношении организаций – исполнителей государственных (муниципальных) контрактов в сферах строительства, капитального ремонта, благоустройства территорий стоимостью свыше 10 млн.рублей, зарегистрированных за пределами Краснодарского края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управление</w:t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в пределах установленной компетенции мероприятий, направленных на информационную работу о необходимости регистрации в качестве самозанятых для лиц, оказывающих услуги на дому, реализующих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 ию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управление, отдел потребительской сферы администрации муниципального образования Новокубанский район, главы поселений - по согласованию</w:t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олного и своевременного поступления в консолидированный бюджет Краснодарского края неналоговых плате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имущественных отношений администрации муниципального образования Новокубанский район (далее - управление имущественных отношений)</w:t>
            </w:r>
          </w:p>
        </w:tc>
      </w:tr>
      <w:tr>
        <w:trPr>
          <w:trHeight w:val="9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в пределах установленной компетенции мероприятий, направленных на снижение задолженности по арендной плате за земл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инвентаризации в целях выявления неиспользуемого или используемого не по назначению муниципального имуще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 октября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информационной кампании о возможности упрощенного порядка оформления прав граждан на земельные участки, жилые и садовые дома, гаражи и хозяйственные постройки в рамках действия Федерального закона от 25 октября 2001 года № 137-ФЗ «О введение в действие Земельного кодекса Российской Федерации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имущественных отношений, главы поселений - по согласованию</w:t>
            </w:r>
          </w:p>
        </w:tc>
      </w:tr>
      <w:tr>
        <w:trPr>
          <w:trHeight w:val="8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выявлению неиспользуемых по целевому назначению или используемых не по целевому назначению земельных участк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имущественных отношений, главы поселений - по согласов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в пределах установленной компетенции мероприятий по приведению в соответствие с требованиями земельного законодательства муниципальных правовых актов в части уточнения категории и (или) видов разрешенного использования земельных участк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о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зъяснительной работы с владельцами объектов недвижимого имущества о необходимости регистрации права собственности на данные объект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в пределах установленной компетенции мероприятий, направленных на вовлечение в оборот неиспользуемых (используемых без правоустанавливающих документов) земельных участк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боты по выявлению объектов недвижимости, используемых в коммерческих целях, не включенных в Перечень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на очередной налоговый перио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 июня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имущественных отношений, финансовое управление, главы поселений - по согласованию</w:t>
            </w:r>
          </w:p>
        </w:tc>
      </w:tr>
      <w:tr>
        <w:trPr>
          <w:trHeight w:val="2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е в Департамент имущественных отношений Краснодарского края информации об объектах, не включенных в Перечень на очередной налоговый период, расположенных на территории муниципального образования, назначение которых соответствует подпункту 2 пункта 1, пунктами 3,4,4.1 статьи 378.2 Налогового кодекса Российской Федерации, в целях организации работы по определению вида их фактического использов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 июля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боты по выявлению имущества, используемого без регистрации пра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имущественных отношений, главы поселений - 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</w:t>
        <w:tab/>
        <w:tab/>
        <w:t xml:space="preserve"> </w:t>
        <w:tab/>
        <w:tab/>
        <w:tab/>
        <w:t xml:space="preserve">                                                                          А.В.Цве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25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52:00Z</dcterms:created>
  <dc:creator>artemieva</dc:creator>
  <dc:description/>
  <cp:keywords/>
  <dc:language>en-US</dc:language>
  <cp:lastModifiedBy>Артемьева Светлана</cp:lastModifiedBy>
  <cp:lastPrinted>2024-03-19T11:36:00Z</cp:lastPrinted>
  <dcterms:modified xsi:type="dcterms:W3CDTF">2025-05-05T15:52:00Z</dcterms:modified>
  <cp:revision>2</cp:revision>
  <dc:subject/>
  <dc:title>В целях исполнения доходной части консолидированного бюджета Краснодарского края по Новокубанскому району в 2010 году постановляю:</dc:title>
</cp:coreProperties>
</file>