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49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УНИЦИПАЛЬНОГО ОБРАЗОВАНИЯ НОВОКУБ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  <w:u w:val="single"/>
          <w:lang w:val="ru-RU"/>
        </w:rPr>
        <w:t>21.03.2025 года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№ </w:t>
      </w:r>
      <w:r>
        <w:rPr>
          <w:b w:val="false"/>
          <w:sz w:val="28"/>
          <w:szCs w:val="28"/>
          <w:u w:val="single"/>
          <w:lang w:val="ru-RU"/>
        </w:rPr>
        <w:t>25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г. Новокубанск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мерах по наполнению доходной части консолидированного </w:t>
      </w:r>
    </w:p>
    <w:p>
      <w:pPr>
        <w:pStyle w:val="Normal"/>
        <w:jc w:val="center"/>
        <w:rPr/>
      </w:pPr>
      <w:r>
        <w:rPr>
          <w:b/>
        </w:rPr>
        <w:t>бюджета Краснодарского края по Новокубанскому району в 2025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исполнения доходной части консолидированного бюджета Краснодарского края по муниципальному образованию Новокубанский муниципальный район Краснодарского края в 2025 году, п о с т а н о в л я 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лан мероприятий, направленных на увеличение наполняемости доходной части консолидированного бюджета Краснодарского края по Новокубанскому району в 2025 году (далее – план мероприятий) согласно приложению.</w:t>
      </w:r>
    </w:p>
    <w:p>
      <w:pPr>
        <w:pStyle w:val="Normal"/>
        <w:ind w:firstLine="851"/>
        <w:jc w:val="both"/>
        <w:rPr/>
      </w:pPr>
      <w:r>
        <w:rPr/>
        <w:t>2. Назначить ответственным за рост налогооблагаемой базы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Структурным подразделениям администрации муниципального образования Новокубанский район, ответственным за исполнение плана мероприятий, направленных на увеличение наполняемости доходной части консолидированного бюджета Краснодарского края по Новокубанскому району в 2025 году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обеспечить выполнение плана мероприят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) ежемесячно представлять материалы о ходе выполнения плана мероприятий в срок до 10–го числа месяца, следующего за отчетным периодом, в финансовое управление администрации муниципального образования Новокубанский район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4. Рекомендовать Межрайонной инспекции Федеральной налоговой службы России № 13 по Краснодарскому краю (Шматченко), главам городского и сельских поселений Новокубанского района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исполнять план мероприятий в пределах своих полномоч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ежемесячно представлять информацию о проделанной работе в срок до 10–го числа месяца, следующего за отчетным, в финансовое управление администрации муниципального образования Новокубанский район.</w:t>
      </w:r>
    </w:p>
    <w:p>
      <w:pPr>
        <w:pStyle w:val="Normal"/>
        <w:ind w:firstLine="851"/>
        <w:jc w:val="both"/>
        <w:rPr/>
      </w:pPr>
      <w:r>
        <w:rPr>
          <w:szCs w:val="28"/>
        </w:rPr>
        <w:t>5.</w:t>
      </w:r>
      <w:r>
        <w:rPr/>
        <w:t xml:space="preserve"> Контроль за выполнением настоящего постановления возложить на заместителя главы муниципального образования Новокубанский район А.В.Цветкова.</w:t>
      </w:r>
    </w:p>
    <w:p>
      <w:pPr>
        <w:pStyle w:val="Normal"/>
        <w:ind w:firstLine="851"/>
        <w:jc w:val="both"/>
        <w:rPr/>
      </w:pPr>
      <w:r>
        <w:rPr/>
        <w:t>6. Постановл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Новокубанский район</w:t>
        <w:tab/>
        <w:tab/>
        <w:tab/>
        <w:tab/>
        <w:tab/>
        <w:tab/>
        <w:tab/>
        <w:t xml:space="preserve">            А.В.Гомодин</w:t>
      </w:r>
      <w:r>
        <w:rPr>
          <w:szCs w:val="28"/>
        </w:rPr>
        <w:t xml:space="preserve"> </w:t>
      </w:r>
    </w:p>
    <w:p>
      <w:pPr>
        <w:pStyle w:val="Normal"/>
        <w:ind w:left="9781" w:hanging="0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9781" w:hanging="0"/>
        <w:rPr>
          <w:bCs/>
          <w:szCs w:val="28"/>
        </w:rPr>
      </w:pPr>
      <w:r>
        <w:rPr>
          <w:bCs/>
          <w:szCs w:val="28"/>
        </w:rPr>
        <w:t xml:space="preserve">постановлением администрации </w:t>
      </w:r>
    </w:p>
    <w:p>
      <w:pPr>
        <w:pStyle w:val="Normal"/>
        <w:ind w:left="9781" w:hanging="0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</w:t>
      </w:r>
    </w:p>
    <w:p>
      <w:pPr>
        <w:pStyle w:val="Normal"/>
        <w:ind w:left="9781" w:hanging="0"/>
        <w:rPr>
          <w:bCs/>
          <w:szCs w:val="28"/>
        </w:rPr>
      </w:pPr>
      <w:r>
        <w:rPr>
          <w:bCs/>
          <w:szCs w:val="28"/>
        </w:rPr>
        <w:t xml:space="preserve">Новокубанский район </w:t>
      </w:r>
    </w:p>
    <w:p>
      <w:pPr>
        <w:pStyle w:val="Normal"/>
        <w:ind w:left="9781" w:hanging="0"/>
        <w:rPr>
          <w:bCs/>
          <w:szCs w:val="28"/>
        </w:rPr>
      </w:pPr>
      <w:r>
        <w:rPr>
          <w:bCs/>
          <w:szCs w:val="28"/>
        </w:rPr>
        <w:t>от_______________2025 года № _____</w:t>
      </w:r>
    </w:p>
    <w:p>
      <w:pPr>
        <w:pStyle w:val="Normal"/>
        <w:spacing w:before="0" w:after="240"/>
        <w:ind w:left="935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b/>
          <w:bCs/>
          <w:szCs w:val="28"/>
        </w:rPr>
        <w:t>ПЛАН МЕРОПРИЯТИЙ,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правленных на увеличение наполняемости доходной части консолидированного бюджета </w:t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ого края по Новокубанскому району в 2025 год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88"/>
        <w:gridCol w:w="3626"/>
        <w:gridCol w:w="362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5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/>
            </w:pPr>
            <w:r>
              <w:rPr/>
              <w:t>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туплений и задолженности по налогам в консолидированный бюджет Краснодарского края по Новокубанскому район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муниципального образования Новокубанский район (далее – финансовое управление)</w:t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направление перечня хозяйствующих субъектов, подлежащих рассмотрению на межведомственной комиссии в связи с наличием задолженности, в отраслевые структурные подразделения администрации муниципального образования Новокубанский район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15 числ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ИФНС России № 13 по Краснодарскому краю – по согласованию</w:t>
            </w:r>
          </w:p>
        </w:tc>
      </w:tr>
      <w:tr>
        <w:trPr>
          <w:trHeight w:val="31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рамках межведомственной комиссии хозяйствующих субъектов, допустивших задолженность по налоговым платеж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ИФНС России № 13 по Краснодарскому краю – по согласованию, управление сельского хозяйства и продовольствия администрации муниципального образования Новокубанский район, отдел потребительской сферы администрации муниципального образования Новокубанский район</w:t>
            </w:r>
          </w:p>
        </w:tc>
      </w:tr>
      <w:tr>
        <w:trPr>
          <w:trHeight w:val="1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рамках межведомственных комиссий задолжников по имущественным налогам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сельских и городского поселений Новокубанского района (далее – главы поселений) – по согласованию, ИФНС России № 13 по Краснодарскому краю</w:t>
            </w:r>
          </w:p>
        </w:tc>
      </w:tr>
      <w:tr>
        <w:trPr>
          <w:trHeight w:val="183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взыскание и урегулирование задолженности по налогам органов местного самоуправления муниципального образования Новокубанский район, подведомственных им учреждений, муниципальных учреждений, муниципальных унитарных предприят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главы поселений – по согласованию, межрайонная ИФНС России № 13 по Краснодарскому краю – по согласованию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налоговым органам по уведомлению налогоплательщиков – физических лиц об имеющейся задолженности (подворовые обходы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главы поселений – по согласованию, межрайонная ИФНС России № 13 по Краснодарскому краю – по согласованию</w:t>
            </w:r>
          </w:p>
        </w:tc>
      </w:tr>
      <w:tr>
        <w:trPr>
          <w:trHeight w:val="184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по выявлению на территории муниципального образования хозяйствующих субъектов, в том числе обособленных подразделений юридических лиц, расположенных вне места нахождения юридических лиц, не выполняющих обязанности налоговых агентов по налогу на доходы физических лиц по месту нахож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информационной работы с гражданами о необходимости полной и своевременной уплаты имущественных налогов, продвижение соответствующих Интернет-сервисов, в том числе «Личный кабинет налогоплательщика» и «Госуслуг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й и 4-й кварталы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становленных налоговых ставок и льгот по местным налогам, проведение оценки эффективности налоговых расход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легализацию трудовых отношени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администрации муниципального образования Новокубанский район 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пределах установленной компетенции мероприятий в отношении организаций – исполнителей государственных (муниципальных) контрактов в сферах строительства, капитального ремонта, благоустройства территорий стоимостью свыше 10 млн.рублей, зарегистрированных за пределами Краснодарского края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пределах установленной компетенции мероприятий, направленных на информационную работу о необходимости регистрации в качестве самозанятых для лиц, оказывающих услуги на дому, реализующих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отдел потребительской сферы администрации муниципального образования Новокубанский район, главы поселений - по согласованию</w:t>
            </w:r>
          </w:p>
        </w:tc>
      </w:tr>
      <w:tr>
        <w:trPr>
          <w:trHeight w:val="98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и своевременного поступления в консолидированный бюджет Краснодарского края неналоговых платежей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муниципального образования Новокубанский район (далее - управление имущественных отношений)</w:t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снижение задолженности по арендной плате за землю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в целях выявления неиспользуемого или используемого не по назначению муниципального 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ой кампании о возможности упрощенного порядка оформления прав граждан на земельные участки, жилые и садовые дома, гаражи и хозяйственные постройки в рамках действия Федерального закона от 25 октября 2001 года № 137-ФЗ «О введение в действие Земельного кодекса Российской Федерации»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главы поселений - по согласованию</w:t>
            </w:r>
          </w:p>
        </w:tc>
      </w:tr>
      <w:tr>
        <w:trPr>
          <w:trHeight w:val="8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17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выявлению неиспользуемых по целевому назначению или используемых не по целевому назначению земельных участ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главы поселений - по согласованию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8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 по приведению в соответствие с требованиями земельного законодательства муниципальных правовых актов в части уточнения категории и (или) видов разрешенного использования земельных участ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19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владельцами объектов недвижимого имущества о необходимости регистрации права собственности на данные объект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вовлечение в оборот неиспользуемых (используемых без правоустанавливающих документов) земельных участ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2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пределах установленной компетенции мероприятий, направленных на вовлечение в оборот земельных участков, права собственности на которые принадлежат организациям, исключенным из Единого государственного реестра юридических лиц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22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объектов недвижимости, используемых в коммерческих целях, не включенных в Перечень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определяется как кадастровая стоимость, на очередной налоговый период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финансовое управление, главы поселений - по согласованию</w:t>
            </w:r>
          </w:p>
        </w:tc>
      </w:tr>
      <w:tr>
        <w:trPr>
          <w:trHeight w:val="226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22" w:hanging="0"/>
              <w:jc w:val="center"/>
              <w:rPr/>
            </w:pPr>
            <w:r>
              <w:rPr/>
              <w:t>23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Департамент имущественных отношений Краснодарского края информации об объектах, не включенных в Перечень на очередной налоговый период, расположенных на территории муниципального образования, назначение которых соответствует подпункту 2 пункта 1, пунктами 3,4,4.1 статьи 378.2 Налогового кодекса Российской Федерации, в целях организации работы по определению вида их фактического использова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июля</w:t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24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по выявлению имущества, используемого без регистрации пра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, главы поселений - по согласованию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4"/>
          <w:type w:val="nextPage"/>
          <w:pgSz w:orient="landscape" w:w="16838" w:h="11906"/>
          <w:pgMar w:left="1134" w:right="538" w:gutter="0" w:header="720" w:top="993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rPr>
          <w:szCs w:val="28"/>
        </w:rPr>
      </w:pPr>
      <w:r>
        <w:rPr>
          <w:szCs w:val="28"/>
        </w:rPr>
        <w:t>образования Новокубанский район</w:t>
        <w:tab/>
        <w:tab/>
        <w:t xml:space="preserve"> </w:t>
        <w:tab/>
        <w:tab/>
        <w:tab/>
        <w:t xml:space="preserve">                                                                          А.В.Цветков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8"/>
    </w:rPr>
  </w:style>
  <w:style w:type="character" w:styleId="Style19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6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Основной текст Знак"/>
    <w:qFormat/>
    <w:rPr>
      <w:sz w:val="28"/>
    </w:rPr>
  </w:style>
  <w:style w:type="character" w:styleId="21">
    <w:name w:val="Красная строка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ind w:left="283" w:firstLine="210"/>
    </w:pPr>
    <w:rPr>
      <w:sz w:val="28"/>
      <w:szCs w:val="20"/>
    </w:rPr>
  </w:style>
  <w:style w:type="paragraph" w:styleId="Style26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  <w:ind w:left="240" w:hanging="0"/>
    </w:pPr>
    <w:rPr>
      <w:smallCap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Мой"/>
    <w:basedOn w:val="Normal"/>
    <w:qFormat/>
    <w:pPr>
      <w:ind w:firstLine="851"/>
      <w:jc w:val="both"/>
    </w:pPr>
    <w:rPr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53:00Z</dcterms:created>
  <dc:creator>ШТЕЦ СЕРГЕЙ НИКОЛАЕВИЧ</dc:creator>
  <dc:description/>
  <cp:keywords/>
  <dc:language>en-US</dc:language>
  <cp:lastModifiedBy>Артемьева Светлана</cp:lastModifiedBy>
  <cp:lastPrinted>2023-10-20T14:56:00Z</cp:lastPrinted>
  <dcterms:modified xsi:type="dcterms:W3CDTF">2025-05-05T15:53:00Z</dcterms:modified>
  <cp:revision>2</cp:revision>
  <dc:subject/>
  <dc:title>ПОЯСНИТЕЛЬНАЯ ЗАПИСКА</dc:title>
</cp:coreProperties>
</file>