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февраля 2025 года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9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Новокубанский район от 28 февраля 2024 года № 23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ного прогноза муниципального образования Новокубанский район на долгосрочный период 2024-2029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 и пунктом 7 Порядка разработки и утверждения бюджетного прогноза муниципального образования Новокубанский район на долгосрочный период, утвержденного постановлением администрации муниципального образования Новокубанский район от 30 декабря 2015 года № 1281 «О порядке разработки и утверждения бюджетного прогноза муниципального образования Новокубанский район на долгосрочный период» (в редакции                               от 29 сентября 2023 года № 1331), п о с т а н о в л я 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муниципального образования Новокубанский район от 28</w:t>
      </w:r>
      <w:r>
        <w:rPr/>
        <w:t xml:space="preserve"> </w:t>
      </w:r>
      <w:r>
        <w:rPr>
          <w:sz w:val="28"/>
          <w:szCs w:val="28"/>
        </w:rPr>
        <w:t>февраля 2024 года № 235 «Об утверждении бюджетного прогноза муниципального образования Новокубанский район на долгосрочный период 2024-2029 годов» изменения в приложение «Бюджетный прогноз муниципального образования Новокубанский район на долгосрочный период 2024-2029 годов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в разделе 1 «Общие положения» абзац 1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Бюджетный прогноз муниципального образования Новокубанский район на долгосрочный период 2024-2029 годов (далее - Бюджетный прогноз) разработан в соответствии со статьей 170.1 Бюджетного кодекса Российской Федерации, пунктом 7 Порядка разработки и утверждения бюджетного прогноза муниципального образования Новокубанский район на долгосрочный период, утвержденного постановлением администрации муниципального образования Новокубанский район от 30 декабря 2016 года № 1281 «О Порядке разработки и утверждения бюджетного прогноза муниципального образования Новокубанский район на долгосрочный период», на основе прогноза социально-экономического развития муниципального образования Новокубанский район на 2025 год и на плановый период до 2027 года, утвержденного постановлением администрации муниципального образования Новокубанский район от 25 октября 2024 года № 1269 «Об одобрении прогноза социально-экономического развития муниципального образования Новокубанский район на 2025 год и на плановый период до 2027 года», а также с учетом основных направлений бюджетной и налоговой политики муниципального образования Новокубанский район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в разделе 3 «Условия формирования Бюджетного прогноза и основных характеристик консолидированного бюджета Новокубанского района и бюджета муниципального образования Новокубанский район» абзацы 2-3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Прогноз объема налоговых и неналоговых доходов консолидированного бюджета Новокубанского района и бюджета муниципального образования Новокубанский район рассчитан с ежегодным приростом исходя из параметров прогноза социально-экономического развития муниципального образования Новокубанский район до 2027 года, ожидаемой динамики поступления доходов бюдж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а безвозмездных поступлений в консолидированный бюджет Новокубанского района и в бюджет муниципального образования Новокубанский район рассчитан в соответствии с прогнозными объемами межбюджетных трансфертов, предоставляемых бюджету муниципального образования Новокубанский район. С 2028 года объем безвозмездных поступлений оценивается на уровне 2027 года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в разделе 4 «Подходы к прогнозированию и показатели финансового обеспечения муниципальных программ муниципального образования Новокубанский район на период их действия» абзац 2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муниципальных программ муниципального образования Новокубанский район утвержден постановлением администрации муниципального образования Новокубанский район от 26 августа 2024 года    № 995 «Об утверждении перечня муниципальных программ муниципального образования Новокубанский район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3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приложение № 1 «Прогноз основных характеристик консолидированного бюджета Новокубанского района и основных показателей бюджета муниципального образования Новокубанский район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«Структура бюджета муниципального образования Новокубанский район по доходам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3 «Структура бюджета муниципального образования Новокубанский район по разделам классификации расходов бюджета»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4 «Показатели финансового обеспечения муниципальных программ муниципального образования Новокубанский район на период их действия»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</w:t>
      </w:r>
      <w:bookmarkStart w:id="2" w:name="sub_3"/>
      <w:bookmarkEnd w:id="1"/>
      <w:bookmarkEnd w:id="2"/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sub_3"/>
      <w:bookmarkStart w:id="4" w:name="sub_4"/>
      <w:bookmarkEnd w:id="3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    А.В.Гомо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6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Новокуба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7 февраля 2025 года №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6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бюджетному прогнозу муниципального образования Новокубанский район на долгосрочный период 2024-202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90"/>
      <w:bookmarkEnd w:id="5"/>
      <w:r>
        <w:rPr>
          <w:b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характеристик консолидированного бюджета Новоку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показателей бюджета муниципального образования Новокубанский район</w:t>
      </w:r>
    </w:p>
    <w:p>
      <w:pPr>
        <w:pStyle w:val="Normal"/>
        <w:widowControl w:val="false"/>
        <w:autoSpaceDE w:val="false"/>
        <w:ind w:firstLine="709"/>
        <w:jc w:val="right"/>
        <w:rPr>
          <w:sz w:val="4"/>
          <w:szCs w:val="4"/>
        </w:rPr>
      </w:pPr>
      <w:r>
        <w:rPr>
          <w:sz w:val="4"/>
          <w:szCs w:val="4"/>
        </w:rPr>
        <w:t>(тысяч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31"/>
        <w:gridCol w:w="1417"/>
        <w:gridCol w:w="1418"/>
        <w:gridCol w:w="141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</w:tr>
      <w:tr>
        <w:trPr>
          <w:trHeight w:val="31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Новокубанский район</w:t>
            </w:r>
          </w:p>
        </w:tc>
      </w:tr>
      <w:tr>
        <w:trPr>
          <w:trHeight w:val="2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 0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6 6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3 4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4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 0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9 898,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 0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 2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 9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22 4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8 8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9 898,0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(-)/профицит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 6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Новокубанский район</w:t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 2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1 3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 8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4 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3 729,7</w:t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 6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 7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 3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 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 2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3 729,7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(-)/профицит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8 4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 муниципального образования Новокубанский район на 1 января очеред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Новокубанский район                                                                                                                                 А.В.Цвет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Новокубанский район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07 февраля 2025 года № 97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ному прогнозу муниципального образования Новокубанский район на долгосрочный период 2024-2029 годов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бюджета муниципального образования Новокубанский район по дох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86"/>
        <w:gridCol w:w="1706"/>
        <w:gridCol w:w="1663"/>
        <w:gridCol w:w="1668"/>
        <w:gridCol w:w="1791"/>
        <w:gridCol w:w="1916"/>
        <w:gridCol w:w="159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 21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 38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3 813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 878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4 42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 729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 02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53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822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 668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 21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 519,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6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35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28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60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154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237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46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407,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1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9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7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8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8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20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5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659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5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9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7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1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9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3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8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7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69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75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8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1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1,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7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8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61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74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4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3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 19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 84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 99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9 21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9 21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9 21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39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30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245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23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2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23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7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7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4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19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1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19,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318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 41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 80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 467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 46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 467,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6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76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бразования Новокубанский район                                                                                                                                 А.В.Цв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suppressAutoHyphens w:val="true"/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Новокубанский район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25 года № 97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ному прогнозу муниципального образования Новокубанский район на долгосрочный период 2024-202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юджета муниципального образования 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делам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4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559"/>
        <w:gridCol w:w="1418"/>
        <w:gridCol w:w="1417"/>
        <w:gridCol w:w="1418"/>
        <w:gridCol w:w="1511"/>
        <w:gridCol w:w="1417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4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137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20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2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25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9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 0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9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 431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324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6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3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8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25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025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7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9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938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6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69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7 6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 7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 3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 878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 2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 729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бразования Новокубанский район                                                                                                                              А.В.Цв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suppressAutoHyphens w:val="true"/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Новокубанский район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25 года № 97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ному прогнозу муниципального образования Новокубанский район на долгосрочный период 2024-202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нансового обеспечения муниципальных програм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овокубанский район на период их дейст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60"/>
        <w:gridCol w:w="1372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 2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 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 3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 2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356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1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34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9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5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Развитие жилищно-коммунального хозяйств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3,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62,9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5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Поддержка малого и среднего предпринимательств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2,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7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Информационное обеспечение жителей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2,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Укрепление правопорядка, профилактика правонарушений, терроризма и экстремизм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57,6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3,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7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 0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 7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 770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                                                                     А.В.Цвет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0" w:top="1701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7755</wp:posOffset>
              </wp:positionH>
              <wp:positionV relativeFrom="page">
                <wp:posOffset>3908425</wp:posOffset>
              </wp:positionV>
              <wp:extent cx="415290" cy="436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440" cy="43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6pt;margin-top:307.75pt;width:32.65pt;height:34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1:00Z</dcterms:created>
  <dc:creator>Budget1</dc:creator>
  <dc:description/>
  <cp:keywords/>
  <dc:language>en-US</dc:language>
  <cp:lastModifiedBy>Соляник Елена</cp:lastModifiedBy>
  <cp:lastPrinted>2023-10-23T11:02:00Z</cp:lastPrinted>
  <dcterms:modified xsi:type="dcterms:W3CDTF">2025-02-14T11:15:00Z</dcterms:modified>
  <cp:revision>114</cp:revision>
  <dc:subject/>
  <dc:title>ПРИЛОЖЕНИЕ</dc:title>
</cp:coreProperties>
</file>