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0 февраля 2025 года                                                                                     №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Новокубанский район от 18 ноября 2021 года № 1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 перечня главных администраторов источников финансирования дефицита бюджета муниципального района, порядка и сроков внесения изменений в перечень главных администраторов источников финансирования дефицита бюджета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60.2 Бюджетного кодекса Российской Федерации, постановлением Правительства Российской Федерации                  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п о с т а н о в л я 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муниципального образования Новокубанский район от 18 ноября 2021 года № 1114 «Об утверждении перечня главных администраторов источников финансирования дефицита бюджета муниципального района, порядка и сроков внесения изменений в перечень главных администраторов источников финансирования дефицита бюджета муниципального района», изложив приложение № 1 «Перечень главных администраторов источников финансирования дефицита бюджета муниципального образования Новокубанский район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на заместителя главы муниципального образования Новокубанский район А.В.Цвет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публикования на официальном сайте администрации муниципального образования Новокуба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кубанский район                                                                             А.В.Гомодин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 муниципального 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0 февраля 2025 года № 10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№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муниципального 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8 ноября 2021 года № 1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ых администраторов источников финансирования дефицита бюджета муниципального образования Новокуб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693"/>
        <w:gridCol w:w="5245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, кода группы, подгруппы, статьи и вида источника финансирования дефицита бюджета</w:t>
            </w:r>
          </w:p>
        </w:tc>
      </w:tr>
      <w:tr>
        <w:trPr>
          <w:trHeight w:val="1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а группы, подгруппы, статьи и вида источника финансирования дефицита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дефицита бюджета, всег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муниципального образования Новокубанский райо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2 00 00 05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2 00 00 05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5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5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1 05 0000 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1 05 0000 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юридическим лицам из бюджетов муниципальных районо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мест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                                                        А.В.Цвет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7:00Z</dcterms:created>
  <dc:creator>Соляник Елена</dc:creator>
  <dc:description/>
  <dc:language>en-US</dc:language>
  <cp:lastModifiedBy>Соляник Елена</cp:lastModifiedBy>
  <cp:lastPrinted>2025-01-29T15:46:00Z</cp:lastPrinted>
  <dcterms:modified xsi:type="dcterms:W3CDTF">2025-02-26T11:07:00Z</dcterms:modified>
  <cp:revision>2</cp:revision>
  <dc:subject/>
  <dc:title/>
</cp:coreProperties>
</file>