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10 февраля 2025 года                                                                                         № 7</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9"/>
        <w:jc w:val="center"/>
        <w:rPr/>
      </w:pPr>
      <w:r>
        <w:rPr>
          <w:rFonts w:cs="Times New Roman" w:ascii="Times New Roman" w:hAnsi="Times New Roman"/>
          <w:sz w:val="28"/>
          <w:szCs w:val="28"/>
        </w:rPr>
        <w:t>Об утверждении порядка взаимодействия отделов финансового управления администрации муниципального образования Новокубанский район по рассмотрению вопроса о предоставлении из бюджета муниципального образования Новокубанский район бюджетам поселений Новокубанского района бюджетных кредитов и реструктуризаци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го долга по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ями 93.2</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93.3</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93.8</w:t>
        </w:r>
      </w:hyperlink>
      <w:r>
        <w:rPr>
          <w:rFonts w:cs="Times New Roman" w:ascii="Times New Roman" w:hAnsi="Times New Roman"/>
          <w:sz w:val="28"/>
          <w:szCs w:val="28"/>
        </w:rPr>
        <w:t xml:space="preserve"> Бюджетного кодекса Российской Федерации,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муниципального образования Новокубанский район от 04 февраля 2025 года № 65 «О предоставлении бюджетных кредитов бюджета муниципального образования Новокубанский район бюджетам поселений Новокубанского района и правилах реструктуризации муниципального долга по ним в 2025 году»                              п р и к а з ы в а ю:</w:t>
      </w:r>
    </w:p>
    <w:p>
      <w:pPr>
        <w:pStyle w:val="ConsPlusNormal"/>
        <w:ind w:firstLine="709"/>
        <w:jc w:val="both"/>
        <w:rPr/>
      </w:pPr>
      <w:r>
        <w:rPr>
          <w:rFonts w:cs="Times New Roman" w:ascii="Times New Roman" w:hAnsi="Times New Roman"/>
          <w:sz w:val="28"/>
          <w:szCs w:val="28"/>
        </w:rPr>
        <w:t xml:space="preserve">1. Утвердить </w:t>
      </w:r>
      <w:hyperlink w:anchor="P4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заимодействия отделов финансового управления администрации муниципального образования Новокубанский район по рассмотрению вопроса о предоставлении из бюджета муниципального образования Новокубанский район бюджетам поселений Новокубанского района бюджетных кредитов и реструктуризации муниципального долга по ним согласно приложению к настоящему приказу.</w:t>
      </w:r>
    </w:p>
    <w:p>
      <w:pPr>
        <w:pStyle w:val="ConsPlusNormal"/>
        <w:ind w:firstLine="709"/>
        <w:jc w:val="both"/>
        <w:rPr/>
      </w:pPr>
      <w:r>
        <w:rPr>
          <w:rFonts w:cs="Times New Roman" w:ascii="Times New Roman" w:hAnsi="Times New Roman"/>
          <w:sz w:val="28"/>
          <w:szCs w:val="28"/>
        </w:rPr>
        <w:t xml:space="preserve">2. Признать утратившими силу </w:t>
      </w:r>
      <w:hyperlink r:id="rId6">
        <w:r>
          <w:rPr>
            <w:rStyle w:val="InternetLink"/>
            <w:rFonts w:cs="Times New Roman" w:ascii="Times New Roman" w:hAnsi="Times New Roman"/>
            <w:sz w:val="28"/>
            <w:szCs w:val="28"/>
          </w:rPr>
          <w:t>приказ</w:t>
        </w:r>
      </w:hyperlink>
      <w:r>
        <w:rPr>
          <w:rFonts w:cs="Times New Roman" w:ascii="Times New Roman" w:hAnsi="Times New Roman"/>
          <w:sz w:val="28"/>
          <w:szCs w:val="28"/>
        </w:rPr>
        <w:t>ы финансового управления администрации муниципального образования Новокубанский район:</w:t>
      </w:r>
    </w:p>
    <w:p>
      <w:pPr>
        <w:pStyle w:val="ConsPlusNormal"/>
        <w:ind w:firstLine="709"/>
        <w:jc w:val="both"/>
        <w:rPr/>
      </w:pPr>
      <w:r>
        <w:rPr>
          <w:rFonts w:cs="Times New Roman" w:ascii="Times New Roman" w:hAnsi="Times New Roman"/>
          <w:sz w:val="28"/>
          <w:szCs w:val="28"/>
        </w:rPr>
        <w:t>от 27 декабря 2023 года № 63 «Об утверждении Порядка взаимодействия отделов финансового управления администрации муниципального образования Новокубанский район по рассмотрению вопроса о предоставлении из бюджета муниципального образования Новокубанский район бюджетам поселений Новокубанского района бюджетных кредитов и реструктуризации муниципального долга по ним в 2024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09 сентября 2024 года № 31 «О внесении изменений в приказ финансового управления администрации муниципального образования Новокубанский район от 27 декабря 2023 года № 63 «Об утверждении Порядка взаимодействия отделов финансового управления администрации муниципального образования Новокубанский район по рассмотрению вопроса о предоставлении из бюджета муниципального образования Новокубанский район бюджетам поселений Новокубанского района бюджетных кредитов и реструктуризации муниципального долга по ним в 2024 году»».</w:t>
      </w:r>
    </w:p>
    <w:p>
      <w:pPr>
        <w:pStyle w:val="ConsPlusNormal"/>
        <w:ind w:firstLine="709"/>
        <w:jc w:val="both"/>
        <w:rPr/>
      </w:pPr>
      <w:r>
        <w:rPr>
          <w:rFonts w:cs="Times New Roman" w:ascii="Times New Roman" w:hAnsi="Times New Roman"/>
          <w:sz w:val="28"/>
          <w:szCs w:val="28"/>
        </w:rPr>
        <w:t>3. Контроль за выполнением настоящего приказа возложить на начальника бюджетного отдела финансового управления администрации муниципального образования Новокубанский район Е.С.Соляни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каз вступает в силу со дня его подписа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p>
      <w:pPr>
        <w:pStyle w:val="ConsPlusNormal"/>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ConsPlusNormal"/>
        <w:rPr>
          <w:rFonts w:ascii="Times New Roman" w:hAnsi="Times New Roman" w:cs="Times New Roman"/>
          <w:sz w:val="28"/>
          <w:szCs w:val="28"/>
        </w:rPr>
      </w:pPr>
      <w:r>
        <w:rPr>
          <w:rFonts w:cs="Times New Roman" w:ascii="Times New Roman" w:hAnsi="Times New Roman"/>
          <w:sz w:val="28"/>
          <w:szCs w:val="28"/>
        </w:rPr>
        <w:t>образования Новокубанский район                                                    И.Ю.Андреева</w:t>
      </w:r>
    </w:p>
    <w:p>
      <w:pPr>
        <w:pStyle w:val="Normal"/>
        <w:widowControl w:val="false"/>
        <w:tabs>
          <w:tab w:val="clear" w:pos="708"/>
          <w:tab w:val="left" w:pos="6946" w:leader="none"/>
          <w:tab w:val="left" w:pos="7088" w:leader="none"/>
        </w:tabs>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widowControl w:val="false"/>
        <w:tabs>
          <w:tab w:val="clear" w:pos="708"/>
          <w:tab w:val="left" w:pos="6946" w:leader="none"/>
          <w:tab w:val="left" w:pos="7088" w:leader="none"/>
        </w:tabs>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финансового управления администрации муниципального образования Новокубанский район</w:t>
      </w:r>
    </w:p>
    <w:p>
      <w:pPr>
        <w:pStyle w:val="Normal"/>
        <w:widowControl w:val="false"/>
        <w:tabs>
          <w:tab w:val="clear" w:pos="708"/>
          <w:tab w:val="left" w:pos="6946" w:leader="none"/>
          <w:tab w:val="left" w:pos="7088" w:leader="none"/>
        </w:tabs>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 2025 года № ____</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bookmarkStart w:id="0" w:name="P40"/>
      <w:bookmarkEnd w:id="0"/>
      <w:r>
        <w:rPr>
          <w:rFonts w:eastAsia="Times New Roman" w:cs="Times New Roman" w:ascii="Times New Roman" w:hAnsi="Times New Roman"/>
          <w:b/>
          <w:sz w:val="28"/>
          <w:szCs w:val="28"/>
          <w:lang w:eastAsia="ru-RU"/>
        </w:rPr>
        <w:t>ПОРЯДОК</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аимодействия отделов финансового управления администрации муниципального образования Новокубанский район</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 рассмотрению вопроса о предоставлении из бюджета муниципального образования Новокубанский район бюджетам поселений Новокубанского района бюджетных кредитов и реструктуризац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долга по ним</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й Порядок разработан в целях обеспечения оперативности принятия решений о предоставлении из бюджета муниципального образования Новокубанский район бюджетам поселений Новокубанского района бюджетных кредитов и реструктуризации муниципального долга по ним и определяет порядок и сроки рассмотрения отделами финансового управления администрации муниципального образования Новокубанский район (далее – финансовое управление) документов и материалов, необходимых для предоставления из бюджета муниципального образования Новокубанский район бюджетам поселений Новокубанского района бюджетных кредитов и реструктуризации муниципального долга по ни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оставление из бюджета муниципального образования Новокубанский район бюджетам поселений Новокубанского района бюджетных кредитов осуществляется в соответствии с Бюджетным кодексом Российской Федерации, решением Совета муниципального образования Новокубанский район о бюджете муниципального образования Новокубанский район на текущий финансовый год и плановый период (далее – Решение о бюджете) и в порядке, установленном администрацией муниципального образования Новокубанский район (далее – порядок предоставления бюджетных креди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структуризация муниципального долга по бюджетным кредитам, предоставленным из бюджета муниципального образования Новокубанский район бюджетам поселений Новокубанского района, осуществляется в соответствии с Бюджетным кодексом Российской Федерации, Решением </w:t>
      </w:r>
      <w:r>
        <w:rPr>
          <w:rFonts w:eastAsia="Times New Roman" w:cs="Times New Roman" w:ascii="Times New Roman" w:hAnsi="Times New Roman"/>
          <w:color w:val="000000"/>
          <w:sz w:val="28"/>
          <w:szCs w:val="28"/>
          <w:lang w:eastAsia="ru-RU"/>
        </w:rPr>
        <w:t xml:space="preserve">о бюджете </w:t>
      </w:r>
      <w:r>
        <w:rPr>
          <w:rFonts w:eastAsia="Times New Roman" w:cs="Times New Roman" w:ascii="Times New Roman" w:hAnsi="Times New Roman"/>
          <w:sz w:val="28"/>
          <w:szCs w:val="28"/>
          <w:lang w:eastAsia="ru-RU"/>
        </w:rPr>
        <w:t>и в соответствии с правилами реструктуризации муниципального долга по бюджетным кредитам, предоставленным из бюджета муниципального образования Новокубанский район бюджетам поселений Новокубанского района (далее – правила реструктуриза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bookmarkStart w:id="1" w:name="P50"/>
      <w:bookmarkEnd w:id="1"/>
      <w:r>
        <w:rPr>
          <w:rFonts w:eastAsia="Times New Roman" w:cs="Times New Roman" w:ascii="Times New Roman" w:hAnsi="Times New Roman"/>
          <w:sz w:val="28"/>
          <w:szCs w:val="28"/>
          <w:lang w:eastAsia="ru-RU"/>
        </w:rPr>
        <w:t>3. Решение о предоставлении из бюджета муниципального образования Новокубанский район бюджету поселения Новокубанского района бюджетного кредита принимается администрацией муниципального образования Новокубанский район на основании письменного обращения главы поселения Новокубанского рай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дновременно с обращением главы поселения Новокубанского района о предоставлении из бюджета муниципального образования Новокубанский район бюджетного кредита бюджету поселения Новокубанского района (далее – обращение) в администрацию муниципального образования Новокубанский район направляются документы и материалы в электронном виде в формате «pdf» по адресу </w:t>
      </w:r>
      <w:r>
        <w:rPr>
          <w:rFonts w:eastAsia="Times New Roman" w:cs="Times New Roman" w:ascii="Times New Roman" w:hAnsi="Times New Roman"/>
          <w:sz w:val="28"/>
          <w:szCs w:val="28"/>
          <w:lang w:val="en-US" w:eastAsia="ru-RU"/>
        </w:rPr>
        <w:t>budge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novkfu</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yandex</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и (или) на бумажном носител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й правовой акт представительного органа поселения Новокубанского района о местном бюджете на текущий финансовый год (текущий финансовый год и плановый период), а также при наличии муниципальные правовые акты представительного органа поселения Новокубанского района о внесении изменений в него (копии);</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формация о вступлении в силу муниципальных правовых актов, ука</w:t>
        <w:softHyphen/>
        <w:t>занных в подпункте 1 настоящего пункта, с указанием источника и даты их официального опубликования (обнародования);</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формация об исполнении бюджета поселения Новокубанского района по форме согласно приложению № 1 к настоящему Порядку;</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нформация о прогнозируемых объемах муниципального долга и обязательствах поселения Новокубанского района по форме согласно приложению № 2 к настоящему Порядку;</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ходатайство главы поселения Новокубанского района, в состав которого входит поселение, о предоставлении бюджетного кредита бюджету поселения;</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писки из муниципальной долговой книги поселения Новокубанского района по состоянию на 1 января текущего финансового года и на дату обращения;</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формация о наличии (отсутствии) у поселения Новокубанского района просроченной (неурегулированной) задолженности по денежным обязательствам перед муниципальным образованием Новокубанский район на дату обращения.</w:t>
      </w:r>
    </w:p>
    <w:p>
      <w:pPr>
        <w:pStyle w:val="Normal"/>
        <w:tabs>
          <w:tab w:val="clear" w:pos="708"/>
          <w:tab w:val="left" w:pos="0" w:leader="none"/>
        </w:tabs>
        <w:suppressAutoHyphens w:val="true"/>
        <w:spacing w:lineRule="auto" w:line="240" w:before="0" w:after="0"/>
        <w:ind w:firstLine="709"/>
        <w:jc w:val="both"/>
        <w:rPr/>
      </w:pPr>
      <w:r>
        <w:rPr>
          <w:rFonts w:cs="Times New Roman" w:ascii="Times New Roman" w:hAnsi="Times New Roman"/>
          <w:sz w:val="28"/>
          <w:szCs w:val="28"/>
        </w:rPr>
        <w:t xml:space="preserve">Направленные в электронном виде документы и материалы, указанные в настоящем пункте, должны являться электронными копиями документов и </w:t>
      </w:r>
      <w:r>
        <w:rPr>
          <w:rFonts w:eastAsia="Times New Roman" w:cs="Times New Roman" w:ascii="Times New Roman" w:hAnsi="Times New Roman"/>
          <w:sz w:val="28"/>
          <w:szCs w:val="28"/>
          <w:lang w:eastAsia="ru-RU"/>
        </w:rPr>
        <w:t>материалов, полученными с помощью средств сканирования копий документов и материалов, изготовленных на бумажном носител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Рассмотрение обращения, документов и материалов, указанных в пункте 3 настоящего Порядка (далее также – документы), не может превышать 20 рабочих дней со дня регистрации обращения в единой межведомственной системе электронного документооборота администрации муниципального образования Новокубанский район (далее – СЭД).</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ссмотрении вопроса о возможности предоставления из бюджета муниципального образования Новокубанский район бюджету поселения Новокубанского района бюджетного кредита принимают участие отдел доходов бюджета финансового управления, бюджетный отдел финансового управления, отдел учета и отчетности финансового управления (далее – отделы финансового управ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учета и отчетности финансового управления в течение двух рабочих дней со дня поступления в по СЭД обращения, указанного в пункте 3 настоящего Порядка, направляет информацию (в форме служебной записки) о наличии (отсутствии) просроченной (неурегулированной) задолженности поселения Новокубанского района перед муниципальным образованием Новокубанский район по договору (договорам) о предоставлении из бюджета муниципального образования Новокубанский район бюджету поселения Новокубанского района бюджетного кредита (далее – договор), заключенному между администрацией муниципального образования Новокубанский район и поселением Новокубанского района в соответствии с Бюджетным кодексом Российской Федерации и уставом поселения Новокубанского района, в бюджетный отдел финансового управ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ы финансового управления в пределах курируемых направлений в течение трех рабочих дней со дня получения в полном объеме документов рассматривают:</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тдел доходов бюджета финансового управления – документы, указанные в подпунктах 1 и 4 пункта 3 настоящего Порядка, в части выполнения поселением Новокубанского района требований, установленных статьями 107 и 111 Бюджетного кодекса Российской Федерации, а также документы, указанные в подпунктах 3 и 6 пункта 3 настоящего Порядк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юджетный отдел финансового управления – документы, указанные в подпунктах 1 и 7 пункта 3 настоящего Порядка, в части выполнения поселением Новокубанского района требований, установленных пунктом 3 статьи 92.1 и пунктом 11 статьи 103 Бюджетного кодекса Российской Федерации, а также требований по отсутствию у поселения Новокубанского района просроченной (неурегулированной) задолженности по денежным обязательствам перед муниципальным образованием Новокубанский район (на основании направленной поселением Новокубанского района информации), а также документы, указанные в подпунктах 2, 3, 5 пункта 3 настоящего Порядк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тделы финансового управления после рассмотрения документов и материалов, указанных в пункте 3 настоящего Порядка, направляют соответствующую информацию (в форме служебной записки) о результатах их рассмотрения в бюджетный отдел финансового управ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Бюджетный отдел финансового управления на основании полученной от отделов финансового управления информации, указанной в пункте 3.2 настоящего Порядка, в течение трех рабочих дней:</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еделяет возможность предоставления из бюджета муниципального образования Новокубанский район бюджету поселения Новокубанского района бюджетного кредита с учетом общего объема (остатка) бюджетных ассигнований, предусмотренных Решением о бюджете в соответствующем финансовом году, цели предоставления бюджетного кредита, сбалансированности кассового плана исполнения бюджета муниципального образования Новокубанский район в текущем финансовом году;</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ормляет заключение на имя главы муниципального образования Новокубанский район (лица, исполняющего обязанности главы муниципального образования Новокубанский район) (далее – глава) о возможности (невозможности) предоставления из бюджета муниципального образования Новокубанский район бюджету поселения Новокубанского района бюджетного кредита и направляет его на подпись начальнику финансового управлени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Заключение, оформленное и подписанное в соответствии с подпунктом 2 пункта 3.3 настоящего Порядка, представляется главе для принятия решения о предоставлении (непредоставлении) из бюджета муниципального образования Новокубанский район бюджету поселения Новокубанского района бюджетного креди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В случае принятия главой решения о предоставлении из бюджета муниципального образования Новокубанский район бюджету поселения Новокубанского района бюджетного кредита отдел сопровождения бюджетного процесса и контроля финансового управления оформляет:</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 постановления администрации муниципального образования Новокубанский район о предоставлении из бюджета муниципального образования Новокубанский район бюджету поселения Новокубанского района бюджетного кредита (далее – постановление о предоставлении бюджетного кредита) с указанием цели предоставления бюджетного кредита, срока его возврата и объема предоставляемого бюджетного креди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договор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осле подписания в установленном порядке постановления о предоставлении бюджетного кредита и подписания договора бюджетный отдел финансового управления в течение пяти рабочих дней оформляет заявку на перечисление бюджетного кредита по форме, согласно приложению № 3 к настоящему Поряд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 Оригинал договора, заявка на перечисление бюджетного кредита передаются в отдел учета и отчетности финансового управления для оформления платежных документов на перечисление бюджетного кредита бюджету поселения Новокубанского район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bookmarkStart w:id="2" w:name="P90"/>
      <w:bookmarkEnd w:id="2"/>
      <w:r>
        <w:rPr>
          <w:rFonts w:eastAsia="Times New Roman" w:cs="Times New Roman" w:ascii="Times New Roman" w:hAnsi="Times New Roman"/>
          <w:sz w:val="28"/>
          <w:szCs w:val="28"/>
          <w:lang w:eastAsia="ru-RU"/>
        </w:rPr>
        <w:t>3.8. Основаниями для принятия главой решения о непредоставлении из бюджета муниципального образования Новокубанский район бюджету поселения Новокубанского района бюджетного кредита являются:</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ыполнение поселением Новокубанского района требований, установленных пунктом 3 статьи 92.1, статьями 107, 111 и пунктом 11 статьи 103 Бюджетного кодекса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просроченной (неурегулированной) задолженности поселения Новокубанского района по денежным обязательствам перед муниципального образования Новокубанский район;</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или недостаточность общего объема (остатка) бюджетных ассигнований, предусмотренных Решением о бюджете в соответствующем финансовом году, для предоставления бюджетного кредита на соответствующую цель и в запрашиваемом объем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балансированность кассового плана исполнения бюджета муниципального образования Новокубанский район в текущем финансовом году для предоставления бюджетного кредита в месяце, в котором предполагается предоставление бюджетного креди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временного кассового разрыва, возникающего при исполнении бюджета поселения Новокубанского района (связанного в том числе с необходимостью погашения долговых обязательств поселения Новокубанского района) в месяце, в котором предполагается предоставление бюджетного кредит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ашиваемый объем бюджетного кредита превышает величину, определенную порядком предоставления бюджетных креди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цели предоставления бюджетного кредита, указанной в обращении, целям, установленным Решением о бюджете;</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ответствие обращения требованиям, установленным порядком предоставления бюджетных кредитов;</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направление не в полном объеме) одновременно с обращением документов и материалов, предусмотренных пунктом 3 настоящего Порядка;</w:t>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оверность документов и материалов, предусмотренных пунктом 3 настоящего Порядка, направленных одновременно с обращ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ый отдел финансового управления в течение пяти рабочих дней с даты принятия решения о непредоставлении из бюджета муниципального образования Новокубанский район бюджету поселения Новокубанского района бюджетного кредита подготавливает письмо в адрес главы поселения Новокубанского района об отказе в предоставлении бюджетного кредита с указанием причины отказ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В случае поступления в администрацию муниципального образования Новокубанский район со дня принятия главой решения о предоставлении из бюджета муниципального образования Новокубанский район бюджету поселения Новокубанского района бюджетного кредита до дня перечисления финансовым управлением соответствующего бюджетного кредита письменного обращения главы поселения Новокубанского района о расторжении договора (далее – обращение о расторжении договора) в СЭ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юджетный отдел финансового управления в течение одного рабочего дня подготавливает и направляет отделу учета и отчетности финансового управления служебную записку о неисполнении заявки на перечисление бюджетного креди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дел сопровождения бюджетного процесса и контроля финансового управления в течение трех рабочих дней оформ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становления администрации муниципального образования Новокубанский район о признании утратившим силу постановления о предоставлении бюджетного кредита (далее – проект постановления об отмене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дополнительного соглашения о расторжении догово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 дополнительного соглашения о расторжении договора отдел сопровождения бюджетного процесса и контроля финансового управления передает в отдел учета и отчетности финансового 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 w:name="P100"/>
      <w:bookmarkEnd w:id="3"/>
      <w:r>
        <w:rPr>
          <w:rFonts w:eastAsia="Times New Roman" w:cs="Times New Roman" w:ascii="Times New Roman" w:hAnsi="Times New Roman"/>
          <w:sz w:val="28"/>
          <w:szCs w:val="28"/>
          <w:lang w:eastAsia="ru-RU"/>
        </w:rPr>
        <w:t>4. В соответствии с заключенным договором поселение Новокубанского района представляет в администрацию муниципального образования Новокубанский район информацию о выполнении обязательств поселения Новокубанского района, предусмотренных договором, в установленные договором сро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Отдел учета и отчетности финансового управления представляет информацию о выполнении (невыполнении) обязательств поселений Новокубанского района, предусмотренных договорами, в рамках курируемых вопросов до 5 августа текущего года, до 5 февраля года, следующего за отчетным, в бюджетный отдел финансового 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тдел учета и отчетности финансового управления в течение трех рабочих дней со дня возникновения просроченной задолженности поселения Новокубанского района по бюджетному кредиту направляет в бюджетный отдел финансового управления служебную записку о невыполнении поселением Новокубанского района обязательств по погашению задолженности по основному долгу и внесению платы за пользование бюджетным кредитом в сроки, установленные договором, с указанием наименования поселения Новокубанского района, реквизитов договора, срока платы за пользование бюджетным кредитом, суммы платы за пользование бюджетным кредитом и пени по ним на дату представления служебной запис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Бюджетный отдел финансового упр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осуществляет контроль за своевременным представлением поселениями Новокубанского района информации, указанной в </w:t>
      </w:r>
      <w:hyperlink w:anchor="P100">
        <w:r>
          <w:rPr>
            <w:rStyle w:val="InternetLink"/>
            <w:rFonts w:eastAsia="Times New Roman" w:cs="Times New Roman" w:ascii="Times New Roman" w:hAnsi="Times New Roman"/>
            <w:sz w:val="28"/>
            <w:szCs w:val="28"/>
            <w:lang w:eastAsia="ru-RU"/>
          </w:rPr>
          <w:t>пункте 4</w:t>
        </w:r>
      </w:hyperlink>
      <w:r>
        <w:rPr>
          <w:rFonts w:eastAsia="Times New Roman" w:cs="Times New Roman" w:ascii="Times New Roman" w:hAnsi="Times New Roman"/>
          <w:sz w:val="28"/>
          <w:szCs w:val="28"/>
          <w:lang w:eastAsia="ru-RU"/>
        </w:rPr>
        <w:t xml:space="preserve">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основании полученной от отдела учета и отчетности финансового управления информации представляет начальнику финансового 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выполнении обязательств поселениями Новокубанского района, предусмотренных договор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невыполнении поселениями Новокубанского района обязательств по внесению платы за пользование бюджетными кредитами, предусмотренных договор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а основании письменного обращения главы поселения Новокубанского района, поступившего в администрацию муниципального образования Новокубанский район, рассматривается вопрос о реструктуризации муниципального долга по бюджетному кредиту, предоставленному из бюджета муниципального образования Новокубанский район бюджету поселения Новокубанского района (далее соответственно – обращение о реструктуризации, реструктуризация), в сроки, установленные правилами реструктуризаци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5.1. </w:t>
      </w:r>
      <w:r>
        <w:rPr>
          <w:rFonts w:cs="Times New Roman" w:ascii="Times New Roman" w:hAnsi="Times New Roman"/>
          <w:sz w:val="28"/>
        </w:rPr>
        <w:t>В рассмотрении вопроса о возможности реструктуризации путем предоставления отсрочки исполнения обязательств в текущем году в пределах срока, установленного Решением о бюджете (далее – реструктуризации путем отсрочки), принимают участие бюджетный отдел финансового управления и отдел учета и отчетности финансового упр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0"/>
          <w:lang w:eastAsia="ru-RU"/>
        </w:rPr>
        <w:t>Отдел учета и отчетности финансового управления в течение двух рабочих дней со дня поступления в СЭД обращения о реструктуризации путем отсрочки направляет информацию о сумме основного долга поселения Новокубанского района по договору (первоначальное обязательство), сумме погашения и остатке задолженности по основному долгу поселения Новокубанского района по договору на дату обращения о реструктуризации путем отсрочки в бюджетный отдел финансового 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w:t>
      </w:r>
      <w:r>
        <w:rPr>
          <w:rFonts w:eastAsia="Times New Roman" w:cs="Times New Roman" w:ascii="Times New Roman" w:hAnsi="Times New Roman"/>
          <w:sz w:val="28"/>
          <w:szCs w:val="20"/>
          <w:lang w:eastAsia="ru-RU"/>
        </w:rPr>
        <w:t xml:space="preserve">Бюджетный отдел финансового управления </w:t>
      </w:r>
      <w:r>
        <w:rPr>
          <w:rFonts w:eastAsia="Times New Roman" w:cs="Times New Roman" w:ascii="Times New Roman" w:hAnsi="Times New Roman"/>
          <w:kern w:val="2"/>
          <w:sz w:val="28"/>
          <w:szCs w:val="20"/>
          <w:lang w:eastAsia="ru-RU"/>
        </w:rPr>
        <w:t xml:space="preserve">на основании полученной </w:t>
      </w:r>
      <w:r>
        <w:rPr>
          <w:rFonts w:eastAsia="Times New Roman" w:cs="Times New Roman" w:ascii="Times New Roman" w:hAnsi="Times New Roman"/>
          <w:sz w:val="28"/>
          <w:szCs w:val="20"/>
          <w:lang w:eastAsia="ru-RU"/>
        </w:rPr>
        <w:t xml:space="preserve">от отдела учета и отчетности </w:t>
      </w:r>
      <w:r>
        <w:rPr>
          <w:rFonts w:eastAsia="Times New Roman" w:cs="Times New Roman" w:ascii="Times New Roman" w:hAnsi="Times New Roman"/>
          <w:kern w:val="2"/>
          <w:sz w:val="28"/>
          <w:szCs w:val="20"/>
          <w:lang w:eastAsia="ru-RU"/>
        </w:rPr>
        <w:t>информации</w:t>
      </w:r>
      <w:r>
        <w:rPr>
          <w:rFonts w:eastAsia="Times New Roman" w:cs="Times New Roman" w:ascii="Times New Roman" w:hAnsi="Times New Roman"/>
          <w:sz w:val="28"/>
          <w:szCs w:val="20"/>
          <w:lang w:eastAsia="ru-RU"/>
        </w:rPr>
        <w:t>, указанной в пункте 5.1 настоящего Порядка, в течение двух рабочих дней оформляет заключение о возможности проведения реструктуризации путем отсрочки либо об отказе в проведении реструктуризации путем отсрочки и направляет его главе для принятия соответствующе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В случае принятия главой решения о проведении реструктуризации отдел сопровождения бюджетного процесса и контроля финансового управления оформля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постановления администрации муниципального образования Новокубанский район о реструктуризации (далее - проект постановления о реструктур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дополнительного соглашения к договору (далее – дополнительное соглаш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Оригинал дополнительного соглашения отдел сопровождения бюджетного процесса и контроля финансового управления передает в отдел учета и отчетности финансового 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4" w:name="P128"/>
      <w:bookmarkEnd w:id="4"/>
      <w:r>
        <w:rPr>
          <w:rFonts w:eastAsia="Times New Roman" w:cs="Times New Roman" w:ascii="Times New Roman" w:hAnsi="Times New Roman"/>
          <w:sz w:val="28"/>
          <w:szCs w:val="28"/>
          <w:lang w:eastAsia="ru-RU"/>
        </w:rPr>
        <w:t>5.5. В случае принятия главой решения об отказе в проведении реструктуризации бюджетный отдел финансового управления в течение трех рабочих дней с даты принятия решения об отказе подготавливает письмо в адрес главы поселения Новокубанского района об отказе в проведении реструктуризации с указанием причины отказ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 </w:t>
      </w:r>
      <w:r>
        <w:rPr>
          <w:rFonts w:eastAsia="Times New Roman" w:cs="Times New Roman" w:ascii="Times New Roman" w:hAnsi="Times New Roman"/>
          <w:kern w:val="2"/>
          <w:sz w:val="28"/>
          <w:szCs w:val="28"/>
          <w:lang w:eastAsia="ru-RU"/>
        </w:rPr>
        <w:t>Информацию о выявлении (невыявлении) несвоевременного погашения задолженности по основному долгу поселения Новокубанского района в соответствии с заключенными договорами на основании выписки администратора источников отдел учета и отчетности финансового управления направляет в бюджетный отдел финансового управления при проведении реструктуризации способом, предусмотренным абзацем 3 пункта 35 решения Совета муниципального образования Новокубанский район от 24 ноября 2023 года № 399 «О бюджете муниципального образования Новокубанский район на 2024 год и на плановый период 2025 и 2026 годов» (далее – Решение о бюджете № 399), до 10 декабря 2025 года.</w:t>
      </w:r>
    </w:p>
    <w:p>
      <w:pPr>
        <w:pStyle w:val="Normal"/>
        <w:suppressAutoHyphens w:val="true"/>
        <w:spacing w:lineRule="auto" w:line="240" w:before="0" w:after="0"/>
        <w:ind w:firstLine="71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Бюджетный отдел финансового управления в завершение проверки соблюдения поселениями Новокубанского района принятых обязательств на основании полученной от отдела учета и отчетности финансового управления информации, указанной в настоящем пункте, направляет информацию в отдел сопровождения бюджетного процесса и контроля финансового управления до 12 декабря 2025 года.</w:t>
      </w:r>
    </w:p>
    <w:p>
      <w:pPr>
        <w:pStyle w:val="Normal"/>
        <w:suppressAutoHyphens w:val="true"/>
        <w:spacing w:lineRule="auto" w:line="240" w:before="0" w:after="0"/>
        <w:ind w:firstLine="71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дел сопровождения бюджетного процесса и контроля финансового управления подготавливает до 26 декабря 2025 года:</w:t>
      </w:r>
    </w:p>
    <w:p>
      <w:pPr>
        <w:pStyle w:val="Normal"/>
        <w:suppressAutoHyphens w:val="true"/>
        <w:spacing w:lineRule="auto" w:line="240" w:before="0" w:after="0"/>
        <w:ind w:firstLine="71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оект постановления администрации муниципального образования Новокубанский район об одностороннем отказе от договора (в случае неисполнения поселением Новокубанского района обязательств, установленных подпунктом 1 пункта 14 Правил проведения в 2024 году реструктуризации муниципального долга по бюджетным кредитам, предоставленным из бюджета муниципального образования Новокубанский район бюджетам поселений Новокубанского района, утвержденных постановлением администрации муниципального образования Новокубанский район от 18 декабря 2023 года    № 1733 (далее – Правила № 1733), при проведении реструктуризации в соответствии с абзацем 3 пункта 35 Решение о бюджете № 399).</w:t>
      </w:r>
    </w:p>
    <w:p>
      <w:pPr>
        <w:pStyle w:val="Normal"/>
        <w:suppressAutoHyphens w:val="true"/>
        <w:spacing w:lineRule="auto" w:line="240" w:before="0" w:after="0"/>
        <w:ind w:firstLine="71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дел сопровождения бюджетного процесса и контроля финансового управления обеспечивает принятие постановления об одностороннем отказе от договора в течение десяти рабочих дней с даты завершения проверки соблюдения поселениями Новокубанского района принятых обязательств.</w:t>
      </w:r>
    </w:p>
    <w:p>
      <w:pPr>
        <w:pStyle w:val="Normal"/>
        <w:suppressAutoHyphens w:val="true"/>
        <w:spacing w:lineRule="auto" w:line="240" w:before="0" w:after="0"/>
        <w:ind w:firstLine="71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ведомление об одностороннем отказе от договора оформляется отделом сопровождения бюджетного процесса и контроля финансового управления, при этом обеспечивается его согласование и подписание в течение двух рабочих дней с даты принятия соответствующего постановления администрации муниципального образования Новокубанский район, и направляется главе поселения Новокубанского района заказным письмом с уведомлением о вручении в течение пяти рабочих дней с даты принятия соответствующего постановления администрации муниципального образования Новокубанский район.</w:t>
      </w:r>
    </w:p>
    <w:p>
      <w:pPr>
        <w:pStyle w:val="Normal"/>
        <w:suppressAutoHyphens w:val="true"/>
        <w:spacing w:lineRule="auto" w:line="240" w:before="0" w:after="0"/>
        <w:ind w:firstLine="71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7. Бюджетный отдел финансового управления:</w:t>
      </w:r>
    </w:p>
    <w:p>
      <w:pPr>
        <w:pStyle w:val="Normal"/>
        <w:suppressAutoHyphens w:val="true"/>
        <w:spacing w:lineRule="auto" w:line="240" w:before="0" w:after="0"/>
        <w:ind w:firstLine="71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существляет контроль за своевременным представлением поселениями Новокубанского района в соответствии с договорами информации о соблюдении обязательств в соответствующем финансовом году;</w:t>
      </w:r>
    </w:p>
    <w:p>
      <w:pPr>
        <w:pStyle w:val="Normal"/>
        <w:suppressAutoHyphens w:val="true"/>
        <w:spacing w:lineRule="auto" w:line="240" w:before="0" w:after="0"/>
        <w:ind w:firstLine="71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 случае неисполнения поселением Новокубанского района обязательств, установленных подпунктом 1 пункта 14 Правил № 1733, при проведении реструктуризации в соответствии с абзацем 3 пункта 35 Решения о бюджете № 399 направляет до 12 декабря 2025 года соответствующую информацию в отдел сопровождения бюджетного процесса и контроля финансового управления.</w:t>
      </w:r>
    </w:p>
    <w:p>
      <w:pPr>
        <w:pStyle w:val="Normal"/>
        <w:suppressAutoHyphens w:val="true"/>
        <w:spacing w:lineRule="auto" w:line="240" w:before="0" w:after="0"/>
        <w:ind w:firstLine="71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тдел сопровождения бюджетного процесса и контроля финансового управления обеспечивает принятие постановления об одностороннем отказе от договора в течение десяти рабочих дней с даты завершения проверки соблюдения поселениями Новокубанского района принятых обязательств.</w:t>
      </w:r>
    </w:p>
    <w:p>
      <w:pPr>
        <w:pStyle w:val="Normal"/>
        <w:suppressAutoHyphens w:val="true"/>
        <w:spacing w:lineRule="auto" w:line="240" w:before="0" w:after="0"/>
        <w:ind w:firstLine="710"/>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Уведомление об одностороннем отказе от договора оформляется отделом сопровождения бюджетного процесса и контроля финансового управления, при этом обеспечивается его согласование и подписание в течение двух рабочих дней с даты принятия соответствующего постановления администрации муниципального образования Новокубанский район, и направляется главе поселения Новокубанского района заказным письмом с уведомлением о вручении в течение пяти рабочих дней с даты принятия соответствующего постановления администрации муниципального образования Новокубанский район.</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бюджетного отдела финансовог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я администрации муниципальног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                                                       Е.С.Соляник</w:t>
      </w:r>
    </w:p>
    <w:p>
      <w:pPr>
        <w:pStyle w:val="ConsPlus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headerReference w:type="first" r:id="rId8"/>
          <w:type w:val="nextPage"/>
          <w:pgSz w:w="11906" w:h="16838"/>
          <w:pgMar w:left="1701" w:right="567" w:gutter="0" w:header="709" w:top="1134" w:footer="0" w:bottom="851"/>
          <w:pgNumType w:fmt="decimal"/>
          <w:formProt w:val="false"/>
          <w:titlePg/>
          <w:textDirection w:val="lrTb"/>
          <w:docGrid w:type="default" w:linePitch="360" w:charSpace="0"/>
        </w:sect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9639"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0"/>
        <w:ind w:left="9639" w:hanging="0"/>
        <w:jc w:val="both"/>
        <w:rPr>
          <w:rFonts w:ascii="Times New Roman" w:hAnsi="Times New Roman" w:cs="Times New Roman"/>
          <w:sz w:val="28"/>
          <w:szCs w:val="28"/>
        </w:rPr>
      </w:pPr>
      <w:r>
        <w:rPr>
          <w:rFonts w:cs="Times New Roman" w:ascii="Times New Roman" w:hAnsi="Times New Roman"/>
          <w:sz w:val="28"/>
          <w:szCs w:val="28"/>
        </w:rPr>
        <w:t>к Порядку взаимодействия отделов финансового управления администрации муниципального образования Новокубанский район по рассмотрению вопроса о предоставлении из бюджета муниципального образования Новокубанский район бюджетам поселений Новокубанского района бюджетных кредитов и реструктуризации муниципального долга по ним</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 исполнении бюджета ______________ поселения Новокубанского район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ля получения из бюджета муниципального образования Новокубанский район бюджетного кредит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частичное покрытие дефицита бюджета ______________ поселения Новокубанского район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 покрытие временного кассового разрыва, возникающего</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 исполнении бюджета ________ поселения Новокубан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 рублей)</w:t>
      </w:r>
    </w:p>
    <w:p>
      <w:pPr>
        <w:pStyle w:val="Normal"/>
        <w:spacing w:lineRule="auto" w:line="240" w:before="0" w:after="0"/>
        <w:rPr>
          <w:rFonts w:ascii="Times New Roman" w:hAnsi="Times New Roman" w:cs="Times New Roman"/>
          <w:kern w:val="2"/>
          <w:sz w:val="2"/>
          <w:szCs w:val="2"/>
        </w:rPr>
      </w:pPr>
      <w:r>
        <w:rPr>
          <w:rFonts w:cs="Times New Roman" w:ascii="Times New Roman" w:hAnsi="Times New Roman"/>
          <w:kern w:val="2"/>
          <w:sz w:val="2"/>
          <w:szCs w:val="2"/>
        </w:rPr>
      </w:r>
    </w:p>
    <w:tbl>
      <w:tblPr>
        <w:tblW w:w="15736" w:type="dxa"/>
        <w:jc w:val="left"/>
        <w:tblInd w:w="-572" w:type="dxa"/>
        <w:tblLayout w:type="fixed"/>
        <w:tblCellMar>
          <w:top w:w="0" w:type="dxa"/>
          <w:left w:w="108" w:type="dxa"/>
          <w:bottom w:w="0" w:type="dxa"/>
          <w:right w:w="108" w:type="dxa"/>
        </w:tblCellMar>
      </w:tblPr>
      <w:tblGrid>
        <w:gridCol w:w="851"/>
        <w:gridCol w:w="7512"/>
        <w:gridCol w:w="1311"/>
        <w:gridCol w:w="992"/>
        <w:gridCol w:w="1242"/>
        <w:gridCol w:w="1276"/>
        <w:gridCol w:w="1276"/>
        <w:gridCol w:w="1276"/>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w:t>
              <w:softHyphen/>
              <w:t>жденные бюджетные назначения местного бюджета на текущий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о за отчетный период на ___***</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жидаемое исполнение местного бюд</w:t>
              <w:softHyphen/>
              <w:t>жета в текущем месяце</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гноз исполнения местного бюджета на текущий год</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данным поселения Новокубан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данным финансового упра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данным поселения Новокубан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данным финансового управл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местного бюджета, всего:</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овые и неналоговые дох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1.1.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1.1.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цизы по подакцизным товарам (продукции), производимым на территории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1.1.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диный сельскохозяйственный налог</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1.1.4</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1.1.5</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1.1.6</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использования имущества, находящегося в государственной и муниципальной собственности, в том числ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1.1.7</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оказания платных услуг и компенсации затрат государств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1.1.8</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от продажи материальных и нематериальных активов, в том числ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1.1.9</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рафы, санкции, возмещение ущерб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1.1.10</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налоговые и неналоговые доходы</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возмездные поступления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1.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возмездные поступления от других бюджетов бюджетной системы Российской Федерации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1.2.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та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1.2.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сидии</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1.2.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венции</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1.2.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1.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ходы, за исключением межбюджетных трансфертов, полученных в форме субсидий, субвенций и иных межбюджетных трансфертов, имеющих целевое назначени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местного бюджета, всего:</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за исключением расходов, финансирование которых осуществляется за счет межбюджетных трансфертов, полученных в форме субсидий, субвенций и иных межбюджетных трансфертов, имеющих целевое назначение, в том числ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2.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лата труда и начисления на выплаты по оплате труда работников казенных учре</w:t>
              <w:softHyphen/>
              <w:t>ждений (за исключением работников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2.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лата труда и начисления на выплаты по оплате труда работников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2.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лата коммунальных услуг</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2.1.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лата налогов, сборов и иных платеже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2.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расходы на обеспечение деятельности казенных учреждений и органов местного самоуправления (приложить расшифровку)</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2.1.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купки товаров, работ и услуг для обеспечения муниципальных нужд</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2.1.7</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бсидии бюджетным и автономным учреждениям на финансовое обеспечение выполнения муниципального задания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2.1.8</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служивание муниципального долга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2.1.9</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ходы в целях выполнения условий предоставления межбюджетных трансфертов из бюджета Краснодарского края и муниципального образования Новокубанский район (приложить расшифровку)</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2.1.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 посел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2.1.1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муниципальной собственности (за исключением пункта 2.1.9, приложить расшифровку)</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2.1.1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гашение просроченной кредиторской задолженности местного бюджета (за исключением пунктов 2.1.9 и 2.1.11, приложить расшифровку)</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2.1.1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ругие расходы (за исключением пунктов 2.1.9 и 2.1.11, приложить расшифровку)</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Дефицит (–)</w:t>
            </w:r>
            <w:r>
              <w:rPr>
                <w:rFonts w:cs="Times New Roman" w:ascii="Times New Roman" w:hAnsi="Times New Roman"/>
                <w:sz w:val="20"/>
                <w:szCs w:val="20"/>
                <w:lang w:val="en-US"/>
              </w:rPr>
              <w:t>/</w:t>
            </w:r>
            <w:r>
              <w:rPr>
                <w:rFonts w:cs="Times New Roman" w:ascii="Times New Roman" w:hAnsi="Times New Roman"/>
                <w:sz w:val="20"/>
                <w:szCs w:val="20"/>
              </w:rPr>
              <w:t>профицит местного бюджет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требность в бюджетном кредите из бюджета муниципального образования Новокубанский район</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чники внутреннего финансирования дефицита местного бюджета, в том числе:</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5.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кредиты</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лечение кредитов</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гашение кредитов</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5.1.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кредиты из бюджета Краснодарского кра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лечение кредитов</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гашение кредитов</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t>5.1.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юджетные кредиты из бюджета муниципального образования Новокубанский район</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лечение кредитов</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kern w:val="2"/>
                <w:sz w:val="19"/>
                <w:szCs w:val="19"/>
              </w:rPr>
            </w:pPr>
            <w:r>
              <w:rPr>
                <w:rFonts w:cs="Times New Roman" w:ascii="Times New Roman" w:hAnsi="Times New Roman"/>
                <w:kern w:val="2"/>
                <w:sz w:val="19"/>
                <w:szCs w:val="19"/>
              </w:rPr>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гашение кредитов</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709" w:right="-108" w:firstLine="567"/>
              <w:jc w:val="center"/>
              <w:rPr>
                <w:rFonts w:ascii="Times New Roman" w:hAnsi="Times New Roman" w:cs="Times New Roman"/>
                <w:sz w:val="20"/>
                <w:szCs w:val="20"/>
              </w:rPr>
            </w:pPr>
            <w:r>
              <w:rPr>
                <w:rFonts w:cs="Times New Roman" w:ascii="Times New Roman" w:hAnsi="Times New Roman"/>
                <w:sz w:val="20"/>
                <w:szCs w:val="20"/>
              </w:rPr>
              <w:t>5.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едиты кредитных организаций</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51" w:type="dxa"/>
            <w:tcBorders>
              <w:left w:val="single" w:sz="4" w:space="0" w:color="000000"/>
              <w:right w:val="single" w:sz="4" w:space="0" w:color="000000"/>
            </w:tcBorders>
          </w:tcPr>
          <w:p>
            <w:pPr>
              <w:pStyle w:val="Normal"/>
              <w:widowControl w:val="false"/>
              <w:autoSpaceDE w:val="false"/>
              <w:snapToGrid w:val="false"/>
              <w:spacing w:lineRule="auto" w:line="240" w:before="0" w:after="0"/>
              <w:ind w:left="-709" w:right="-108" w:firstLine="567"/>
              <w:jc w:val="center"/>
              <w:rPr>
                <w:rFonts w:ascii="Times New Roman" w:hAnsi="Times New Roman" w:cs="Times New Roman"/>
                <w:sz w:val="20"/>
                <w:szCs w:val="20"/>
              </w:rPr>
            </w:pPr>
            <w:r>
              <w:rPr>
                <w:rFonts w:cs="Times New Roman" w:ascii="Times New Roman" w:hAnsi="Times New Roman"/>
                <w:sz w:val="20"/>
                <w:szCs w:val="2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лечение кредитов</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08" w:firstLine="567"/>
              <w:jc w:val="center"/>
              <w:rPr>
                <w:rFonts w:ascii="Times New Roman" w:hAnsi="Times New Roman" w:cs="Times New Roman"/>
                <w:sz w:val="20"/>
                <w:szCs w:val="20"/>
              </w:rPr>
            </w:pPr>
            <w:r>
              <w:rPr>
                <w:rFonts w:cs="Times New Roman" w:ascii="Times New Roman" w:hAnsi="Times New Roman"/>
                <w:sz w:val="20"/>
                <w:szCs w:val="2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гашение кредитов</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108" w:firstLine="567"/>
              <w:jc w:val="center"/>
              <w:rPr>
                <w:rFonts w:ascii="Times New Roman" w:hAnsi="Times New Roman" w:cs="Times New Roman"/>
                <w:sz w:val="20"/>
                <w:szCs w:val="20"/>
              </w:rPr>
            </w:pPr>
            <w:r>
              <w:rPr>
                <w:rFonts w:cs="Times New Roman" w:ascii="Times New Roman" w:hAnsi="Times New Roman"/>
                <w:sz w:val="20"/>
                <w:szCs w:val="20"/>
              </w:rPr>
              <w:t>5.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источники финансирования дефицита местного бюджет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108" w:firstLine="567"/>
              <w:jc w:val="center"/>
              <w:rPr>
                <w:rFonts w:ascii="Times New Roman" w:hAnsi="Times New Roman" w:cs="Times New Roman"/>
                <w:sz w:val="20"/>
                <w:szCs w:val="20"/>
              </w:rPr>
            </w:pPr>
            <w:r>
              <w:rPr>
                <w:rFonts w:cs="Times New Roman" w:ascii="Times New Roman" w:hAnsi="Times New Roman"/>
                <w:sz w:val="20"/>
                <w:szCs w:val="20"/>
              </w:rPr>
              <w:t>5.4</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местного бюджет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108" w:firstLine="567"/>
              <w:jc w:val="center"/>
              <w:rPr>
                <w:rFonts w:ascii="Times New Roman" w:hAnsi="Times New Roman" w:cs="Times New Roman"/>
                <w:sz w:val="20"/>
                <w:szCs w:val="20"/>
              </w:rPr>
            </w:pPr>
            <w:r>
              <w:rPr>
                <w:rFonts w:cs="Times New Roman" w:ascii="Times New Roman" w:hAnsi="Times New Roman"/>
                <w:sz w:val="20"/>
                <w:szCs w:val="20"/>
              </w:rPr>
              <w:t>6</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равочно:</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709" w:right="-108" w:firstLine="567"/>
              <w:jc w:val="center"/>
              <w:rPr>
                <w:rFonts w:ascii="Times New Roman" w:hAnsi="Times New Roman" w:cs="Times New Roman"/>
                <w:sz w:val="20"/>
                <w:szCs w:val="20"/>
              </w:rPr>
            </w:pPr>
            <w:r>
              <w:rPr>
                <w:rFonts w:cs="Times New Roman" w:ascii="Times New Roman" w:hAnsi="Times New Roman"/>
                <w:sz w:val="20"/>
                <w:szCs w:val="20"/>
              </w:rPr>
              <w:t>6.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татки средств местного бюджета на отчетную дату, всего, из них:</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09" w:right="-108" w:firstLine="567"/>
              <w:jc w:val="center"/>
              <w:rPr>
                <w:rFonts w:ascii="Times New Roman" w:hAnsi="Times New Roman" w:cs="Times New Roman"/>
                <w:sz w:val="20"/>
                <w:szCs w:val="20"/>
              </w:rPr>
            </w:pPr>
            <w:r>
              <w:rPr>
                <w:rFonts w:cs="Times New Roman" w:ascii="Times New Roman" w:hAnsi="Times New Roman"/>
                <w:sz w:val="20"/>
                <w:szCs w:val="20"/>
              </w:rPr>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использованные остатки межбюджетных трансфертов, полученных в форме субсидий, субвенций и иных межбюджетных трансфертов, имеющих целевое назначение, предоставленных из других бюджетов бюджетной системы Российской Федерации (остатки целевых средств местного бюджет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709" w:right="-108" w:firstLine="567"/>
              <w:jc w:val="center"/>
              <w:rPr>
                <w:rFonts w:ascii="Times New Roman" w:hAnsi="Times New Roman" w:cs="Times New Roman"/>
                <w:sz w:val="20"/>
                <w:szCs w:val="20"/>
              </w:rPr>
            </w:pPr>
            <w:r>
              <w:rPr>
                <w:rFonts w:cs="Times New Roman" w:ascii="Times New Roman" w:hAnsi="Times New Roman"/>
                <w:sz w:val="20"/>
                <w:szCs w:val="20"/>
              </w:rPr>
              <w:t>6.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сроченная кредиторская задолженность местного бюджета, всего, из них: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108" w:firstLine="567"/>
              <w:jc w:val="center"/>
              <w:rPr>
                <w:rFonts w:ascii="Times New Roman" w:hAnsi="Times New Roman" w:cs="Times New Roman"/>
                <w:sz w:val="20"/>
                <w:szCs w:val="20"/>
              </w:rPr>
            </w:pPr>
            <w:r>
              <w:rPr>
                <w:rFonts w:cs="Times New Roman" w:ascii="Times New Roman" w:hAnsi="Times New Roman"/>
                <w:sz w:val="20"/>
                <w:szCs w:val="20"/>
              </w:rPr>
              <w:t>6.2.1</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нд оплаты труд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108" w:firstLine="567"/>
              <w:jc w:val="center"/>
              <w:rPr>
                <w:rFonts w:ascii="Times New Roman" w:hAnsi="Times New Roman" w:cs="Times New Roman"/>
                <w:sz w:val="20"/>
                <w:szCs w:val="20"/>
              </w:rPr>
            </w:pPr>
            <w:r>
              <w:rPr>
                <w:rFonts w:cs="Times New Roman" w:ascii="Times New Roman" w:hAnsi="Times New Roman"/>
                <w:sz w:val="20"/>
                <w:szCs w:val="20"/>
              </w:rPr>
              <w:t>6.2.2</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right="-108" w:firstLine="567"/>
              <w:jc w:val="center"/>
              <w:rPr>
                <w:rFonts w:ascii="Times New Roman" w:hAnsi="Times New Roman" w:cs="Times New Roman"/>
                <w:sz w:val="20"/>
                <w:szCs w:val="20"/>
              </w:rPr>
            </w:pPr>
            <w:r>
              <w:rPr>
                <w:rFonts w:cs="Times New Roman" w:ascii="Times New Roman" w:hAnsi="Times New Roman"/>
                <w:sz w:val="20"/>
                <w:szCs w:val="20"/>
              </w:rPr>
              <w:t>6.2.3</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 коммунальным услугам</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57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Название формы указывается в зависимости от цели предоставления бюджетного кредита.</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Данные указываются в соответствии с утвержденным решением о местном бюджете, с учетом внесенных изменений на дату обращения.</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Указывается первое число месяца, в котором направлено обращение.</w:t>
            </w:r>
          </w:p>
        </w:tc>
      </w:tr>
    </w:tbl>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______ поселения Новокубанского района                           _________                                    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именование Поселения Новокубанского района)                                                               (подпись)                                                                     (И.О. Фамилия)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                                                                                                        _____________                                                     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финансового органа)                                                                                                           (подпись)                                                                    (И.О. Фамили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т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бюджетного отдела финансовог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я администрации муниципального</w:t>
      </w:r>
    </w:p>
    <w:p>
      <w:pPr>
        <w:pStyle w:val="Normal"/>
        <w:widowControl w:val="false"/>
        <w:autoSpaceDE w:val="false"/>
        <w:spacing w:lineRule="auto" w:line="240" w:before="0" w:after="0"/>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образования Новокубанский район                                                                                                                              Е.С.Соляник</w:t>
      </w:r>
    </w:p>
    <w:p>
      <w:pPr>
        <w:sectPr>
          <w:headerReference w:type="default" r:id="rId9"/>
          <w:headerReference w:type="first" r:id="rId10"/>
          <w:type w:val="nextPage"/>
          <w:pgSz w:orient="landscape" w:w="16838" w:h="11906"/>
          <w:pgMar w:left="1134" w:right="1134" w:gutter="0" w:header="567" w:top="1701" w:footer="0" w:bottom="567"/>
          <w:pgNumType w:start="1" w:fmt="decimal"/>
          <w:formProt w:val="false"/>
          <w:titlePg/>
          <w:textDirection w:val="lrTb"/>
          <w:docGrid w:type="default" w:linePitch="360" w:charSpace="0"/>
        </w:sectPr>
        <w:pStyle w:val="ConsPlusNormal"/>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val="false"/>
        <w:numPr>
          <w:ilvl w:val="0"/>
          <w:numId w:val="0"/>
        </w:numPr>
        <w:tabs>
          <w:tab w:val="clear" w:pos="708"/>
          <w:tab w:val="left" w:pos="6946" w:leader="none"/>
          <w:tab w:val="left" w:pos="7088" w:leader="none"/>
        </w:tabs>
        <w:autoSpaceDE w:val="false"/>
        <w:spacing w:lineRule="auto" w:line="240" w:before="0" w:after="0"/>
        <w:ind w:left="5103"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widowControl w:val="false"/>
        <w:tabs>
          <w:tab w:val="clear" w:pos="708"/>
          <w:tab w:val="left" w:pos="6946" w:leader="none"/>
          <w:tab w:val="left" w:pos="7088" w:leader="none"/>
        </w:tabs>
        <w:autoSpaceDE w:val="false"/>
        <w:spacing w:lineRule="auto" w:line="240" w:before="0" w:after="0"/>
        <w:ind w:left="510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взаимодействия отделов финансового управления администрации муниципального образования Новокубанский район по рассмотрению вопроса о предоставлении из бюджета муниципального образования Новокубанский район бюджетам поселений Новокубанского района бюджетных кредитов и реструктуризации обязательств</w:t>
      </w:r>
    </w:p>
    <w:p>
      <w:pPr>
        <w:pStyle w:val="Normal"/>
        <w:widowControl w:val="false"/>
        <w:tabs>
          <w:tab w:val="clear" w:pos="708"/>
          <w:tab w:val="left" w:pos="6946" w:leader="none"/>
          <w:tab w:val="left" w:pos="7088" w:leader="none"/>
        </w:tabs>
        <w:autoSpaceDE w:val="false"/>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олженности) по ним</w:t>
      </w:r>
    </w:p>
    <w:p>
      <w:pPr>
        <w:pStyle w:val="Normal"/>
        <w:widowControl w:val="false"/>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гнозируемых объемах муниципального долга и обязательства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_________ поселения Новокубанского района</w:t>
      </w:r>
    </w:p>
    <w:p>
      <w:pPr>
        <w:pStyle w:val="Normal"/>
        <w:widowControl w:val="false"/>
        <w:autoSpaceDE w:val="false"/>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ыс. рублей)</w:t>
      </w:r>
    </w:p>
    <w:p>
      <w:pPr>
        <w:pStyle w:val="Normal"/>
        <w:spacing w:lineRule="auto" w:line="240" w:before="0" w:after="0"/>
        <w:rPr>
          <w:rFonts w:ascii="Times New Roman" w:hAnsi="Times New Roman" w:cs="Times New Roman"/>
          <w:kern w:val="2"/>
          <w:sz w:val="2"/>
          <w:szCs w:val="2"/>
        </w:rPr>
      </w:pPr>
      <w:r>
        <w:rPr>
          <w:rFonts w:cs="Times New Roman" w:ascii="Times New Roman" w:hAnsi="Times New Roman"/>
          <w:kern w:val="2"/>
          <w:sz w:val="2"/>
          <w:szCs w:val="2"/>
        </w:rPr>
      </w:r>
    </w:p>
    <w:tbl>
      <w:tblPr>
        <w:tblW w:w="9747" w:type="dxa"/>
        <w:jc w:val="left"/>
        <w:tblInd w:w="-113" w:type="dxa"/>
        <w:tblLayout w:type="fixed"/>
        <w:tblCellMar>
          <w:top w:w="0" w:type="dxa"/>
          <w:left w:w="108" w:type="dxa"/>
          <w:bottom w:w="0" w:type="dxa"/>
          <w:right w:w="108" w:type="dxa"/>
        </w:tblCellMar>
      </w:tblPr>
      <w:tblGrid>
        <w:gridCol w:w="552"/>
        <w:gridCol w:w="5510"/>
        <w:gridCol w:w="1276"/>
        <w:gridCol w:w="1275"/>
        <w:gridCol w:w="1134"/>
      </w:tblGrid>
      <w:tr>
        <w:trPr>
          <w:tblHeader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 год</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кущий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 год </w:t>
              <w:br/>
              <w:t>(первый год</w:t>
              <w:br/>
              <w:t>планов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 год </w:t>
              <w:br/>
              <w:t>(второй год пла</w:t>
              <w:softHyphen/>
              <w:t xml:space="preserve">нового </w:t>
              <w:br/>
              <w:t>период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муниципального долга на начал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объема кредитов, привлеченных от кредитных организа</w:t>
              <w:softHyphen/>
              <w:t>ций за год (п. 2.1 ˗ п. 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влечение креди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гашение креди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объема бюджетных кредитов, привлеченных в бюджет поселения Новокубанского района из других бюджетов бюджетной системы Российской Федерации (п. 3.1 - п. 3.2 - п. 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влечение кред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гашение креди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исание основной суммы долга по креди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объема муниципальных ценных бумаг (п. 4.1 - п. 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щение муниципальных ценных бума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гашение муниципальных ценных бума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объема предоставленных муниципальных гарантий за год (уменьшение (–), увели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муниципального долга на конец года (п. 1 + п. 2 + п. 3 + п. 4 + п.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ий годовой объем доходо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безвозмездных поступлений в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поступлений налоговых доходов местного бюджета по дополнительным нормативам отчислений от налога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ношение объема муниципального долга на конец года к общему годовому объему доходов местного бюджета без учета объема безвозмездных поступлений и (или) поступлений налоговых доходов по дополнительным нормативам отчислений от налога на доходы физических лиц, % (п. 6 / (п. 7 ˗ п. 8 ˗ п. 9) × 10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обязательств поселения Новокубанского района, возникающих при исполнении концессионных соглашений (в размере платы концедента, капитального гранта), заключенных начиная с 1 января 2025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обязательств поселения Новокубанского района перед юридическими лицами, являющимися стороной соглашений о муниципальном частном партнерстве, заключенных начиная с 1 января 2025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обязательств поселения Новокубанского района по уплате лизинговых платежей по договорам финансовой аренды (лизинга), заключенных начиная с 1 января 2025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безвозмездных поступлений в местный бюджет из бюджета Краснодарского края в целях софинансирования расходных обязательств поселения Новокубанского района, возникающих при исполнении концессионных соглашений, заключенных начиная с 1 января 2025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безвозмездных поступлений в местный бюджет из бюджета Краснодарского края в целях софинансирования расходных обязательств поселения Новокубанского района, возникающих при исполнении соглашений о муниципальном частном партнерстве, заключенных начиная с 1 января 2025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безвозмездных поступлений в местный бюджет из бюджета Краснодарского края в целях софинансирования расходных обязательств муниципального образования, воз</w:t>
              <w:softHyphen/>
              <w:t>никающих при исполнении договоров финансовой аренды (лизинга), заключенных начиная с 1 января 2025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безвозмездных поступлений в местный бюджет на реализацию мероприятий, источником финансового обеспечения реализации которых являются безвозмездные поступления в бюджет Краснодарского края от публично-правовой компании «Фонд развития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нные указываются в соответствии с утвержденным решением о местном бюджете, с учетом внесенных изменений на дату обращения. В случае утверждения решения о местном бюджете на текущий финансовый год в графах 4 – 5 указываются прогнозные значения показателей среднесрочного финансового плана.</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анные указываются для поселения Новокубанского района, являющегося в текущем финансовом году получателем дотаций на выравнивание бюджетной обеспеченности муниципальных образований.</w:t>
            </w:r>
          </w:p>
        </w:tc>
      </w:tr>
    </w:tbl>
    <w:p>
      <w:pPr>
        <w:pStyle w:val="Normal"/>
        <w:widowControl w:val="false"/>
        <w:autoSpaceDE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___________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кубанского района</w:t>
      </w:r>
    </w:p>
    <w:p>
      <w:pPr>
        <w:pStyle w:val="Normal"/>
        <w:tabs>
          <w:tab w:val="clear" w:pos="708"/>
          <w:tab w:val="left" w:pos="72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                          ____________                             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го образования)                               (подпись)                                   (И.О. Фамилия)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                                            ____________                             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финансового органа)                                               (подпись)                                    (И.О. Фамилия)</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rPr>
        <w:t>Дата</w:t>
      </w:r>
    </w:p>
    <w:p>
      <w:pPr>
        <w:pStyle w:val="Normal"/>
        <w:widowControl w:val="false"/>
        <w:autoSpaceDE w:val="false"/>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бюджетного отдела финансовог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я администрации муниципального</w:t>
      </w:r>
    </w:p>
    <w:p>
      <w:pPr>
        <w:sectPr>
          <w:headerReference w:type="default" r:id="rId11"/>
          <w:headerReference w:type="first" r:id="rId12"/>
          <w:type w:val="nextPage"/>
          <w:pgSz w:w="11906" w:h="16838"/>
          <w:pgMar w:left="1701" w:right="567" w:gutter="0" w:header="567"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ния Новокубанский район                                                       Е.С.Соляник</w:t>
      </w:r>
    </w:p>
    <w:p>
      <w:pPr>
        <w:pStyle w:val="Normal"/>
        <w:widowControl w:val="false"/>
        <w:numPr>
          <w:ilvl w:val="0"/>
          <w:numId w:val="0"/>
        </w:numPr>
        <w:autoSpaceDE w:val="false"/>
        <w:spacing w:lineRule="auto" w:line="240" w:before="0" w:after="0"/>
        <w:ind w:left="9639" w:hanging="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widowControl w:val="false"/>
        <w:autoSpaceDE w:val="false"/>
        <w:spacing w:lineRule="auto" w:line="240" w:before="0" w:after="0"/>
        <w:ind w:left="963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рядку взаимодействия отделов финансового управления администрации муниципального образования Новокубанский район по рассмотрению вопроса о предоставлении из бюджета муниципального образования Новокубанский район бюджетам поселений Новокубанского района бюджетных кредитов и реструктуризации обязательств (задолженности) по ни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на перечисление бюджетного кредита на 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 предоставления бюджетного креди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____» _____________ 20__ года</w:t>
      </w:r>
    </w:p>
    <w:p>
      <w:pPr>
        <w:pStyle w:val="Normal"/>
        <w:spacing w:lineRule="auto" w:line="240" w:before="0" w:after="0"/>
        <w:ind w:right="99" w:hanging="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bl>
      <w:tblPr>
        <w:tblW w:w="15594" w:type="dxa"/>
        <w:jc w:val="left"/>
        <w:tblInd w:w="-5" w:type="dxa"/>
        <w:tblLayout w:type="fixed"/>
        <w:tblCellMar>
          <w:top w:w="0" w:type="dxa"/>
          <w:left w:w="108" w:type="dxa"/>
          <w:bottom w:w="0" w:type="dxa"/>
          <w:right w:w="108" w:type="dxa"/>
        </w:tblCellMar>
      </w:tblPr>
      <w:tblGrid>
        <w:gridCol w:w="567"/>
        <w:gridCol w:w="2268"/>
        <w:gridCol w:w="3402"/>
        <w:gridCol w:w="1418"/>
        <w:gridCol w:w="3402"/>
        <w:gridCol w:w="1275"/>
        <w:gridCol w:w="3262"/>
      </w:tblGrid>
      <w:tr>
        <w:trPr>
          <w:tblHeader w:val="true"/>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bookmarkStart w:id="5" w:name="_Hlk294787655"/>
            <w:bookmarkEnd w:id="5"/>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лучате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классификации источников финансирования дефицита бюджета муниципального образования Новокубан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ОКТМО*</w:t>
            </w:r>
          </w:p>
        </w:tc>
        <w:tc>
          <w:tcPr>
            <w:tcW w:w="3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классификации источников финансирования дефицита бюджета поселения Новокубанского района</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мма, рублей</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чан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начение платежа)</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2"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pPr>
      <w:r>
        <w:rPr>
          <w:rFonts w:eastAsia="Times New Roman" w:cs="Times New Roman" w:ascii="Times New Roman" w:hAnsi="Times New Roman"/>
          <w:sz w:val="28"/>
          <w:szCs w:val="28"/>
          <w:vertAlign w:val="superscript"/>
          <w:lang w:eastAsia="ru-RU"/>
        </w:rPr>
        <w:t>*</w:t>
      </w:r>
      <w:r>
        <w:rPr>
          <w:rFonts w:eastAsia="Times New Roman" w:cs="Times New Roman" w:ascii="Times New Roman" w:hAnsi="Times New Roman"/>
          <w:sz w:val="24"/>
          <w:szCs w:val="24"/>
          <w:vertAlign w:val="superscript"/>
          <w:lang w:eastAsia="ru-RU"/>
        </w:rPr>
        <w:t>Дополнительные аналитические классификаторы, применяемые в автоматизированной системе «Бюдж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финансового управления                                 ___________________                                      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Ф.И.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бюджетного отдела                                          ___________________                                       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Ф.И.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__________________                                       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Ф.И.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бюджетного отдела финансового упра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муниципального образования Новокубанский район                                                                         Е.С.Соляник</w:t>
      </w:r>
    </w:p>
    <w:sectPr>
      <w:headerReference w:type="default" r:id="rId13"/>
      <w:headerReference w:type="first" r:id="rId14"/>
      <w:type w:val="nextPage"/>
      <w:pgSz w:orient="landscape" w:w="16838" w:h="11906"/>
      <w:pgMar w:left="851" w:right="1134" w:gutter="0" w:header="567"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69208CDE4950161830FB91A2AD3F2A124B9055543872CD770A1EC91591AF7FDDDA734702087FAB49681F44B6AFBC316F991C3E1CD50E4BF" TargetMode="External"/><Relationship Id="rId3" Type="http://schemas.openxmlformats.org/officeDocument/2006/relationships/hyperlink" Target="consultantplus://offline/ref=6669208CDE4950161830FB91A2AD3F2A124B9055543872CD770A1EC91591AF7FDDDA7347020D7CAB49681F44B6AFBC316F991C3E1CD50E4BF" TargetMode="External"/><Relationship Id="rId4" Type="http://schemas.openxmlformats.org/officeDocument/2006/relationships/hyperlink" Target="consultantplus://offline/ref=6669208CDE4950161830FB91A2AD3F2A124B9055543872CD770A1EC91591AF7FDDDA7343070F7FAB49681F44B6AFBC316F991C3E1CD50E4BF" TargetMode="External"/><Relationship Id="rId5" Type="http://schemas.openxmlformats.org/officeDocument/2006/relationships/hyperlink" Target="consultantplus://offline/ref=3C69A132B5997849DD6BAE8DEBB10596792425C58CFEC3E4BB9772175E836594A3FFB93338EB37D0578ECA93A3A86B9105b712I" TargetMode="External"/><Relationship Id="rId6" Type="http://schemas.openxmlformats.org/officeDocument/2006/relationships/hyperlink" Target="consultantplus://offline/ref=3C69A132B5997849DD6BAE8DEBB10596792425C588F6C2EAB5982F1D56DA6996A4F0E6362DFA6FDD5E99D491BFB46993b016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32:00Z</dcterms:created>
  <dc:creator>Тарасова М.Р.</dc:creator>
  <dc:description/>
  <cp:keywords/>
  <dc:language>en-US</dc:language>
  <cp:lastModifiedBy>Соляник Елена</cp:lastModifiedBy>
  <cp:lastPrinted>2025-02-12T15:59:00Z</cp:lastPrinted>
  <dcterms:modified xsi:type="dcterms:W3CDTF">2025-02-21T09:32:00Z</dcterms:modified>
  <cp:revision>35</cp:revision>
  <dc:subject/>
  <dc:title/>
</cp:coreProperties>
</file>