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сентября 2024 года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1 ноября 2019 года № 38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Новокубанский район,    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1 ноября 2019 года     № 38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 (в редакции от 03 мая 2024 года № 13, от 17 июня № 18, от 09 сентября 2024 года № 32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1 в пункте 2.1 раздела 2 целевую статью 02 1 00 00000 «Муниципальная программа муниципального образования Новокубанский район «Развитие мер социальной поддержки отдельных категорий граждан»» дополнить целевой статьей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02 1 02 00000 Меры социальной поддержки отдельной категории медицинских работников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2 пункт 2.5 раздела 2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40020 Единовременное денежное пособие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№ 489 «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,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: врач и фельдшер отделения скорой медицинской помощи».»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4-10-07T14:00:00Z</cp:lastPrinted>
  <dcterms:modified xsi:type="dcterms:W3CDTF">2025-02-21T08:59:00Z</dcterms:modified>
  <cp:revision>10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