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ня 2025 года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Новокубанский район от 28 ноября 2024 года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абзацем седьмым статьи 8, статьями 20, 21 и 23 Бюджетного кодекса Российской Федерации, абзацем четвертым статьи 7 решения Совета муниципального образования Новокубанский район                   от 21 ноября 2013 года № 52/61 «Об утверждении Положения о бюджетном процессе в муниципальном образовании Новокубанский район»,                       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Внести изменения в приказ финансового управления администрации муниципального образования Новокубанский район от 28 ноября 2024 года    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  <w:r>
        <w:rPr/>
        <w:t xml:space="preserve"> </w:t>
      </w:r>
      <w:r>
        <w:rPr>
          <w:sz w:val="28"/>
          <w:szCs w:val="28"/>
        </w:rPr>
        <w:t>(в редакции от 20 февраля 2025 года № 11, от 04 марта 2025 года № 15, от 25 марта 2025 года № 17, от 15 мая 2025 года   № 23, от 06 июня 2025 года № 26) в приложении № 1 «Порядок применения целевых статей расходов в части, относящейся к бюджету муниципального образования Новокубанский район»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2.1 пункта 2 целевую статью 05 2 04 00000 «Комплекс процессных мероприятий «Развитие систем теплоснабжения»</w:t>
      </w:r>
      <w:r>
        <w:rPr/>
        <w:t xml:space="preserve"> </w:t>
      </w:r>
      <w:r>
        <w:rPr>
          <w:sz w:val="28"/>
          <w:szCs w:val="28"/>
        </w:rPr>
        <w:t>дополнить следующим направлением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10720 Мероприятия по актуализации схем теплоснабж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Новокубанский район, в том числе за счет иного межбюджетного трансферта из бюджетов поселений Новокубанского района </w:t>
      </w:r>
      <w:r>
        <w:rPr>
          <w:rFonts w:eastAsia="Calibri"/>
          <w:sz w:val="28"/>
          <w:szCs w:val="28"/>
          <w:lang w:eastAsia="en-US"/>
        </w:rPr>
        <w:t>на реализацию мероприятий по актуализации схем теплоснабжени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</w:t>
      </w:r>
      <w:r>
        <w:rPr/>
        <w:t xml:space="preserve"> приложение к Порядку «Перечень кодов целевых статей расходов в части, относящейся к бюджету муниципального образования Новокубанский район» дополнить следующими целевыми статьями расход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й статьи расх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 2 04 107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Мероприятия по актуализации схем теплоснабжения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 </w:t>
        <w:tab/>
        <w:t xml:space="preserve">                                       И.Ю.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3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ВысторопскаяЛВ</dc:creator>
  <dc:description/>
  <cp:keywords/>
  <dc:language>en-US</dc:language>
  <cp:lastModifiedBy>Соляник Елена</cp:lastModifiedBy>
  <cp:lastPrinted>2025-06-17T16:44:00Z</cp:lastPrinted>
  <dcterms:modified xsi:type="dcterms:W3CDTF">2025-06-19T08:28:00Z</dcterms:modified>
  <cp:revision>25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