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ИНАНСОВОГО УПРАВ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СТРАЦИИ МУНИЦИПАЛЬНОГО ОБРАЗОВАНИЯ НОВОКУБАНСКИЙ РАЙОН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7 июля 2025 года       </w:t>
        <w:tab/>
        <w:tab/>
        <w:tab/>
        <w:tab/>
        <w:tab/>
        <w:t xml:space="preserve">            </w:t>
        <w:tab/>
        <w:t>№ 31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отдельных приказов финансового управления администрации 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 район</w:t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о статьей 220.2 Бюджетного кодекса Российской Федерации, пунктом 4</w:t>
      </w:r>
      <w:r>
        <w:rPr>
          <w:sz w:val="28"/>
          <w:szCs w:val="28"/>
        </w:rPr>
        <w:t xml:space="preserve"> и пунктом 7 приказа Министерства финансов Российской Федерации от 10.08.2023 № 130н «Об утверждении Порядка направления обращений высших исполнительных органов субъектов Российской Федерации (местных администраций), органов управления государственными внебюджетными фондами в Федеральное казначейство, их рассмотрения Федеральным казначейством и особенностей передачи функций финансовых органов субъектов Российской Федерации (муниципальных образований), органов управления государственными внебюджетными фондами, связанных с исполнением соответствующего бюджета», в</w:t>
      </w:r>
      <w:r>
        <w:rPr>
          <w:sz w:val="28"/>
          <w:szCs w:val="28"/>
          <w:shd w:fill="FFFFFF" w:val="clear"/>
        </w:rPr>
        <w:t xml:space="preserve"> связи с передачей отдельных функций </w:t>
      </w:r>
      <w:r>
        <w:rPr>
          <w:sz w:val="28"/>
          <w:szCs w:val="28"/>
        </w:rPr>
        <w:t>финансового управления администрации муниципального образования Новокубанский район Управлению Федерального казначейства по Краснодарскому краю</w:t>
      </w:r>
      <w:r>
        <w:rPr>
          <w:sz w:val="28"/>
          <w:szCs w:val="28"/>
          <w:shd w:fill="FFFFFF" w:val="clear"/>
        </w:rPr>
        <w:t>, п р и к а з ы в а ю:</w:t>
      </w:r>
    </w:p>
    <w:p>
      <w:pPr>
        <w:pStyle w:val="Heading1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муниципального образования Новокубанский район от 04 марта 2014 года № 05 «Об утверждении Порядка открытия и ведения лицевых счетов финансовым управлением администрации муниципального образования Новокубанский район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Новокубанский район от 30 декабря 2022 года № 72 «О внесении изменений в приказ финансового управления администрации муниципального образования Новокубанский район от 04 марта 2014 года № 05 «Об утверждении Порядка открытия и ведения лицевых счетов финансовым управлением администрации муниципального образования Новокуба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муниципального образования Новокубанский район от 04 марта 2014 года № 07 «Об утверждении Порядка доведения бюджетных ассигнований, лимитов бюджетных обязательств и предельных объемов финансирования при организации исполнения местного бюджета по расходам и источникам финансирования дефицита местного бюджета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каз финансового управления администрации муниципального образования Новокубанский район от 30 декабря 2022 года № 75 «О внесении изменения в приказ финансового управления администрации муниципального образования Новокубанский район от 04 марта 2014 года № 07 «Об утверждении Порядка доведения бюджетных ассигнований, лимитов бюджетных обязательств и предельных объемов финансирования при организации исполнения местного бюджета по расходам и источникам финансирования дефицита местного бюдж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Новокубанский район от 11 июня 2015 года № 30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Новокубанский район от 30 декабря 2021 года № 68 «О внесении изменения в приказ финансового управления администрации муниципального образования Новокубанский район от 11 июня 2015 года № 30 «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финансового управления администрации муниципального образования Новокубанский район от 30 декабря 2022 года № 73 «Об утверждении Порядка проведения финансовым управлением администрации муниципального образования Новокубанский район операций со средствами муниципальных бюджетных и автономных учреждений муниципального образования Новокубанский район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муниципального образования Новокубанский район от 09 марта 2016 года № 09 «Об утверждении </w:t>
      </w:r>
      <w:r>
        <w:rPr>
          <w:bCs/>
          <w:color w:val="000000"/>
          <w:sz w:val="28"/>
          <w:szCs w:val="28"/>
        </w:rPr>
        <w:t>Порядка санкционирования расходов муниципальных бюджетных (автономных) учреждений муниципального образования Новокубанский район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приказ финансового управления администрации муниципального образования Новокубанский район от 06 декабря 2023 года № 56 «О внесении изменений в приказ финансового управления администрации муниципального образования Новокубанский район от 09 марта 2016 года № 09 «Об утверждении Порядка </w:t>
      </w:r>
      <w:r>
        <w:rPr>
          <w:b w:val="false"/>
          <w:bCs w:val="false"/>
          <w:color w:val="000000"/>
        </w:rPr>
        <w:t>санкционирования расходов муниципальных бюджетных (автономных) учреждений муниципального образования Новокубанский район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     </w:t>
        <w:tab/>
        <w:t xml:space="preserve">             И.Ю.Андреева</w:t>
      </w:r>
    </w:p>
    <w:p>
      <w:pPr>
        <w:pStyle w:val="Normal"/>
        <w:tabs>
          <w:tab w:val="clear" w:pos="708"/>
          <w:tab w:val="left" w:pos="7425" w:leader="none"/>
        </w:tabs>
        <w:ind w:right="-18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04:00Z</dcterms:created>
  <dc:creator>КравцовАГ</dc:creator>
  <dc:description/>
  <cp:keywords/>
  <dc:language>en-US</dc:language>
  <cp:lastModifiedBy>Чеглакова Наталия</cp:lastModifiedBy>
  <cp:lastPrinted>2024-09-25T14:44:00Z</cp:lastPrinted>
  <dcterms:modified xsi:type="dcterms:W3CDTF">2025-07-29T12:04:00Z</dcterms:modified>
  <cp:revision>4</cp:revision>
  <dc:subject/>
  <dc:title>В приказ 669</dc:title>
</cp:coreProperties>
</file>