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августа 2025 года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8 ноября 2024 года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седьмым статьи 8, статьями 20, 21 и 23 Бюджетного кодекса Российской Федерации, абзацем четвертым статьи 7 решения Совета муниципального образования Новокубанский район                   от 21 ноября 2013 года № 52/61 «Об утверждении Положения о бюджетном процессе в муниципальном образовании Новокубанский район»,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8 ноября 2024 года    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  <w:r>
        <w:rPr/>
        <w:t xml:space="preserve"> </w:t>
      </w:r>
      <w:r>
        <w:rPr>
          <w:sz w:val="28"/>
          <w:szCs w:val="28"/>
        </w:rPr>
        <w:t>(в редакции от 20 февраля 2025 года № 11, от 04 марта 2025 года № 15, от 25 марта 2025 года № 17, от 15 мая 2025 года   № 23, от 06 июня 2025 года № 26, от 17 июня 2025 года № 27) в приложении  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1 в подпункте 2.1 пункта 2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евую статью 05 2 04 00000 «Комплекс процессных мероприятий «Развитие систем теплоснабжения»</w:t>
      </w:r>
      <w:r>
        <w:rPr/>
        <w:t xml:space="preserve"> </w:t>
      </w:r>
      <w:r>
        <w:rPr>
          <w:sz w:val="28"/>
          <w:szCs w:val="28"/>
        </w:rPr>
        <w:t>дополнить следующими направлениями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110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, находящего на балансе муниципальных унитарных предприятий муниципального образования Новокубанский район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предоставлении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, находящего на балансе муниципальных унитарных предприятий муниципального образования Новокубанский район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1070 Мероприятия по организации теплоснабжения на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Новокубанский район </w:t>
      </w:r>
      <w:r>
        <w:rPr>
          <w:rFonts w:eastAsia="Calibri"/>
          <w:sz w:val="28"/>
          <w:szCs w:val="28"/>
          <w:lang w:eastAsia="en-US"/>
        </w:rPr>
        <w:t>на реализацию мероприятий по организации теплоснабжения населе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2) целевую статью 05 2 05 00000 «Комплекс процессных мероприятий «Развитие системы водоснабжения населенных пунктов» дополнить следующими направлениями расходов: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«10310 Субсидии муниципальным унитарным предприятиям муниципального образования Новокубанский район на финансовое обеспечение (возмещение) затрат, связанных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предоставлении субсидии муниципальным унитарным предприятиям муниципального образования Новокубанский район на финансовое обеспечение (возмещение) затрат, связанных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10330 Организация водоснабжения населения.</w:t>
      </w:r>
    </w:p>
    <w:p>
      <w:pPr>
        <w:pStyle w:val="Normal"/>
        <w:autoSpaceDE w:val="false"/>
        <w:spacing w:lineRule="auto" w:line="23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реализацию мероприятий по организации водоснабжения населения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 приложение к Порядку «Перечень кодов целевых статей расходов в части, относящейся к бюджету муниципального образования Новокубанский район» дополнить следующими целевыми статьями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 2 04 101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, находящего на балансе муниципальных унитарных предприятий муниципального образования Новокубански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 2 04 1107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теплоснабжения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05 2 05 103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муниципального образования Новокубанский район на финансовое обеспечение (возмещение) затрат, связанных с производством (реализацией) товаров, выполнением работ, оказанием усл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 2 05 103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5-08-25T09:33:00Z</cp:lastPrinted>
  <dcterms:modified xsi:type="dcterms:W3CDTF">2025-08-25T06:36:00Z</dcterms:modified>
  <cp:revision>29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