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сентября 2025 года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, от 04 марта 2025 года № 15, от 25 марта 2025 года № 17, от 15 мая 2025 года    № 23, от 06 июня 2025 года № 26, от 17 июня 2025 года № 27,                               от 11 августа 2025 года № 33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 пункта 2 целевую статью 01 2 04 00000 «Комплекс процессных мероприятий «Обеспечение деятельности муниципальных учреждений отрасли «Образования»»</w:t>
      </w:r>
      <w:r>
        <w:rPr/>
        <w:t xml:space="preserve"> </w:t>
      </w: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3110 Поддержка граждан,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выплату социальной поддержки граждан,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030 Единовременное денежное пособие педагогическим работникам муниципальных учреждений, подведомственных управлению образования муниципального образования Новокубан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выплату социальной поддержки в виде единовременного денежного пособия педагогическим работникам муниципальных учреждений, подведомственных управлению образования муниципального образования Новокубанский район в соответствии с решением Совета муниципального образования Новокубанский район от 21 августа 2025 года № 591 «Об установлении дополнительной меры социальной поддержки в виде выплаты</w:t>
      </w:r>
      <w:r>
        <w:rPr/>
        <w:t xml:space="preserve"> </w:t>
      </w:r>
      <w:r>
        <w:rPr>
          <w:sz w:val="28"/>
          <w:szCs w:val="28"/>
        </w:rPr>
        <w:t>единовременного денежного пособия педагогическим работникам муниципальных учреждений, подведомственных управлению образования муниципального образования Новокубанский район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2.3 пункта 2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0030 Единовременное денежное пособие педагогическим работникам муниципальных учреждений, подведомственных управлению образования муниципального образования Новокубан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выплату социальной поддержки в виде единовременного денежного пособия педагогическим работникам муниципальных учреждений, подведомственных управлению образования муниципального образования Новокубанский район в соответствии с решением Совета муниципального образования Новокубанский район от 21 августа 2025 года № 591 «Об установлении дополнительной меры социальной поддержки в виде выплаты единовременного денежного пособия педагогическим работникам муниципальных учреждений, подведомственных управлению образования муниципального образования Новокубанский район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3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2 04 131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граждан, заключивших договор о целевом обучении с образовательными организациями муниципального образования Новокубанский муниципальный район Краснода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2 04 400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овременное денежное пособие педагогическим работникам муниципальных учреждений, подведомственных управлению образования муниципального образования Новокубанский район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9-22T11:45:00Z</cp:lastPrinted>
  <dcterms:modified xsi:type="dcterms:W3CDTF">2025-09-22T12:02:00Z</dcterms:modified>
  <cp:revision>2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