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0 февраля 2025 года</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7</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rPr>
        <w:t>Об утверждении порядка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долга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93.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93.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93.8</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Новокубанский район от 04 февраля 2025 года № 65 «О предоставлении бюджетных кредитов бюджета муниципального образования Новокубанский район бюджетам поселений Новокубанского района и правилах реструктуризации муниципального долга по ним в 2025 году»                              п р и к а з ы в а ю:</w:t>
      </w:r>
    </w:p>
    <w:p>
      <w:pPr>
        <w:pStyle w:val="ConsPlusNormal"/>
        <w:ind w:firstLine="709"/>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согласно приложению к настоящему приказу.</w:t>
      </w:r>
    </w:p>
    <w:p>
      <w:pPr>
        <w:pStyle w:val="ConsPlusNormal"/>
        <w:ind w:firstLine="709"/>
        <w:jc w:val="both"/>
        <w:rPr/>
      </w:pPr>
      <w:r>
        <w:rPr>
          <w:rFonts w:cs="Times New Roman" w:ascii="Times New Roman" w:hAnsi="Times New Roman"/>
          <w:sz w:val="28"/>
          <w:szCs w:val="28"/>
        </w:rPr>
        <w:t xml:space="preserve">2. Признать утратившими силу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ы финансового управления администрации муниципального образования Новокубанский район:</w:t>
      </w:r>
    </w:p>
    <w:p>
      <w:pPr>
        <w:pStyle w:val="ConsPlusNormal"/>
        <w:ind w:firstLine="709"/>
        <w:jc w:val="both"/>
        <w:rPr/>
      </w:pPr>
      <w:r>
        <w:rPr>
          <w:rFonts w:cs="Times New Roman" w:ascii="Times New Roman" w:hAnsi="Times New Roman"/>
          <w:sz w:val="28"/>
          <w:szCs w:val="28"/>
        </w:rPr>
        <w:t>от 27 декабря 2023 года № 63 «Об утверждении Порядка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в 2024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9 сентября 2024 года № 31 «О внесении изменений в приказ финансового управления администрации муниципального образования Новокубанский район от 27 декабря 2023 года № 63 «Об утверждении Порядка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в 2024 году»».</w:t>
      </w:r>
    </w:p>
    <w:p>
      <w:pPr>
        <w:pStyle w:val="ConsPlusNormal"/>
        <w:ind w:firstLine="709"/>
        <w:jc w:val="both"/>
        <w:rPr/>
      </w:pPr>
      <w:r>
        <w:rPr>
          <w:rFonts w:cs="Times New Roman" w:ascii="Times New Roman" w:hAnsi="Times New Roman"/>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каз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И.Ю.Андрее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946" w:leader="none"/>
          <w:tab w:val="left" w:pos="7088"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tabs>
          <w:tab w:val="clear" w:pos="708"/>
          <w:tab w:val="left" w:pos="6946" w:leader="none"/>
          <w:tab w:val="left" w:pos="7088" w:leader="none"/>
        </w:tabs>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инансового управления администрации муниципального образования Новокубанский район</w:t>
      </w:r>
    </w:p>
    <w:p>
      <w:pPr>
        <w:pStyle w:val="Normal"/>
        <w:widowControl w:val="false"/>
        <w:tabs>
          <w:tab w:val="clear" w:pos="708"/>
          <w:tab w:val="left" w:pos="6946" w:leader="none"/>
          <w:tab w:val="left" w:pos="7088"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февраля 2025 года № 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0"/>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 отделов финансового управления администрации муниципального образования Новокубан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долга по ни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целях обеспечения оперативности принятия решений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и определяет порядок и сроки рассмотрения отделами финансового управления администрации муниципального образования Новокубанский район (далее – финансовое управление) документов и материалов, необходимых для предоставления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из бюджета муниципального образования Новокубанский район бюджетам поселений Новокубанского района бюджетных кредитов осуществляется в соответствии с Бюджетным кодексом Российской Федерации, решением Совета муниципального образования Новокубанский район о бюджете муниципального образования Новокубанский район на текущий финансовый год и плановый период (далее – Решение о бюджете) и в порядке, установленном администрацией муниципального образования Новокубанский район (далее – порядок предоставления бюджетных кред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структуризация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 осуществляется в соответствии с Бюджетным кодексом Российской Федерации, Решением </w:t>
      </w:r>
      <w:r>
        <w:rPr>
          <w:rFonts w:eastAsia="Times New Roman" w:cs="Times New Roman" w:ascii="Times New Roman" w:hAnsi="Times New Roman"/>
          <w:color w:val="000000"/>
          <w:sz w:val="28"/>
          <w:szCs w:val="28"/>
          <w:lang w:eastAsia="ru-RU"/>
        </w:rPr>
        <w:t xml:space="preserve">о бюджете </w:t>
      </w:r>
      <w:r>
        <w:rPr>
          <w:rFonts w:eastAsia="Times New Roman" w:cs="Times New Roman" w:ascii="Times New Roman" w:hAnsi="Times New Roman"/>
          <w:sz w:val="28"/>
          <w:szCs w:val="28"/>
          <w:lang w:eastAsia="ru-RU"/>
        </w:rPr>
        <w:t>и в соответствии с правилами реструктуризации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 (далее – правила реструктуриз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1" w:name="P50"/>
      <w:bookmarkEnd w:id="1"/>
      <w:r>
        <w:rPr>
          <w:rFonts w:eastAsia="Times New Roman" w:cs="Times New Roman" w:ascii="Times New Roman" w:hAnsi="Times New Roman"/>
          <w:sz w:val="28"/>
          <w:szCs w:val="28"/>
          <w:lang w:eastAsia="ru-RU"/>
        </w:rPr>
        <w:t>3. Решение о предоставлении из бюджета муниципального образования Новокубанский район бюджету поселения Новокубанского района бюджетного кредита принимается администрацией муниципального образования Новокубанский район на основании письменного обращения главы поселения Новокуба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обращением главы поселения Новокубанского района о предоставлении из бюджета муниципального образования Новокубанский район бюджетного кредита бюджету поселения Новокубанского района (далее – обращение) в администрацию муниципального образования Новокубанский район направляются документы и материалы в электронном виде в формате «pdf» по адресу </w:t>
      </w:r>
      <w:r>
        <w:rPr>
          <w:rFonts w:eastAsia="Times New Roman" w:cs="Times New Roman" w:ascii="Times New Roman" w:hAnsi="Times New Roman"/>
          <w:sz w:val="28"/>
          <w:szCs w:val="28"/>
          <w:lang w:val="en-US" w:eastAsia="ru-RU"/>
        </w:rPr>
        <w:t>budg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vkf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или) на бумажном носите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правовой акт представительного органа поселения Новокубанского района о местном бюджете на текущий финансовый год (текущий финансовый год и плановый период), а также при наличии муниципальные правовые акты представительного органа поселения Новокубанского района о внесении изменений в него (коп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вступлении в силу муниципальных правовых актов, ука</w:t>
        <w:softHyphen/>
        <w:t>занных в подпункте 1 настоящего пункта, с указанием источника и даты их официального опубликования (обнародо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исполнении бюджета поселения Новокубанского района по форме согласно приложению № 1 к настоящему Порядк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прогнозируемых объемах муниципального долга и обязательствах поселения Новокубанского района по форме согласно приложению № 2 к настоящему Порядк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датайство главы поселения Новокубанского района, в состав которого входит поселение, о предоставлении бюджетного кредита бюджету посе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и из муниципальной долговой книги поселения Новокубанского района по состоянию на 1 января текущего финансового года и на дату обращ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наличии (отсутствии) у поселения Новокубанского района просроченной (неурегулированной) задолженности по денежным обязательствам перед муниципальным образованием Новокубанский район на дату обращени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Направленные в электронном виде документы и материалы, указанные в настоящем пункте, должны являться электронными копиями документов и </w:t>
      </w:r>
      <w:r>
        <w:rPr>
          <w:rFonts w:eastAsia="Times New Roman" w:cs="Times New Roman" w:ascii="Times New Roman" w:hAnsi="Times New Roman"/>
          <w:sz w:val="28"/>
          <w:szCs w:val="28"/>
          <w:lang w:eastAsia="ru-RU"/>
        </w:rPr>
        <w:t>материалов, полученными с помощью средств сканирования копий документов и материалов, изготовленных на бумажном носите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смотрение обращения, документов и материалов, указанных в пункте 3 настоящего Порядка (далее также – документы), не может превышать 20 рабочих дней со дня регистрации обращения в единой межведомственной системе электронного документооборота администрации муниципального образования Новокубанский район (далее – СЭ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вопроса о возможности предоставления из бюджета муниципального образования Новокубанский район бюджету поселения Новокубанского района бюджетного кредита принимают участие отдел доходов бюджета финансового управления, бюджетный отдел финансового управления, отдел учета и отчетности финансового управления (далее – отделы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учета и отчетности финансового управления в течение двух рабочих дней со дня поступления в по СЭД обращения, указанного в пункте 3 настоящего Порядка, направляет информацию (в форме служебной записки) о наличии (отсутствии) просроченной (неурегулированной) задолженности поселения Новокубанского района перед муниципальным образованием Новокубанский район по договору (договорам) о предоставлении из бюджета муниципального образования Новокубанский район бюджету поселения Новокубанского района бюджетного кредита (далее – договор), заключенному между администрацией муниципального образования Новокубанский район и поселением Новокубанского района в соответствии с Бюджетным кодексом Российской Федерации и уставом поселения Новокубанского района, в бюджетный отдел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ы финансового управления в пределах курируемых направлений в течение трех рабочих дней со дня получения в полном объеме документов рассматриваю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 доходов бюджета финансового управления – документы, указанные в подпунктах 1 и 4 пункта 3 настоящего Порядка, в части выполнения поселением Новокубанского района требований, установленных статьями 107 и 111 Бюджетного кодекса Российской Федерации, а также документы, указанные в подпунктах 3 и 6 пункта 3 настоящего Поряд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й отдел финансового управления – документы, указанные в подпунктах 1 и 7 пункта 3 настоящего Порядка, в части выполнения поселением Новокубанского района требований, установленных пунктом 3 статьи 92.1 и пунктом 11 статьи 103 Бюджетного кодекса Российской Федерации, а также требований по отсутствию у поселения Новокубанского района просроченной (неурегулированной) задолженности по денежным обязательствам перед муниципальным образованием Новокубанский район (на основании направленной поселением Новокубанского района информации), а также документы, указанные в подпунктах 2, 3, 5 пункта 3 настоящего Поряд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тделы финансового управления после рассмотрения документов и материалов, указанных в пункте 3 настоящего Порядка, направляют соответствующую информацию (в форме служебной записки) о результатах их рассмотрения в бюджетный отдел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Бюджетный отдел финансового управления на основании полученной от отделов финансового управления информации, указанной в пункте 3.2 настоящего Порядка, в течение трех рабочи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возможность предоставления из бюджета муниципального образования Новокубанский район бюджету поселения Новокубанского района бюджетного кредита с учетом общего объема (остатка) бюджетных ассигнований, предусмотренных Решением о бюджете в соответствующем финансовом году, цели предоставления бюджетного кредита, сбалансированности кассового плана исполнения бюджета муниципального образования Новокубанский район в текущем финансовом год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яет заключение на имя главы муниципального образования Новокубанский район (лица, исполняющего обязанности главы муниципального образования Новокубанский район) (далее – глава) о возможности (невозможности) предоставления из бюджета муниципального образования Новокубанский район бюджету поселения Новокубанского района бюджетного кредита и направляет его на подпись начальнику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ключение, оформленное и подписанное в соответствии с подпунктом 2 пункта 3.3 настоящего Порядка, представляется главе для принятия решения о предоставлении (непредоставлении) из бюджета муниципального образования Новокубанский район бюджету поселения Новокубанского района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лучае принятия главой решения о предоставлении из бюджета муниципального образования Новокубанский район бюджету поселения Новокубанского района бюджетного кредита отдел сопровождения бюджетного процесса и контроля финансового управления оформля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становления администрации муниципального образования Новокубанский район о предоставлении из бюджета муниципального образования Новокубанский район бюджету поселения Новокубанского района бюджетного кредита (далее – постановление о предоставлении бюджетного кредита) с указанием цели предоставления бюджетного кредита, срока его возврата и объема предоставляемого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сле подписания в установленном порядке постановления о предоставлении бюджетного кредита и подписания договора бюджетный отдел финансового управления в течение пяти рабочих дней оформляет заявку на перечисление бюджетного кредита по форме, согласно приложению № 3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ригинал договора, заявка на перечисление бюджетного кредита передаются в отдел учета и отчетности финансового управления для оформления платежных документов на перечисление бюджетного кредита бюджету поселения Новокубанск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P90"/>
      <w:bookmarkEnd w:id="2"/>
      <w:r>
        <w:rPr>
          <w:rFonts w:eastAsia="Times New Roman" w:cs="Times New Roman" w:ascii="Times New Roman" w:hAnsi="Times New Roman"/>
          <w:sz w:val="28"/>
          <w:szCs w:val="28"/>
          <w:lang w:eastAsia="ru-RU"/>
        </w:rPr>
        <w:t>3.8. Основаниями для принятия главой решения о непредоставлении из бюджета муниципального образования Новокубанский район бюджету поселения Новокубанского района бюджетного кредита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поселением Новокубанского района требований, установленных пунктом 3 статьи 92.1, статьями 107, 111 и пунктом 11 статьи 103 Бюджетного кодекс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сроченной (неурегулированной) задолженности поселения Новокубанского района по денежным обязательствам перед муниципального образования Новокубанский рай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общего объема (остатка) бюджетных ассигнований, предусмотренных Решением о бюджете в соответствующем финансовом году, для предоставления бюджетного кредита на соответствующую цель и в запрашиваемом объе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балансированность кассового плана исполнения бюджета муниципального образования Новокубанский район в текущем финансовом году для предоставления бюджетного кредита в месяце, в котором предполагается предоставление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ременного кассового разрыва, возникающего при исполнении бюджета поселения Новокубанского района (связанного в том числе с необходимостью погашения долговых обязательств поселения Новокубанского района) в месяце, в котором предполагается предоставление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й объем бюджетного кредита превышает величину, определенную порядком предоставления бюджетных креди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цели предоставления бюджетного кредита, указанной в обращении, целям, установленным Решением о бюджет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обращения требованиям, установленным порядком предоставления бюджетных креди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направление не в полном объеме) одновременно с обращением документов и материалов, предусмотренных пунктом 3 настоящего Поряд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документов и материалов, предусмотренных пунктом 3 настоящего Порядка, направленных одновременно с обращ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отдел финансового управления в течение пяти рабочих дней с даты принятия решения о непредоставлении из бюджета муниципального образования Новокубанский район бюджету поселения Новокубанского района бюджетного кредита подготавливает письмо в адрес главы поселения Новокубанского района об отказе в предоставлении бюджетного кредита с указанием причины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поступления в администрацию муниципального образования Новокубанский район со дня принятия главой решения о предоставлении из бюджета муниципального образования Новокубанский район бюджету поселения Новокубанского района бюджетного кредита до дня перечисления финансовым управлением соответствующего бюджетного кредита письменного обращения главы поселения Новокубанского района о расторжении договора (далее – обращение о расторжении договора) в СЭ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ый отдел финансового управления в течение одного рабочего дня подготавливает и направляет отделу учета и отчетности финансового управления служебную записку о неисполнении заявки на перечисление бюджетного кред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 сопровождения бюджетного процесса и контроля финансового управления в течение трех рабочих дней оформ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администрации муниципального образования Новокубанский район о признании утратившим силу постановления о предоставлении бюджетного кредита (далее – проект постановления об отмен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полнительного соглашения о расторжени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полнительного соглашения о расторжении договора отдел сопровождения бюджетного процесса и контроля финансового управления передает в отдел учета и отчетности финансового управления.</w:t>
      </w:r>
    </w:p>
    <w:p>
      <w:pPr>
        <w:pStyle w:val="Normal"/>
        <w:widowControl w:val="false"/>
        <w:autoSpaceDE w:val="false"/>
        <w:spacing w:lineRule="auto" w:line="240" w:before="0" w:after="0"/>
        <w:ind w:firstLine="709"/>
        <w:jc w:val="both"/>
        <w:rPr/>
      </w:pPr>
      <w:bookmarkStart w:id="3" w:name="P100"/>
      <w:bookmarkEnd w:id="3"/>
      <w:r>
        <w:rPr>
          <w:rFonts w:eastAsia="Times New Roman" w:cs="Times New Roman" w:ascii="Times New Roman" w:hAnsi="Times New Roman"/>
          <w:sz w:val="28"/>
          <w:szCs w:val="28"/>
          <w:lang w:eastAsia="ru-RU"/>
        </w:rPr>
        <w:t>4. В соответствии с заключенным договором поселение Новокубанского района представляет в администрацию муниципального образования Новокубанский район информацию о выполнении обязательств поселения Новокубанского района, предусмотренных договором, в установленные договором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тдел учета и отчетности финансового управления представляет информацию о выполнении (невыполнении) обязательств поселений Новокубанского района, предусмотренных договорами, в рамках курируемых вопросов до 5 августа текущего года, до 5 февраля года, следующего за отчетным, в бюджетный отдел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дел учета и отчетности финансового управления в течение трех рабочих дней со дня возникновения просроченной задолженности поселения Новокубанского района по бюджетному кредиту направляет в бюджетный отдел финансового управления служебную записку о невыполнении поселением Новокубанского района обязательств по погашению задолженности по основному долгу и внесению платы за пользование бюджетным кредитом в сроки, установленные договором, с указанием наименования поселения Новокубанского района, реквизитов договора, срока платы за пользование бюджетным кредитом, суммы платы за пользование бюджетным кредитом и пени по ним на дату представления служебной зап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Бюджетный отдел финансов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существляет контроль за своевременным представлением поселениями Новокубанского района информации, указанной в </w:t>
      </w:r>
      <w:hyperlink w:anchor="P100">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олученной от отдела учета и отчетности финансового управления информации представляет начальнику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выполнении обязательств поселениями Новокубанского района,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выполнении поселениями Новокубанского района обязательств по внесению платы за пользование бюджетными кредитами,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основании письменного обращения главы поселения Новокубанского района, поступившего в администрацию муниципального образования Новокубанский район, рассматривается вопрос о реструктуризации муниципального долга по бюджетному кредиту, предоставленному из бюджета муниципального образования Новокубанский район бюджету поселения Новокубанского района (далее соответственно – обращение о реструктуризации, реструктуризация), в сроки, установленные правилами реструктуриз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1. </w:t>
      </w:r>
      <w:r>
        <w:rPr>
          <w:rFonts w:cs="Times New Roman" w:ascii="Times New Roman" w:hAnsi="Times New Roman"/>
          <w:sz w:val="28"/>
        </w:rPr>
        <w:t>В рассмотрении вопроса о возможности реструктуризации путем предоставления отсрочки исполнения обязательств в текущем году в пределах срока, установленного Решением о бюджете (далее – реструктуризации путем отсрочки), принимают участие бюджетный отдел финансового управления и отдел учета и отчетности финансов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Отдел учета и отчетности финансового управления в течение двух рабочих дней со дня поступления в СЭД обращения о реструктуризации путем отсрочки направляет информацию о сумме основного долга поселения Новокубанского района по договору (первоначальное обязательство), сумме погашения и остатке задолженности по основному долгу поселения Новокубанского района по договору на дату обращения о реструктуризации путем отсрочки в бюджетный отдел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w:t>
      </w:r>
      <w:r>
        <w:rPr>
          <w:rFonts w:eastAsia="Times New Roman" w:cs="Times New Roman" w:ascii="Times New Roman" w:hAnsi="Times New Roman"/>
          <w:sz w:val="28"/>
          <w:szCs w:val="20"/>
          <w:lang w:eastAsia="ru-RU"/>
        </w:rPr>
        <w:t xml:space="preserve">Бюджетный отдел финансового управления </w:t>
      </w:r>
      <w:r>
        <w:rPr>
          <w:rFonts w:eastAsia="Times New Roman" w:cs="Times New Roman" w:ascii="Times New Roman" w:hAnsi="Times New Roman"/>
          <w:kern w:val="2"/>
          <w:sz w:val="28"/>
          <w:szCs w:val="20"/>
          <w:lang w:eastAsia="ru-RU"/>
        </w:rPr>
        <w:t xml:space="preserve">на основании полученной </w:t>
      </w:r>
      <w:r>
        <w:rPr>
          <w:rFonts w:eastAsia="Times New Roman" w:cs="Times New Roman" w:ascii="Times New Roman" w:hAnsi="Times New Roman"/>
          <w:sz w:val="28"/>
          <w:szCs w:val="20"/>
          <w:lang w:eastAsia="ru-RU"/>
        </w:rPr>
        <w:t xml:space="preserve">от отдела учета и отчетности </w:t>
      </w:r>
      <w:r>
        <w:rPr>
          <w:rFonts w:eastAsia="Times New Roman" w:cs="Times New Roman" w:ascii="Times New Roman" w:hAnsi="Times New Roman"/>
          <w:kern w:val="2"/>
          <w:sz w:val="28"/>
          <w:szCs w:val="20"/>
          <w:lang w:eastAsia="ru-RU"/>
        </w:rPr>
        <w:t>информации</w:t>
      </w:r>
      <w:r>
        <w:rPr>
          <w:rFonts w:eastAsia="Times New Roman" w:cs="Times New Roman" w:ascii="Times New Roman" w:hAnsi="Times New Roman"/>
          <w:sz w:val="28"/>
          <w:szCs w:val="20"/>
          <w:lang w:eastAsia="ru-RU"/>
        </w:rPr>
        <w:t>, указанной в пункте 5.1 настоящего Порядка, в течение двух рабочих дней оформляет заключение о возможности проведения реструктуризации путем отсрочки либо об отказе в проведении реструктуризации путем отсрочки и направляет его главе для принятия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принятия главой решения о проведении реструктуризации отдел сопровождения бюджетного процесса и контроля финансового управления оформ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администрации муниципального образования Новокубанский район о реструктуризации (далее - проект постановления о реструкту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полнительного соглашения к договору (далее – дополнитель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игинал дополнительного соглашения отдел сопровождения бюджетного процесса и контроля финансового управления передает в отдел учета и отчетности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28"/>
      <w:bookmarkEnd w:id="4"/>
      <w:r>
        <w:rPr>
          <w:rFonts w:eastAsia="Times New Roman" w:cs="Times New Roman" w:ascii="Times New Roman" w:hAnsi="Times New Roman"/>
          <w:sz w:val="28"/>
          <w:szCs w:val="28"/>
          <w:lang w:eastAsia="ru-RU"/>
        </w:rPr>
        <w:t>5.5. В случае принятия главой решения об отказе в проведении реструктуризации бюджетный отдел финансового управления в течение трех рабочих дней с даты принятия решения об отказе подготавливает письмо в адрес главы поселения Новокубанского района об отказе в проведении реструктуризации с указанием причины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kern w:val="2"/>
          <w:sz w:val="28"/>
          <w:szCs w:val="28"/>
          <w:lang w:eastAsia="ru-RU"/>
        </w:rPr>
        <w:t>Информацию о выявлении (невыявлении) несвоевременного погашения задолженности по основному долгу поселения Новокубанского района в соответствии с заключенными договорами на основании выписки администратора источников отдел учета и отчетности финансового управления направляет в бюджетный отдел финансового управления при проведении реструктуризации способом, предусмотренным абзацем 3 пункта 35 решения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далее – Решение о бюджете № 399), до 10 декабря 2025 года.</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й отдел финансового управления в завершение проверки соблюдения поселениями Новокубанского района принятых обязательств на основании полученной от отдела учета и отчетности финансового управления информации, указанной в настоящем пункте, направляет информацию в отдел сопровождения бюджетного процесса и контроля финансового управления до 12 декабря 2025 года.</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 сопровождения бюджетного процесса и контроля финансового управления подготавливает до 26 декабря 2025 года:</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ект постановления администрации муниципального образования Новокубанский район об одностороннем отказе от договора (в случае неисполнения поселением Новокубанского района обязательств, установленных подпунктом 1 пункта 14 Правил проведения в 2024 году реструктуризации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 утвержденных постановлением администрации муниципального образования Новокубанский район от 18 декабря 2023 года    № 1733 (далее – Правила № 1733), при проведении реструктуризации в соответствии с абзацем 3 пункта 35 Решение о бюджете № 399).</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 сопровождения бюджетного процесса и контроля финансового управления обеспечивает принятие постановления об одностороннем отказе от договора в течение десяти рабочих дней с даты завершения проверки соблюдения поселениями Новокубанского района принятых обязательств.</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домление об одностороннем отказе от договора оформляется отделом сопровождения бюджетного процесса и контроля финансового управления, при этом обеспечивается его согласование и подписание в течение двух рабочих дней с даты принятия соответствующего постановления администрации муниципального образования Новокубанский район, и направляется главе поселения Новокубанского района заказным письмом с уведомлением о вручении в течение пяти рабочих дней с даты принятия соответствующего постановления администрации муниципального образования Новокубанский район.</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Бюджетный отдел финансового управления:</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существляет контроль за своевременным представлением поселениями Новокубанского района в соответствии с договорами информации о соблюдении обязательств в соответствующем финансовом году;</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неисполнения поселением Новокубанского района обязательств, установленных подпунктом 1 пункта 14 Правил № 1733, при проведении реструктуризации в соответствии с абзацем 3 пункта 35 Решения о бюджете № 399 направляет до 12 декабря 2025 года соответствующую информацию в отдел сопровождения бюджетного процесса и контроля финансового управления.</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 сопровождения бюджетного процесса и контроля финансового управления обеспечивает принятие постановления об одностороннем отказе от договора в течение десяти рабочих дней с даты завершения проверки соблюдения поселениями Новокубанского района принятых обязательств.</w:t>
      </w:r>
    </w:p>
    <w:p>
      <w:pPr>
        <w:pStyle w:val="Normal"/>
        <w:suppressAutoHyphens w:val="true"/>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Уведомление об одностороннем отказе от договора оформляется отделом сопровождения бюджетного процесса и контроля финансового управления, при этом обеспечивается его согласование и подписание в течение двух рабочих дней с даты принятия соответствующего постановления администрации муниципального образования Новокубанский район, и направляется главе поселения Новокубанского района заказным письмом с уведомлением о вручении в течение пяти рабочих дней с даты принятия соответствующего постановления администрации муниципального образования Новокубанский райо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 муниципаль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Е.С.Соляник</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418"/>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______________ поселения Новокубан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получения из бюджета муниципального образования Новокубанский район бюджетного креди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частичное покрытие дефицита бюджета ______________ поселения Новокубан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покрытие временного кассового разрыва, возникающе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исполнении бюджета ________ поселения Новокуба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kern w:val="2"/>
          <w:sz w:val="2"/>
          <w:szCs w:val="2"/>
        </w:rPr>
      </w:pPr>
      <w:r>
        <w:rPr>
          <w:rFonts w:cs="Times New Roman" w:ascii="Times New Roman" w:hAnsi="Times New Roman"/>
          <w:kern w:val="2"/>
          <w:sz w:val="2"/>
          <w:szCs w:val="2"/>
        </w:rPr>
      </w:r>
    </w:p>
    <w:tbl>
      <w:tblPr>
        <w:tblW w:w="15736" w:type="dxa"/>
        <w:jc w:val="left"/>
        <w:tblInd w:w="-572" w:type="dxa"/>
        <w:tblLayout w:type="fixed"/>
        <w:tblCellMar>
          <w:top w:w="0" w:type="dxa"/>
          <w:left w:w="108" w:type="dxa"/>
          <w:bottom w:w="0" w:type="dxa"/>
          <w:right w:w="108" w:type="dxa"/>
        </w:tblCellMar>
      </w:tblPr>
      <w:tblGrid>
        <w:gridCol w:w="851"/>
        <w:gridCol w:w="7512"/>
        <w:gridCol w:w="1311"/>
        <w:gridCol w:w="992"/>
        <w:gridCol w:w="1242"/>
        <w:gridCol w:w="1276"/>
        <w:gridCol w:w="1276"/>
        <w:gridCol w:w="12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w:t>
              <w:softHyphen/>
              <w:t>жденные бюджетные назначения местного бюджета на текущи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за отчетный период на ___***</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 исполнение местного бюд</w:t>
              <w:softHyphen/>
              <w:t>жета в текущем месяц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исполнения местного бюджета на текущий год</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поселения Новокуба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финансов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поселения Новокуба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финансов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местного бюджета,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алоговые и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других бюджетов бюджетной системы Российской Федер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местного бюджета,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за исключением расходов, финансирование которых осуществляется за счет межбюджетных трансфертов, полученных в форме субсидий, субвенций и иных межбюджетных трансфертов, имеющих целевое назначение,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ов казенных учре</w:t>
              <w:softHyphen/>
              <w:t>ждений (за исключением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коммунальных услу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расходы на обеспечение деятельности казенных учреждений и органов местного самоуправления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обеспечения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ным и автономным учреждениям на финансовое обеспечение выполнения муниципального зад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муниципального долг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в целях выполнения условий предоставления межбюджетных трансфертов из бюджета Краснодарского края и муниципального образования Новокубанский район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муниципальной собственности (за исключением пункта 2.1.9,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просроченной кредиторской задолженности местного бюджета (за исключением пунктов 2.1.9 и 2.1.11,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расходы (за исключением пунктов 2.1.9 и 2.1.11,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Дефицит (–)</w:t>
            </w:r>
            <w:r>
              <w:rPr>
                <w:rFonts w:cs="Times New Roman" w:ascii="Times New Roman" w:hAnsi="Times New Roman"/>
                <w:sz w:val="20"/>
                <w:szCs w:val="20"/>
                <w:lang w:val="en-US"/>
              </w:rPr>
              <w:t>/</w:t>
            </w:r>
            <w:r>
              <w:rPr>
                <w:rFonts w:cs="Times New Roman" w:ascii="Times New Roman" w:hAnsi="Times New Roman"/>
                <w:sz w:val="20"/>
                <w:szCs w:val="20"/>
              </w:rPr>
              <w:t>профицит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ность в бюджетном кредите из бюджета муниципального образования Новокубан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местного бюджета,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из бюджета Краснодарского кра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из бюджета муниципального образования Новокубан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 финансирования дефицита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тки средств местного бюджета на отчетную дату, всего, из 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других бюджетов бюджетной системы Российской Федерации (остатки целевых средств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местного бюджета, всего, из них: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оммунальным услуга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азвание формы указывается в зависимости от цели предоставления бюджетного креди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нные указываются в соответствии с утвержденным решением о местном бюджете, с учетом внесенных изменений на дату обращ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Указывается первое число месяца, в котором направлено обращение.</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 поселения Новокубанского района                           _________                                    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оселения Новокубанского района)                                                               (подпись)                                                                     (И.О. Фамилия)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                                                                                                        _____________                                                     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инансового органа)                                                                                                           (подпись)                                                                    (И.О. Фамил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 муниципального</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бразования Новокубанский район                                                                                                                              Е.С.Соляник</w:t>
      </w:r>
    </w:p>
    <w:p>
      <w:pPr>
        <w:sectPr>
          <w:headerReference w:type="default" r:id="rId9"/>
          <w:headerReference w:type="first" r:id="rId10"/>
          <w:type w:val="nextPage"/>
          <w:pgSz w:orient="landscape" w:w="16838" w:h="11906"/>
          <w:pgMar w:left="1134" w:right="1134" w:gutter="0" w:header="567" w:top="1701" w:footer="0" w:bottom="567"/>
          <w:pgNumType w:start="1" w:fmt="decimal"/>
          <w:formProt w:val="false"/>
          <w:titlePg/>
          <w:textDirection w:val="lrTb"/>
          <w:docGrid w:type="default" w:linePitch="360" w:charSpace="0"/>
        </w:sectPr>
        <w:pStyle w:val="ConsPlus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6946" w:leader="none"/>
          <w:tab w:val="left" w:pos="7088" w:leader="none"/>
        </w:tabs>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tabs>
          <w:tab w:val="clear" w:pos="708"/>
          <w:tab w:val="left" w:pos="6946" w:leader="none"/>
          <w:tab w:val="left" w:pos="7088" w:leader="none"/>
        </w:tabs>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обязательств</w:t>
      </w:r>
    </w:p>
    <w:p>
      <w:pPr>
        <w:pStyle w:val="Normal"/>
        <w:widowControl w:val="false"/>
        <w:tabs>
          <w:tab w:val="clear" w:pos="708"/>
          <w:tab w:val="left" w:pos="6946" w:leader="none"/>
          <w:tab w:val="left" w:pos="7088"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и) по ним</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нозируемых объемах муниципального долга и обязательств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 поселения Новокубанского района</w:t>
      </w:r>
    </w:p>
    <w:p>
      <w:pPr>
        <w:pStyle w:val="Normal"/>
        <w:widowControl w:val="fals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kern w:val="2"/>
          <w:sz w:val="2"/>
          <w:szCs w:val="2"/>
        </w:rPr>
      </w:pPr>
      <w:r>
        <w:rPr>
          <w:rFonts w:cs="Times New Roman" w:ascii="Times New Roman" w:hAnsi="Times New Roman"/>
          <w:kern w:val="2"/>
          <w:sz w:val="2"/>
          <w:szCs w:val="2"/>
        </w:rPr>
      </w:r>
    </w:p>
    <w:tbl>
      <w:tblPr>
        <w:tblW w:w="9747" w:type="dxa"/>
        <w:jc w:val="left"/>
        <w:tblInd w:w="-113" w:type="dxa"/>
        <w:tblLayout w:type="fixed"/>
        <w:tblCellMar>
          <w:top w:w="0" w:type="dxa"/>
          <w:left w:w="108" w:type="dxa"/>
          <w:bottom w:w="0" w:type="dxa"/>
          <w:right w:w="108" w:type="dxa"/>
        </w:tblCellMar>
      </w:tblPr>
      <w:tblGrid>
        <w:gridCol w:w="552"/>
        <w:gridCol w:w="5510"/>
        <w:gridCol w:w="1276"/>
        <w:gridCol w:w="1275"/>
        <w:gridCol w:w="1134"/>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 год </w:t>
              <w:br/>
              <w:t>(первый год</w:t>
              <w:br/>
              <w:t>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 год </w:t>
              <w:br/>
              <w:t>(второй год пла</w:t>
              <w:softHyphen/>
              <w:t xml:space="preserve">нового </w:t>
              <w:br/>
              <w:t>пери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униципального долга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кредитов, привлеченных от кредитных организа</w:t>
              <w:softHyphen/>
              <w:t>ций за год (п. 2.1 ˗ п.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креди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креди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бюджетных кредитов, привлеченных в бюджет поселения Новокубанского района из других бюджетов бюджетной системы Российской Федерации (п. 3.1 - п. 3.2 - п. 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ание основной суммы долга по кред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муниципальных ценных бумаг (п. 4.1 - п. 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муниципаль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муниципаль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предоставленных муниципальных гарантий за год (уменьшение (–), 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униципального долга на конец года (п. 1 + п. 2 + п. 3 + п. 4 + п.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годовой объем до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оступлений налоговых доходов местного бюджета по дополнительным нормативам отчислений от налога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е объема муниципального долга на конец год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от налога на доходы физических лиц, % (п. 6 / (п. 7 ˗ п. 8 ˗ п. 9)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язательств поселения Новокубанского района, возникающих при исполнении концессионных соглашений (в размере платы концедента, капитального гранта),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язательств поселения Новокубанского района перед юридическими лицами, являющимися стороной соглашений о муниципальном частном партнерстве,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язательств поселения Новокубанского района по уплате лизинговых платежей по договорам финансовой аренды (лизинга),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из бюджета Краснодарского края в целях софинансирования расходных обязательств поселения Новокубанского района, возникающих при исполнении концессионных соглашений,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из бюджета Краснодарского края в целях софинансирования расходных обязательств поселения Новокубанского района, возникающих при исполнении соглашений о муниципальном частном партнерстве,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из бюджета Краснодарского края в целях софинансирования расходных обязательств муниципального образования, воз</w:t>
              <w:softHyphen/>
              <w:t>никающих при исполнении договоров финансовой аренды (лизинга),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на реализацию мероприятий, источником финансового обеспечения реализации которых являются безвозмездные поступления в бюджет Краснодарского края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указываются в соответствии с утвержденным решением о местном бюджете, с учетом внесенных изменений на дату обращения. В случае утверждения решения о местном бюджете на текущий финансовый год в графах 4 – 5 указываются прогнозные значения показателей среднесрочного финансового план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указываются для поселения Новокубанского района, являющегося в текущем финансовом году получателем дотаций на выравнивание бюджетной обеспеченности муниципальных образований.</w:t>
            </w:r>
          </w:p>
        </w:tc>
      </w:tr>
    </w:tbl>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                          ____________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подпись)                                   (И.О. Фамилия)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                                            ____________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инансового органа)                                               (подпись)                                    (И.О. Фамил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Дата</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 муниципального</w:t>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Е.С.Соляник</w:t>
      </w:r>
    </w:p>
    <w:p>
      <w:pPr>
        <w:pStyle w:val="Normal"/>
        <w:widowControl w:val="false"/>
        <w:numPr>
          <w:ilvl w:val="0"/>
          <w:numId w:val="0"/>
        </w:numPr>
        <w:autoSpaceDE w:val="false"/>
        <w:spacing w:lineRule="auto" w:line="240" w:before="0" w:after="0"/>
        <w:ind w:left="9639"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96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обязательств (задолженности) по ни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перечисление бюджетного кредита на 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предоставления бюджетного креди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 _____________ 20__ года</w:t>
      </w:r>
    </w:p>
    <w:p>
      <w:pPr>
        <w:pStyle w:val="Normal"/>
        <w:spacing w:lineRule="auto" w:line="240" w:before="0" w:after="0"/>
        <w:ind w:right="99"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594" w:type="dxa"/>
        <w:jc w:val="left"/>
        <w:tblInd w:w="-5" w:type="dxa"/>
        <w:tblLayout w:type="fixed"/>
        <w:tblCellMar>
          <w:top w:w="0" w:type="dxa"/>
          <w:left w:w="108" w:type="dxa"/>
          <w:bottom w:w="0" w:type="dxa"/>
          <w:right w:w="108" w:type="dxa"/>
        </w:tblCellMar>
      </w:tblPr>
      <w:tblGrid>
        <w:gridCol w:w="567"/>
        <w:gridCol w:w="2268"/>
        <w:gridCol w:w="3402"/>
        <w:gridCol w:w="1418"/>
        <w:gridCol w:w="3402"/>
        <w:gridCol w:w="1275"/>
        <w:gridCol w:w="3262"/>
      </w:tblGrid>
      <w:tr>
        <w:trPr>
          <w:tblHeader w:val="true"/>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 w:name="_Hlk294787655"/>
            <w:bookmarkEnd w:id="5"/>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луч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лассификации источников финансирования дефицита бюджета муниципального образования Новокуба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КТМО*</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лассификации источников финансирования дефицита бюджета поселения Новокубанского район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латеж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4"/>
          <w:szCs w:val="24"/>
          <w:vertAlign w:val="superscript"/>
          <w:lang w:eastAsia="ru-RU"/>
        </w:rPr>
        <w:t>Дополнительные аналитические классификаторы, применяемые в автоматизированной системе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___________________                                      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бюджетного отдела                                          ___________________                                       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                                       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образования Новокубанский район                                                                         Е.С.Соляник</w:t>
      </w:r>
    </w:p>
    <w:sectPr>
      <w:headerReference w:type="default" r:id="rId13"/>
      <w:headerReference w:type="first" r:id="rId14"/>
      <w:type w:val="nextPage"/>
      <w:pgSz w:orient="landscape" w:w="16838" w:h="11906"/>
      <w:pgMar w:left="851"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208CDE4950161830FB91A2AD3F2A124B9055543872CD770A1EC91591AF7FDDDA734702087FAB49681F44B6AFBC316F991C3E1CD50E4BF" TargetMode="External"/><Relationship Id="rId3" Type="http://schemas.openxmlformats.org/officeDocument/2006/relationships/hyperlink" Target="consultantplus://offline/ref=6669208CDE4950161830FB91A2AD3F2A124B9055543872CD770A1EC91591AF7FDDDA7347020D7CAB49681F44B6AFBC316F991C3E1CD50E4BF" TargetMode="External"/><Relationship Id="rId4" Type="http://schemas.openxmlformats.org/officeDocument/2006/relationships/hyperlink" Target="consultantplus://offline/ref=6669208CDE4950161830FB91A2AD3F2A124B9055543872CD770A1EC91591AF7FDDDA7343070F7FAB49681F44B6AFBC316F991C3E1CD50E4BF" TargetMode="External"/><Relationship Id="rId5" Type="http://schemas.openxmlformats.org/officeDocument/2006/relationships/hyperlink" Target="consultantplus://offline/ref=3C69A132B5997849DD6BAE8DEBB10596792425C58CFEC3E4BB9772175E836594A3FFB93338EB37D0578ECA93A3A86B9105b712I" TargetMode="External"/><Relationship Id="rId6" Type="http://schemas.openxmlformats.org/officeDocument/2006/relationships/hyperlink" Target="consultantplus://offline/ref=3C69A132B5997849DD6BAE8DEBB10596792425C588F6C2EAB5982F1D56DA6996A4F0E6362DFA6FDD5E99D491BFB46993b016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2:00Z</dcterms:created>
  <dc:creator>Тарасова М.Р.</dc:creator>
  <dc:description/>
  <cp:keywords/>
  <dc:language>en-US</dc:language>
  <cp:lastModifiedBy>Соляник Елена</cp:lastModifiedBy>
  <cp:lastPrinted>2025-02-12T15:59:00Z</cp:lastPrinted>
  <dcterms:modified xsi:type="dcterms:W3CDTF">2025-04-16T07:41:00Z</dcterms:modified>
  <cp:revision>35</cp:revision>
  <dc:subject/>
  <dc:title/>
</cp:coreProperties>
</file>