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25 года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 пункта 2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ую статью 01 2 01 00000 «Комплекс процессных мероприятий «Развитие дошкольного образования»»</w:t>
      </w:r>
      <w:r>
        <w:rPr/>
        <w:t xml:space="preserve">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62986 Дополнительная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дошкольных образовательных организаций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дошкольных образовательных организаций)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целевую статью 01 2 02 00000 «Комплекс процессных мероприятий «Развитие общего образования»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62985 Дополнительная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общеобразовательных организаций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общеобразовательных организаций)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целевую статью 04 0 00 00000 «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» дополнить следующим комплексом процессного мероприятия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04 2 04 00000 «Комплекс процессных мероприятий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 в увязке с соответствующим направлением расходов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320 Реализация мероприятий в сфере транспорта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</w:t>
      </w:r>
      <w:r>
        <w:rPr/>
        <w:t xml:space="preserve"> </w:t>
      </w:r>
      <w:r>
        <w:rPr>
          <w:sz w:val="28"/>
          <w:szCs w:val="28"/>
        </w:rPr>
        <w:t>реализацию мероприятий в сфере транспорта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целевую статью 05 2 05 00000 «Комплекс процессных мероприятий «Развитие систем водоснабжения населенных пунктов»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0310 Субсидии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</w:t>
      </w:r>
      <w:r>
        <w:rPr/>
        <w:t xml:space="preserve">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2 01 6298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дошкольных образовательных организац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2 02 6298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общеобразовательных организац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2 04 103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сфере тран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2 05 103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3-12T13:58:00Z</cp:lastPrinted>
  <dcterms:modified xsi:type="dcterms:W3CDTF">2025-04-16T08:02:00Z</dcterms:modified>
  <cp:revision>2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