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лановой проверки соблюдения требований законодательства о контрактной системе в сфере закупок муниципальным дошкольным образовательным бюджетным учреждением детским садом № 23 «Одуванчик» х.Федоровского муниципального образования Новокуб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8 ноября 2016 года                                                                           г. Новокуб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финансового управления администрации муниципального образования Новокубанский район от 11 октября 2016 года             № 40 «О проведении плановой проверки соблюдения требований законодательства в сфере контрактной системы закупок муниципальным дошкольным образовательным бюджетным учреждением детским садом № 23 «Одуванчик» х.Федоровского муниципального образования Новокубанский район», плана проведения финансовым управлением 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2 полугодие 2016 года проведена плановая  проверка действий заказчика - муниципального дошкольного образовательного бюджетного учреждения детского сада                 № 23 «Одуванчик» х.Федоровского муниципального образования Новокубанский район (далее – МДОБУ № 2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: 352240, Российская Федерация, Краснодарский край, Новокубанский район, х.Федоровский муниципального образования Новокубанский район, улица Широкая, дом № 3/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ДОБУ № 23 надлежащим образом уведомлено о начале проведения плановой проверки 11 октя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инспекцией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 - начальник отдела сопровождения бюджетного процесса и контроля финансового управления администрации муниципального образования Новокубанский район М.В.Выд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инспекции – заместитель начальника финансового управления администрации муниципального образования Новокубанский район, начальник бюджетного отдела И.Ю.Андрее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 инспекции – заместитель начальника отдела казначейского контроля финансового управления администрации муниципального образования Новокубанский район Р.В.Никит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роверки: статья 99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 (далее - Федеральный  закон № 44-ФЗ), плана проведения финансовым управлением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2 полугодие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рки: предупреждение и выявление нарушений законодательства Российской Федерации в сфере контрактной системы закупок и иных нормативных правовых актов Российской Федерации заказчиком, уполномоченным органом, аукционной, либо единой комиссией, лицами, осуществляющими действия (функции) по размещению заказов и по определению поставщиков (подрядчиков, исполните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начата 19 октября 2016 года, окончена </w:t>
      </w:r>
      <w:bookmarkStart w:id="0" w:name="_GoBack"/>
      <w:bookmarkEnd w:id="0"/>
      <w:r>
        <w:rPr>
          <w:sz w:val="28"/>
          <w:szCs w:val="28"/>
        </w:rPr>
        <w:t>08 ноябр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яемый период с 11 октября 2015 года по 31 октя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роверка проводилось с использованием информации, размещенной на официальном сайте единой информационной системы в сфере закупок в информационно-телекоммуникационной сети «Интернет», документов, представленных МДОБУ № 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дения проверки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дителем МДОБУ № 23 является муниципальное образование Новокубанский район. Функции и полномочия учредителя осуществляют администрация муниципального образования Новокубанский район, управление образования администрации муниципального образования Новокубанский район и управление имущественных отношений администрации муниципального образования Новокубанский район в рамках данных им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ставу учреждение имеет печать образовательной организации установленного образца, штамп, бланки с соответствующим наименованием, может иметь самостоятельный баланс и лицевой счет, имеет право открывать счета в территориальных органах федерального казначейства или финансовом органе муниципального образования Новокубанский район и может иметь свою символи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ФНС России по Новокубанскому району учреждение поставлено на учет 21 января 2005 года, ИНН/КПП 2343017349/234301001, ОГРН 105232414017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казов управления образования администрации Новокуба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 сентября 2011 года № 32л/с «О приеме работника на работу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от 29 сентября 2016 года № 26л\с «О приеме работника на работу» заведующим муниципального дошкольного образовательного бюджетного учреждения детского сада № 23 «Одуванчик» х.Федоровского муниципального образования Новокубанский район принята Хромагина Лилия Борис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ами муниципального дошкольного образовательного бюджетного учреждения детского сада № 23 «Одуванчик» х.Федоровского муниципального образования Новокубанский райо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1 июня 2015 года № 7/1-ОД и от 02 сентября 2016 года наделены правом использования электронной цифровой подпис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детским садом – Хромагина Лилия Борис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хозяйством – Стефан Людмила Владимир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38 Федерального закона № 44-ФЗ приказами муниципального дошкольного образовательного бюджетного учреждения детского сада № 23 «Одуванчик» х.Федоровского муниципального образования Новокубанский район контрактным управляющим МДОБУ № 23 назнач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01 апреля 2015 года заведующий хозяйством – Стефан Людмила Владимировна (приказ от 01 апреля 2015 года № 18-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и части 6 статьи 38 Федерального закона № 44-ФЗ контрактный управляющий не имеет высшего образования или дополнительного профессионального образования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 наличии высшего образования или дополнительного профессионального образования в сфере закупок не предоставле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согласно части 23 статьи 112 Федерального закона № 44-ФЗ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 МДОБУ № 23 также не имеет профессионального образования или дополнительного профессионального образования в сфере размещения зака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инспекцией в два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. Рассмотрение закупок, находящихся на стадии определения поставщиков (подрядчиков, исполнителей) до заключения контракта, на предмет их соответствия требованиям законодательства о контрактной системе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этап. Проверка соблюдения законодательства в отношении закупок,</w:t>
      </w:r>
      <w:r>
        <w:rPr/>
        <w:t xml:space="preserve"> </w:t>
      </w:r>
      <w:r>
        <w:rPr>
          <w:sz w:val="28"/>
          <w:szCs w:val="28"/>
        </w:rPr>
        <w:t>для нужд МДОБУ № 23, контракты по которым уже заключ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этапе на момент проведения плановой проверки процедуры, находящиеся в стадии размещения, отсутствуют. В связи, с чем Инспекция перешла ко второму этапу проверки по завершенным (размещенным) закупкам для нужд Заказ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путем выборочного рассмотрения и анализа истребова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2 этапа проверки в отношении закупок, контракты по которым уже заключены, установлено следующе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1. На основании положений статьи 73 Бюджетного кодекса Российской Федерации получатели бюджетных средств обязаны вести реестры закупок, осуществленных без заключения государственных или муниципальных контрактов.</w:t>
      </w:r>
      <w:bookmarkStart w:id="1" w:name="sub_7302"/>
      <w:r>
        <w:rPr>
          <w:sz w:val="28"/>
          <w:szCs w:val="28"/>
        </w:rPr>
        <w:t xml:space="preserve"> Реестры закупок, осуществленных без заключения государственных или муниципальных контрактов, должны содержать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bookmarkEnd w:id="1"/>
      <w:r>
        <w:rPr>
          <w:sz w:val="28"/>
          <w:szCs w:val="28"/>
        </w:rPr>
        <w:tab/>
        <w:t>краткое наименование закупаемых товаров, работ и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наименование и местонахождение поставщиков, подрядчиков и исполнителей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bookmarkStart w:id="2" w:name="sub_73023"/>
      <w:r>
        <w:rPr>
          <w:sz w:val="28"/>
          <w:szCs w:val="28"/>
        </w:rPr>
        <w:tab/>
        <w:t>цена и дата закупки.</w:t>
      </w:r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рке установлено, что МДОБУ № 23 осуществляется ведение реестра закупок, осуществлённых без заключения муниципальных контрактов, в соответствии с требованиями статьи 73 Бюджет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2. В проверяемый период МДОБУ № 23 были заключены контракты, в соответствии с пунктом 4 и 5 части 1 статьи 93 Федерального закона № 44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борочно были рассмотрены следу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/>
      </w:pPr>
      <w:r>
        <w:rPr>
          <w:color w:val="000000"/>
          <w:spacing w:val="-3"/>
          <w:sz w:val="28"/>
          <w:szCs w:val="28"/>
        </w:rPr>
        <w:t>контракт на поставку продукции для муниципальных нужд № 247х\с от 12 ноября 2015 года с ООО «Армавир Юг Снаб» на сумму 5000,0 рублей на поставку хозяйственных тов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акт об оказании услуг по техническому обслуживанию № 950 от 11 января 2016 года с ИП А.Н.Шкарлупин на сумму 2976,00 рублей на техническое обслуживание автоматической пожарной сигн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акт на оказание услуг для муниципальных нужд № 81 от 11 января 2016 года с ИП Ф.Ш.Волик на сумму 2488,96 на дератизацию и дезинсекцию поме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ый контракт № 033 от 26 января 2016 года на оказание услуг для муниципальных нужд с ИП А.Н.Шкарлупин на сумму 1800,00 рублей на перезарядку и ремонт огнетуш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акт № 15 от 02 февраля 2016 года с ИП А.Н.Шкарлупин на сумму 12067,00 рублей на огнезащитную обработку деревянных конструкций кров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акт на поставку продукции для муниципальных нужд № 34 от 01 мая 2016 года с ИП Т.С.Манджекова на сумму 741,00 рублей на поставку икры кабачков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акт на оказание услуг (выполнение работ) № 057 от 28 марта 2016 года с ИП А.Н.Шкарлупин на сумму 10500,00 на оказание услуг по разработке проектной документации и разработке декларации по пож.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/>
      </w:pPr>
      <w:r>
        <w:rPr>
          <w:color w:val="000000"/>
          <w:spacing w:val="-3"/>
          <w:sz w:val="28"/>
          <w:szCs w:val="28"/>
        </w:rPr>
        <w:t>контракт на поставку продукции для муниципальных нужд № 31 от 01 мая 2016 года с ИП Т.С.Манджекова на сумму 3235,80,00 рублей на поставку овощ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/>
      </w:pPr>
      <w:r>
        <w:rPr>
          <w:spacing w:val="-3"/>
          <w:sz w:val="28"/>
          <w:szCs w:val="28"/>
        </w:rPr>
        <w:t xml:space="preserve">контракт </w:t>
      </w:r>
      <w:r>
        <w:rPr>
          <w:color w:val="000000"/>
          <w:spacing w:val="-3"/>
          <w:sz w:val="28"/>
          <w:szCs w:val="28"/>
        </w:rPr>
        <w:t xml:space="preserve">на поставку продукции для муниципальных нужд </w:t>
      </w:r>
      <w:r>
        <w:rPr>
          <w:spacing w:val="-3"/>
          <w:sz w:val="28"/>
          <w:szCs w:val="28"/>
        </w:rPr>
        <w:t>№ 42 от 01 июня 2016 года с ИП С.П.Кунегин на сумму 537,07 на поставку сосисок детск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онтракт </w:t>
      </w:r>
      <w:r>
        <w:rPr>
          <w:color w:val="000000"/>
          <w:spacing w:val="-3"/>
          <w:sz w:val="28"/>
          <w:szCs w:val="28"/>
        </w:rPr>
        <w:t xml:space="preserve">на поставку продукции для муниципальных нужд </w:t>
      </w:r>
      <w:r>
        <w:rPr>
          <w:spacing w:val="-3"/>
          <w:sz w:val="28"/>
          <w:szCs w:val="28"/>
        </w:rPr>
        <w:t>№ 47 от 01 июля 2016 года с ИП С.П.Кунегин на сумму 257,80 на поставку сосисок детск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color w:val="00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онтракт </w:t>
      </w:r>
      <w:r>
        <w:rPr>
          <w:color w:val="000000"/>
          <w:spacing w:val="-3"/>
          <w:sz w:val="28"/>
          <w:szCs w:val="28"/>
        </w:rPr>
        <w:t>на поставку продукции для муниципальных нужд № 61 от 01 августа 2016 года с ОАО «Новокубанский хлебокомбинат» на сумму 6979,00 на поставку хлебобулочных издел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Согласно части 2 статьи 34 Федерального закона № 44-ФЗ при заключении контракта указывается, что цена контракта является твердой и определяется на весь срок исполнения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 каждый из проверенных контрактов включено обязательное условие о порядке и сроках оплаты товаров, работ, услуг, о порядке и сроках осуществления Заказчиком приемки поставленного товара, выполненной работы, оказанной услуги, что соответствует требованиям частей 2 и 13 статьи 34 Федерального закона № 44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ind w:left="14" w:firstLine="6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вышение сумм по пункту 4 и 5 части 1 статьи 93 Федерального закона № 44-ФЗ по контрактам не устано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/>
      </w:pPr>
      <w:r>
        <w:rPr>
          <w:color w:val="000000"/>
          <w:spacing w:val="-3"/>
          <w:sz w:val="28"/>
          <w:szCs w:val="28"/>
        </w:rPr>
        <w:t>3. Согласно части 2 статьи 112 Федерального закона № 44-ФЗ,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ы-графики размещения заказов на 2014 - 2016 годы по правилам, действовавшим до дня вступления в силу настоящего Федерального закона, с уче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>На момент проведения проверки планы-графики размещения заказов размещаются заказчиками на официальном сайте в сети «Интернет» в порядке, утвержденном совместным приказом Минэкономразвития России и Федеральным казначейством от 27 декабря 2011 года № 761/20н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далее - Приказ  № 761/20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Особенности, указанные в части 2 статьи 112 Федерального закона             № 44-ФЗ, установлены совместным приказом Министерства экономического развития РФ и Федерального казначейства от 31 марта 2015 года № 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(далее – Приказ № 182/7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>Приказ № 761/20н устанавливает Порядок действий при размещении планов-графиков на официальном сайте. В соответствии с пунктами 4, 5 настоящего Порядка, планы-графики разрабатываются заказчиками, уполномоченными органами и размещаются зарегистрированными на официальном сайте уполномоченными специалистами организации с полномочием в сфере размещения заказов «заказчик» или «уполномоченный орган» на официальном сайте в списке планов-графиков личного кабинета организации путем прикрепления электронной версии плана-графика по форме, утвержденной настоящим приказом. Планы-графики размещаются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оветом муниципального образования Новокубанский район 18 декабря 2015 года № 59 принято решение «О бюджете муниципального образования Новокубанский район на 2016 год». В соответствии с данными нормами план-график на 2016 год разработан и размещен на официальном сайте zakupki.gov.ru 18 января 2016 года в установленные сроки (реестровая запись                                         № </w:t>
      </w:r>
      <w:r>
        <w:rPr>
          <w:caps/>
          <w:sz w:val="28"/>
          <w:szCs w:val="28"/>
        </w:rPr>
        <w:t>44201603183003603001</w:t>
      </w:r>
      <w:r>
        <w:rPr>
          <w:spacing w:val="-3"/>
          <w:sz w:val="28"/>
          <w:szCs w:val="28"/>
        </w:rPr>
        <w:t xml:space="preserve">). Нарушений не выявлено. </w:t>
      </w:r>
    </w:p>
    <w:p>
      <w:pPr>
        <w:pStyle w:val="Normal"/>
        <w:autoSpaceDE w:val="fals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ыводы по результатам провер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и части 6 статьи 38 Федерального закона № 44-ФЗ контрактный управляющий не имеет высшего образования или дополнительного профессионального образования в сфере закуп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настоящий акт в адрес субъекта проверки – МДОБУ № 23 с целью ознак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итывая, что выявленное нарушение части 6 статьи 38 Федерального закона № 44-ФЗ не носит признаков административной ответственности, инспекцией принято решение, не передавать информацию по нарушению в уполномоченный на осуществление контроля в сфере закупок орган исполнительной власти субъекта Российской Федерации. Предписание не выда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ДОБУ № 2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ть наличие у контрактного управляющего дополнительного профессионального образования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Лица, в отношении которых проведена проверка, в течение десяти рабочих дней со дня получения акта проверки вправе представить в Контролирующий орган (руководителю инспекции) письменные возражения по фактам, изложенным в акте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стить акт проверки на официальном сайте РФ в сети «Интернет» zakupki.gov.ru в течение 2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на 7 листах в 2-х экземплярах, один из которых передан МДОБУ № 23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контроля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                                                          М.В.Вы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инспе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, начальник бюджетного отдела                    И.Ю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инспек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казнач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финансового управ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                                                                          Р.В.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ий район, начальник финансового</w:t>
      </w:r>
    </w:p>
    <w:p>
      <w:pPr>
        <w:pStyle w:val="Normal"/>
        <w:rPr/>
      </w:pPr>
      <w:r>
        <w:rPr>
          <w:sz w:val="28"/>
          <w:szCs w:val="28"/>
        </w:rPr>
        <w:t>управления 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                                                      Е.В.Афон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SimSun;宋体" w:cs="Mang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Iceouttxt">
    <w:name w:val="iceouttxt"/>
    <w:basedOn w:val="Style13"/>
    <w:qFormat/>
    <w:rPr/>
  </w:style>
  <w:style w:type="character" w:styleId="Bluebold">
    <w:name w:val="bluebold"/>
    <w:basedOn w:val="Style13"/>
    <w:qFormat/>
    <w:rPr/>
  </w:style>
  <w:style w:type="character" w:styleId="Bold">
    <w:name w:val="bold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ceouttxtblue">
    <w:name w:val="iceouttxt blue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336" w:before="280" w:after="288"/>
    </w:pPr>
    <w:rPr>
      <w:rFonts w:ascii="Arial" w:hAnsi="Arial" w:cs="Arial"/>
      <w:color w:val="14141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8"/>
      <w:ind w:firstLine="686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94"/>
      <w:ind w:firstLine="52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4:00Z</dcterms:created>
  <dc:creator>Admin</dc:creator>
  <dc:description/>
  <cp:keywords/>
  <dc:language>en-US</dc:language>
  <cp:lastModifiedBy>Выдра Мария</cp:lastModifiedBy>
  <cp:lastPrinted>2016-11-08T09:44:00Z</cp:lastPrinted>
  <dcterms:modified xsi:type="dcterms:W3CDTF">2016-11-08T06:49:00Z</dcterms:modified>
  <cp:revision>6</cp:revision>
  <dc:subject/>
  <dc:title>Акт</dc:title>
</cp:coreProperties>
</file>