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бюджетным учреждением дополнительного образования «Детско-юношеская спортивная школа «Олимп» г. Новокубанска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января 2016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29 декабря 2015 года      № 54 «О проведении плановой проверки соблюдения требований законодательства в сфере контрактной системы закупок муниципальным образовательным бюджетным учреждением дополнительного образования «Детско-юношеская спортивная школа «Олимп» г. Новокубанска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 проведена плановая  проверка действий заказчика - муниципального бюджетного учреждения дополнительного образования «Детско-юношеская спортивная школа «Олимп» г. Новокубанска муниципального образования Новокубанский район (далее – МБУ ДО «ДЮСШ «Олимп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2242, Российская Федерация, Краснодарский край, Новокубанский район, город Новокубанск, улица Спортивная, дом № 30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«ДЮСШ «Олимп» надлежащим образом уведомлено о начале проведения плановой проверки 29 декабря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 администрации муниципального образования Новокубанский район  И.И. Сухотепл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1 полугодие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начата  18 января 2016 года, окончена </w:t>
      </w:r>
      <w:bookmarkStart w:id="0" w:name="_GoBack"/>
      <w:bookmarkEnd w:id="0"/>
      <w:r>
        <w:rPr>
          <w:sz w:val="28"/>
          <w:szCs w:val="28"/>
        </w:rPr>
        <w:t>29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БУ ДО «ДЮСШ «Олимп» является муниципальное образование Новокубанский район. Функции и полномочия учредителя  осуществляют администрация муниципального образования Новокубанский район, 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является юридическим лицом, имеет самостоятельный баланс, лицевые счета, открытые в финансовом органе муниципального образования Новокубанский район или территориальном органе Федерального казначейства, обладает обособленным имуществом на праве оперативного управления,  имеет печать образовательной организации, штампы и бла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12 марта 2001 года, ИНН/КПП 2343015655/234301001, ОГРН 102230436361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(распоряжения) о продлении трудового договора управления образования администрации муниципального образования Новокубанский район от 07 февраля 2013 года № 1 л/с директором МБУ ДО «ДЮСШ «Олимп» назначен Канищев Михаил Владими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БУ ДО «ДЮСШ «Олимп» от 09 января 2014 года № 8/2 ОД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ДЮСШ «Олимп»– Канищев Михаил Владими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по МБУ ДО «ДЮСШ «Олимп» от 11 декабря 2015 года № 236 ОД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ДЮСШ «Олимп»– Канищев Михаил Владими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8 Федерального закона 44-ФЗ приказами по МБУ ДО «ДЮСШ «Олимп» контрактным управляющим назна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иод с 01 января 2015 года по 01 октября 2015 года – заместитель директора по административно-хозяйственной части МБУ ДО «ДЮСШ «Олимп» – Астанин Владимир Михайлович (приказ № 8/1 ОД от 09 января 2014 года). С 16 мая 2014 года по 18 июня 2014 года он прошел обучение по программе «Контрактная система в сфере закупок товаров, работ и услуг для обеспечения нужд бюджетных учреждений: правовое регулирование». Должностная инструкция утверждена 09 января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 02 октября 2015 года по 31 декабря 2015 года - заместитель директора по административно-хозяйственной части МБУ ДО «ДЮСШ «Олимп» –Пашкова Людмила Михайловна (приказ № 192 ОД от 02 октября 2015 года). С 12 октября 2015 года по 28 октября 2015 года она прошла обучение по программе «Управление государственными и муниципальными закупками в контрактной системе». Должностная инструкция утверждена        02 октября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БУ ДО «ДЮСШ «Олимп»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мещение закупок путем проведения электронных аукционов в проверяемом периоде не осуществля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2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БУ ДО «ДЮСШ «Олимп»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3. В соответствии с частью 4 статьи 30 Федерального  закона № 44-ФЗ 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 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БУ ДО «ДЮСШ «Олимп» такой отчет составлен и размещен в сети «Интернет» на официальном сайте </w:t>
      </w:r>
      <w:r>
        <w:rPr>
          <w:color w:val="000000"/>
          <w:sz w:val="28"/>
          <w:szCs w:val="28"/>
        </w:rPr>
        <w:t>zakupki.gov.ru 27 марта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4. В проверяемый период МБУ ДО «ДЮСШ «Олимп» были заключены договоры и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</w:t>
      </w:r>
      <w:r>
        <w:rPr>
          <w:spacing w:val="-3"/>
          <w:sz w:val="28"/>
          <w:szCs w:val="28"/>
        </w:rPr>
        <w:t>контракт на поставку ГСМ № 110 от 23 сентября 2015 года с ООО «Крокус» на сумму 56 250,00 рублей – поставка бен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ГСМ № 56 от 01 июля 2015 года с ООО «Крокус» на сумму 54 000,00 рублей – поставка бен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ГСМ № 49 от 01 апреля 2015 года с ООО «Крокус» на сумму 86 400,00 рублей – поставка бен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№ 110 от 31 марта 2015 года с ФАУ «Армавирский центр профессиональной подготовки и повышения квалификационных кадров Федерального дорожного агентства» на сумму 600,00 рублей – повышение квалификации в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№ 39-ТО/9 от 25 марта 2015 года с ООО «Регионавтотранс» на сумму 3 500,00 рублей – техническое обслуживание автотранспортного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о проведении технического осмотра № 4 от 03 декабря 2015 года с ООО «Агат и Ко» на сумму 1005,00 рублей – проверка технического состояния автотранспортного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о проведении технического осмотра № 14 от 16 июня 2015 года с ООО «Агат и Ко» на сумму 1005,00 рублей – проверка технического состояния автотранспортного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муниципальный контракт № 2 на выполнение работ для муниципальных нужд от 20 октября 2015 года с ИП А.В. Воротников на сумму 374 411,00 рублей – замена по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государственный контракт № 1 от 07 октября 2015 года с ЧОУ ДПО «Образовательный центр «Новация-АТВ» на сумму 8 500,00 рублей  - услуги по обу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муниципальный контракт на выполнение работ для муниципальных нужд № 6 от 10 декабря 2015 года с ИП А.В.Ильющенко на сумму 18 256,00 рублей – контрольно-измерительные работы в помещении МБУ ДО ДЮСШ «Олимп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муниципальный контракт на оказание услуг для муниципальных нужд    № 5 от 21 декабря 2015 года с ИП С.Н.Васильев на сумму 5000,00 рублей – услуги по изготовлению бан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3 от 18 ноября 2015 года с ИП А.А.Ключко на сумму 99 990,00 рублей – поставка спортивных тов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№ 15620007/15УЦ от 19 января 2015 года на оказание услуг Удостоверяющего центра с ЗАО «Производственная фирма «СКБ Контур» на сумму 3000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договор на оказание платных медицинских услуг № 4/122 от 28 мая 2015 года с МБУЗ ЦРБ Новокубанского района на сумму 44 792,00 рублей – медицинский осмотр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оказание услуг для муниципальных нужд № 12 от 01 января 2015 года с МУП «Чистый город» на сумму 3 511,68 рублей – оказание услуг по сбору и вывозу ТБ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jc w:val="both"/>
        <w:rPr/>
      </w:pPr>
      <w:r>
        <w:rPr>
          <w:spacing w:val="-3"/>
          <w:sz w:val="28"/>
          <w:szCs w:val="28"/>
        </w:rPr>
        <w:tab/>
        <w:t xml:space="preserve">В соответствии с частью 15 статьи 34 Федерального закона № 44-ФЗ при заключении контракта в случаях, предусмотренных </w:t>
      </w:r>
      <w:hyperlink w:anchor="sub_931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пунктами 1</w:t>
        </w:r>
      </w:hyperlink>
      <w:r>
        <w:rPr>
          <w:spacing w:val="-3"/>
          <w:sz w:val="28"/>
          <w:szCs w:val="28"/>
        </w:rPr>
        <w:t xml:space="preserve">, </w:t>
      </w:r>
      <w:hyperlink w:anchor="sub_931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</w:t>
        </w:r>
      </w:hyperlink>
      <w:r>
        <w:rPr>
          <w:spacing w:val="-3"/>
          <w:sz w:val="28"/>
          <w:szCs w:val="28"/>
        </w:rPr>
        <w:t xml:space="preserve">, </w:t>
      </w:r>
      <w:hyperlink w:anchor="sub_931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5</w:t>
        </w:r>
      </w:hyperlink>
      <w:r>
        <w:rPr>
          <w:spacing w:val="-3"/>
          <w:sz w:val="28"/>
          <w:szCs w:val="28"/>
        </w:rPr>
        <w:t xml:space="preserve">, </w:t>
      </w:r>
      <w:hyperlink w:anchor="sub_9318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8</w:t>
        </w:r>
      </w:hyperlink>
      <w:r>
        <w:rPr>
          <w:spacing w:val="-3"/>
          <w:sz w:val="28"/>
          <w:szCs w:val="28"/>
        </w:rPr>
        <w:t xml:space="preserve">, </w:t>
      </w:r>
      <w:hyperlink w:anchor="sub_9311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15</w:t>
        </w:r>
      </w:hyperlink>
      <w:r>
        <w:rPr>
          <w:spacing w:val="-3"/>
          <w:sz w:val="28"/>
          <w:szCs w:val="28"/>
        </w:rPr>
        <w:t xml:space="preserve">, </w:t>
      </w:r>
      <w:hyperlink w:anchor="sub_93120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0</w:t>
        </w:r>
      </w:hyperlink>
      <w:r>
        <w:rPr>
          <w:spacing w:val="-3"/>
          <w:sz w:val="28"/>
          <w:szCs w:val="28"/>
        </w:rPr>
        <w:t xml:space="preserve">, </w:t>
      </w:r>
      <w:hyperlink w:anchor="sub_9312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1</w:t>
        </w:r>
      </w:hyperlink>
      <w:r>
        <w:rPr>
          <w:spacing w:val="-3"/>
          <w:sz w:val="28"/>
          <w:szCs w:val="28"/>
        </w:rPr>
        <w:t xml:space="preserve">, </w:t>
      </w:r>
      <w:hyperlink w:anchor="sub_93123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3</w:t>
        </w:r>
      </w:hyperlink>
      <w:r>
        <w:rPr>
          <w:spacing w:val="-3"/>
          <w:sz w:val="28"/>
          <w:szCs w:val="28"/>
        </w:rPr>
        <w:t xml:space="preserve">, </w:t>
      </w:r>
      <w:hyperlink w:anchor="sub_9312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6</w:t>
        </w:r>
      </w:hyperlink>
      <w:r>
        <w:rPr>
          <w:spacing w:val="-3"/>
          <w:sz w:val="28"/>
          <w:szCs w:val="28"/>
        </w:rPr>
        <w:t xml:space="preserve">, </w:t>
      </w:r>
      <w:hyperlink w:anchor="sub_93128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8</w:t>
        </w:r>
      </w:hyperlink>
      <w:r>
        <w:rPr>
          <w:spacing w:val="-3"/>
          <w:sz w:val="28"/>
          <w:szCs w:val="28"/>
        </w:rPr>
        <w:t xml:space="preserve">, </w:t>
      </w:r>
      <w:hyperlink w:anchor="sub_93129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29</w:t>
        </w:r>
      </w:hyperlink>
      <w:r>
        <w:rPr>
          <w:spacing w:val="-3"/>
          <w:sz w:val="28"/>
          <w:szCs w:val="28"/>
        </w:rPr>
        <w:t xml:space="preserve">, </w:t>
      </w:r>
      <w:hyperlink w:anchor="sub_93140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0</w:t>
        </w:r>
      </w:hyperlink>
      <w:r>
        <w:rPr>
          <w:spacing w:val="-3"/>
          <w:sz w:val="28"/>
          <w:szCs w:val="28"/>
        </w:rPr>
        <w:t xml:space="preserve">, </w:t>
      </w:r>
      <w:hyperlink w:anchor="sub_9314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1</w:t>
        </w:r>
      </w:hyperlink>
      <w:r>
        <w:rPr>
          <w:spacing w:val="-3"/>
          <w:sz w:val="28"/>
          <w:szCs w:val="28"/>
        </w:rPr>
        <w:t xml:space="preserve">, </w:t>
      </w:r>
      <w:hyperlink w:anchor="sub_9314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4</w:t>
        </w:r>
      </w:hyperlink>
      <w:r>
        <w:rPr>
          <w:spacing w:val="-3"/>
          <w:sz w:val="28"/>
          <w:szCs w:val="28"/>
        </w:rPr>
        <w:t xml:space="preserve">, </w:t>
      </w:r>
      <w:hyperlink w:anchor="sub_93145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5</w:t>
        </w:r>
      </w:hyperlink>
      <w:r>
        <w:rPr>
          <w:spacing w:val="-3"/>
          <w:sz w:val="28"/>
          <w:szCs w:val="28"/>
        </w:rPr>
        <w:t xml:space="preserve"> и </w:t>
      </w:r>
      <w:hyperlink w:anchor="sub_93146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46 части 1 статьи 93</w:t>
        </w:r>
      </w:hyperlink>
      <w:r>
        <w:rPr>
          <w:spacing w:val="-3"/>
          <w:sz w:val="28"/>
          <w:szCs w:val="28"/>
        </w:rPr>
        <w:t xml:space="preserve"> настоящего Федерального закона, требования </w:t>
      </w:r>
      <w:hyperlink w:anchor="sub_344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частей 4 - 9</w:t>
        </w:r>
      </w:hyperlink>
      <w:r>
        <w:rPr>
          <w:spacing w:val="-3"/>
          <w:sz w:val="28"/>
          <w:szCs w:val="28"/>
        </w:rPr>
        <w:t xml:space="preserve">, </w:t>
      </w:r>
      <w:hyperlink w:anchor="sub_3411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11 - 13</w:t>
        </w:r>
      </w:hyperlink>
      <w:r>
        <w:rPr>
          <w:spacing w:val="-3"/>
          <w:sz w:val="28"/>
          <w:szCs w:val="28"/>
        </w:rPr>
        <w:t xml:space="preserve"> настоящей статьи заказчиком могут не применяться к указанному контракту. В этих случаях контракт может быть заключен в любой форме, предусмотренной </w:t>
      </w:r>
      <w:hyperlink r:id="rId2">
        <w:r>
          <w:rPr>
            <w:rStyle w:val="InternetLink"/>
            <w:color w:val="000000"/>
            <w:spacing w:val="-3"/>
            <w:sz w:val="28"/>
            <w:szCs w:val="28"/>
            <w:u w:val="none"/>
          </w:rPr>
          <w:t>Гражданским кодексом</w:t>
        </w:r>
      </w:hyperlink>
      <w:r>
        <w:rPr>
          <w:spacing w:val="-3"/>
          <w:sz w:val="28"/>
          <w:szCs w:val="28"/>
        </w:rPr>
        <w:t xml:space="preserve"> Российской Федерации для совершения сде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ледовательно, во всех контрактах, независимо от способа определения поставщика, должно указываться обязательное условие, указанное в части 2 статьи 34 Федерального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нарушение данной нормы в следующих контрактах отсутствует данное обязательное условие контракта (договора): № 12 от 01 января 2015, № 4/122 от 28 мая 2015 года, № 15620007/15УЦ от 19 января 2015 года, № 14 от 16 июня 2015 года, № 4 от 03 декабря 2015 года, № 39-ТО/9 от 25 марта 2015 года, № 110 от 31 марта 2015 года, № 56 от 01 июля 2015 года, № 110 от 23 сентября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договор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и 5 части 1 статьи 93 Федерального  закона № 44-ФЗ по договорам и контрактам не устано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5. Согласно части 2 статьи 112 Федерального закона № 44-ФЗ,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На момент проведения проверки планы-графики размещения заказов размещаются заказчиками на официальном сайте в сети «Интернет» в порядке, утвержденном совместным приказом Минэкономразвития России и Федеральным казначейством от 27 декабря 2011 года  № 761/20н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- Приказ  № 761/20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Особенности, указанные в части 2 статьи 112 Федерального закона             № 44-ФЗ, установлены совместным приказом Министерства экономического развития РФ и Федерального казначейства от 31 марта 2015 года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Приказ № 182/7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Приказ № 761/20н устанавливает Порядок действий при размещении планов-графиков на официальном сайте. В соответствии с пунктами 4, 5 настоящего Порядка,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«заказчик» или «уполномоченный орган» на официальном сайте в списке планов-графиков личного кабинета организации путем прикрепления электронной версии плана-графика по форме, утвержденной настоящим приказом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Советом  муниципального образования Новокубанский район 18 декабря 2015 года № 59  принято решение «О бюджете муниципального образования Новокубанский район на 2016 год».</w:t>
      </w:r>
      <w:r>
        <w:rPr>
          <w:color w:val="000000"/>
          <w:spacing w:val="-3"/>
          <w:sz w:val="28"/>
          <w:szCs w:val="28"/>
        </w:rPr>
        <w:t xml:space="preserve"> В соответствии с данными нормами план-график на 2016 год разработан и размещен на официальном сайте zakupki.gov.ru 25 декабря 2015 года в установленные сроки (реестровая запись                            № 44201603183004327001). Нарушений не выявлено.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законодательства  Российской Федерации в сфере контрактной системы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БУ ДО «ДЮСШ «Олимп»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об устранении нарушений не выд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БУ ДО «ДЮСШ «Олимп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ать в контракты, заключаемые с поставщиками, исполнителями и подрядчиками, обязательное условие, что «цена контракта является твердой и определяется на весь срок исполнения контрак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7 листах в 2-х экземплярах, один из которых передан МБУ ДО «ДЮСШ «Олимп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Новокубанский район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Новокубанский район                                                                             Е.В.Афо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6-01-28T11:35:00Z</cp:lastPrinted>
  <dcterms:modified xsi:type="dcterms:W3CDTF">2016-01-28T13:49:00Z</dcterms:modified>
  <cp:revision>156</cp:revision>
  <dc:subject/>
  <dc:title>Акт</dc:title>
</cp:coreProperties>
</file>