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лановой проверки соблюдения требований законодательства о контрактной системе в сфере закупок муниципальным бюджетным учреждением здравоохранения «Новокубанская стоматологическая поликлин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9 февраля 2016 года                                                                      г. Новокуб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финансового управления администрации муниципального образования Новокубанский район от 26 января 2016 года      № 02 «О проведении плановой проверки соблюдения требований законодательства в сфере контрактной системы закупок муниципальным бюджетным учреждением здравоохранения «Новокубанская стоматологическая поликлиника», плана проведения финансовым управлением  администрации муниципального образования Новокубанский район плановых проверок соблюдения требований законодательства Российской Федерации  и иных нормативных правовых актов Российской Федерации в сфере закупок товаров, работ, услуг для обеспечения муниципальных нужд на 1 полугодие 2016 года проведена плановая  проверка действий заказчика - муниципального бюджетного учреждения здравоохранения «Новокубанская стоматологическая поликлиника» (далее – МБУЗ «Новокубанская стоматологическая поликлиника»). Юридический и фактический адрес: 352240, Российская Федерация, Краснодарский край, город Новокубанск, улица Лермонтова, 3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УЗ «Новокубанская стоматологическая поликлиника» надлежащим образом уведомлена о начале проведения плановой проверки 26 января 2016 го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одилась инспекцией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нспекции - ведущий специалист отдела  сопровождения бюджетного процесса и контроля финансового управления администрации муниципального образования  Новокубанский район                                         Е.Ю.Ма-Ни-Ф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ен инспекции - главный специалист отдела казначейского контроля финансового управления  администрации муниципального образования Новокубанский район  И.И. Сухотепл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 инспекции - начальник отдела сопровождения бюджетного процесса и контроля финансового управления администрации муниципального образования  Новокубанский район М.В. Выд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ание  проведения  проверки:  статья 99  Федерального закона от 5 апреля 2013 года № 44-ФЗ «О контрактной системе в сфере закупок товаров, работ, услуг для обеспечения государственных и муниципальных нужд» (далее - Федеральный  закон № 44-ФЗ), план проведения финансовым управлением администрации муниципального образования Новокубанский район плановых проверок соблюдения требований законодательства Российской Федерации  и иных нормативных правовых актов Российской Федерации в сфере закупок товаров, работ, услуг для обеспечения муниципальных нужд на 1 полугодие 2016 го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верки: предупреждение и выявление нарушений законодательства Российской Федерации в сфере контрактной системы закупок и иных  нормативных правовых актов Российской Федерации заказчиком, уполномоченным органом, аукционной, либо единой комиссией, лицами, осуществляющими действия (функции) по размещению заказов и по определению поставщиков (подрядчиков, исполнителей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рка начата  15 февраля 2016 года, окончена </w:t>
      </w:r>
      <w:bookmarkStart w:id="0" w:name="_GoBack"/>
      <w:bookmarkEnd w:id="0"/>
      <w:r>
        <w:rPr>
          <w:sz w:val="28"/>
          <w:szCs w:val="28"/>
        </w:rPr>
        <w:t>29 февраля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 проверки установлен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МБУЗ «Новокубанская стоматологическая поликлиника» является администрация муниципального образования Новокуба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и учредителя в соответствии со своей компетенцией осуществляет также  управление имущественных отношений администрации муниципального образования Новокуба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Уставу учреждение является некоммерческой организацией, юридическим лицом, имеет печать и бланки со своим наименованием, учитываемое на балансе имущество, лицевые счета, открываемые в территориальном органе Федерального казначейства или финансовом органе муниципального образования, самостоятельный баланс, может от своего имени приобретать имущественные и личные неимущественные права и нести обязательства, быть истцом и ответчиком в су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ИФНС России по Новокубанскому району учреждение поставлено на учет 21 декабря 2004 года, ИНН/КПП 2343017290/234301001, ОГРН 1042324146810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главы местного самоуправления Новокубанского района Краснодарского края от 07 июля 2004 года № 677 «О реорганизации муниципального унитарного предприятия «Новокубанская стоматологическая поликлиника» главным врачом МУЗ «Новокубанская стоматологическая поликлиника» назначена Согомонян Светлана Илларионо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униципального образования Новокубанский район от 24 декабря 2010 года № 2413 создано муниципальное бюджетное учреждение здравоохранения «Новокубанская стоматологическая поликлиника» путем изменения типа существующего муниципального учреждения здравоохранения «Новокубанская стоматологическая поликлини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иказом МБУЗ «Новокубанская стоматологическая поликлиника» от 05 ноября 2014 года № 112 наделены правом использования электронной цифровой подпис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 – Согомонян Светлана Илларионов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– Портянко Евгения Анатольев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38 Федерального закона 44-ФЗ приказом по МБУЗ «Новокубанская стоматологическая поликлиника» от 09 января 2014 года № 542 создана контрактная служба, состоящая из трех челове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контрактной службы - главный бухгалтер Портянко Е.А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лены рабочей группы – ведущий экономист Выдра Е.В. и юрисконсульт Крупская И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и контрактной службы прошли обуч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ртянко Е.А. с 11 декабря 2013 года по 27 декабря 2013 года по программе «Управление государственными и муниципальными закупками в контрактной систем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упская И.А.  с 11 декабря 2013 года по 27 декабря 2013 года по программе «Управление государственными и муниципальными закупками в контрактной систем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дра Е.В. с 30 марта 2015 года по 16 апреля 2015 года по программе «Управление государственными и муниципальными закупками в контрактной систем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ожение о контрактной службе утверждено приказом по МБУЗ «Новокубанская стоматологическая поликлиника» от 09 января 2014 года № 54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и каждого работника контрактной службы определены приказом МБУЗ «Новокубанская стоматологическая поликлиника» от 10 января 2014 года № 44 «О распределении обязанностей между сотрудниками контрактной службы МБУЗ «Новокубанская стоматологическая поликлиник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лась инспекцией в два этап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этап. Рассмотрение закупок, находящихся на стадии определения поставщиков (подрядчиков, исполнителей) до заключения контракта, на предмет их соответствия требованиям законодательства о контрактной системе в сфере закуп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 этап. Проверка соблюдения законодательства в отношении закупок,</w:t>
      </w:r>
      <w:r>
        <w:rPr/>
        <w:t xml:space="preserve"> </w:t>
      </w:r>
      <w:r>
        <w:rPr>
          <w:sz w:val="28"/>
          <w:szCs w:val="28"/>
        </w:rPr>
        <w:t>для нужд МБУЗ «Новокубанская стоматологическая поликлиника», контракты по которым уже заключ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1 этапе на момент проведения плановой проверки процедуры, находящиеся в стадии размещения, отсутствуют. В связи, с чем Инспекция перешла ко второму этапу проверки по завершенным (размещенным) закупкам для нужд Заказч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лась путем выборочного рассмотрения и анализа истребованных документов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2 этапа проверки в отношении закупок, контракты по которым уже заключены, установлено следующ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азмещение закупок путем проведения электронных аукционов в проверяемом периоде осуществлялось  на официальном сайте РФ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zakupki.gov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течение трех рабочих дней с даты заключения контракта заказчик направляет указанную в пунктах 1 - 7, 9, 12 и 14 части 2 статьи 103</w:t>
      </w:r>
      <w:r>
        <w:rPr/>
        <w:t xml:space="preserve"> </w:t>
      </w:r>
      <w:r>
        <w:rPr>
          <w:sz w:val="28"/>
          <w:szCs w:val="28"/>
        </w:rPr>
        <w:t>Федерального закона № 44-ФЗ информацию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 (Федеральное казначейств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редмет соблюдения сроков направления контрактов по результатам электронных аукционов в вышеуказанный орган для размещения в единой информационной системе информации и документов в реестре контрактов выборочно были рассмотрены следующ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акт № 292747 от 30 сентября 2015 года с ИП Жижко А.П. на выполнение работ по капитальному ремонту коридоров МБУЗ «Новокубанская стоматологическая поликлиника» г. Новокубанск, ул. Лермонтова, 39 (2 этаж) на сумму 406 550 рублей. Информация о заключенном контракте была направлена 01 октября 2015 года. Соглашение о расторжении вышеуказанного контракта от 12 ноября 2015 года, информация о котором направлена 13 ноября 2015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нтракт № 0318300039515000225-0194814-01 от 01 февраля 2016 года с ООО «Медицинская стоматологическая компания» на поставку стоматологического инструментария на сумму 64 445,48 рублей. Информация о заключенном контракте была направлена 01 февраля 2015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акт № 0318300039515000137-0194814-01 от 21 сентября 2015 года с ИП Гоман А.А. на техническое обслуживание и ремонт медицинского оборудования на сумму 360 298,45 рублей. Информация о заключенном контракте была направлена 22 сентября 2015 года. Дополнительное соглашение к вышеуказанному контракту от 14 октября 2015 года, информация о котором направлена 14 октября 2015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акт № 0318300039515000094-0194814-01 от 10 августа 2015 года с ООО «Валтан» на поставку инструментария стоматологического на сумму    636 044,39 рублей. Информация о заключенном контракте была направлена    10 августа 2015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акт № 0318300039515000096-0194814-01 от 05 августа 2015 года с ООО «Алеко-Кубань» на поставку стоматологических материалов на сумму 572 336,12 рублей. Информация о заключенном контракте была направлена    05 августа 2015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акт № 0318300039515000097-0194814-01 от 03 августа 2015 года с ООО «СВВ» на поставку зубов искусственных на сумму 68 078,64 рублей.</w:t>
      </w:r>
      <w:r>
        <w:rPr/>
        <w:t xml:space="preserve"> </w:t>
      </w:r>
      <w:r>
        <w:rPr>
          <w:sz w:val="28"/>
          <w:szCs w:val="28"/>
        </w:rPr>
        <w:t>Информация о заключенном контракте была направлена 03 августа 2015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акт № 0318300039515000095-0194814-01 от 03 августа 2015 года с ООО «Казанские инструменты» на поставку ортопедических металлов и сплавов на сумму 26 423,20 рублей. Информация о заключенном контракте была направлена 03 августа 2015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акт № 0318300039515000074-0194814-01 от 29 июня 2015 года с ООО «Эксперт» на поставку перчаток медицинских на сумму 100 925,00 рублей. Информация о заключенном контракте была направлена 29 июня 2015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акт № 0318300039515000073-0194814-01 от 29 июня 2015 года с ООО «Казанские инструменты» на поставку слепочных материалов на сумму 54 001,83 рублей. Информация о заключенном контракте была направлена      29 июня 2015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акт № 0318300039515000050-0194814-01 от 01 июня 2015 года с ООО «БРИН Фарм» на поставку средств лекарственных, местно–анестезирующих на сумму 113 715,00 рублей.</w:t>
      </w:r>
      <w:r>
        <w:rPr/>
        <w:t xml:space="preserve"> </w:t>
      </w:r>
      <w:r>
        <w:rPr>
          <w:sz w:val="28"/>
          <w:szCs w:val="28"/>
        </w:rPr>
        <w:t>Информация о заключенном контракте была направлена 02 июня 2015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акт № 0318300039515000226-0194814-01 от 25 января 2016 года с ИП Пьянов С.В. на поставку материалов для дезинфекции на сумму 548 660,00 рублей. Информация о заключенном контракте была направлена 25 января 2016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акт № 0318300039515000117-0194814-01 от 05августа 2015 года с ООО «СВВ» на поставку инструментария медицинского на сумму 131 467,00 рублей. Информация о заключенном контракте была направлена 05 августа 2015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акт № 0318300039515000118-0194814-01 от 04 августа 2015 года с ООО «Казанские инструменты» на поставку инструментария медицинского на сумму 28 864,92 рублей. Информация о заключенном контракте была направлена 04 августа 2015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акт № 0318300039515000072-0194814-01 от 22 июня 2015 года с ИП Копцева М.А. на поставку изделий хирургических, материалов перевязочных на сумму 162 600,64 рублей. Информация о заключенном контракте была направлена 23 июня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й по данным контрактам не выявл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sz w:val="28"/>
          <w:szCs w:val="28"/>
        </w:rPr>
        <w:tab/>
        <w:t>3. На основании положений статьи 73 Бюджетного кодекса Российской Федерации получатели бюджетных средств обязаны вести реестры закупок, осуществленных без заключения государственных или муниципальных контрактов.</w:t>
      </w:r>
      <w:bookmarkStart w:id="1" w:name="sub_7302"/>
      <w:r>
        <w:rPr>
          <w:sz w:val="28"/>
          <w:szCs w:val="28"/>
        </w:rPr>
        <w:t xml:space="preserve"> Реестры закупок, осуществленных без заключения государственных или муниципальных контрактов, должны содержать следующие свед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bookmarkEnd w:id="1"/>
      <w:r>
        <w:rPr>
          <w:sz w:val="28"/>
          <w:szCs w:val="28"/>
        </w:rPr>
        <w:tab/>
        <w:t>- краткое наименование закупаемых товаров, работ и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sz w:val="28"/>
          <w:szCs w:val="28"/>
        </w:rPr>
        <w:tab/>
        <w:t>- наименование и местонахождение поставщиков, подрядчиков и исполнителей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z w:val="28"/>
          <w:szCs w:val="28"/>
        </w:rPr>
      </w:pPr>
      <w:bookmarkStart w:id="2" w:name="sub_73023"/>
      <w:r>
        <w:rPr>
          <w:sz w:val="28"/>
          <w:szCs w:val="28"/>
        </w:rPr>
        <w:tab/>
        <w:t>- цена и дата закупки.</w:t>
      </w:r>
      <w:bookmarkEnd w:id="2"/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оверке установлено, что МБУЗ «Новокубанская стоматологическая поликлиника» осуществляет ведение реестра закупок, осуществлённых без заключения муниципальных контрактов, в соответствии с требованиями статьи 73 Бюджетного кодекса Российской Федерации. Нарушений не выявл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sz w:val="28"/>
          <w:szCs w:val="28"/>
        </w:rPr>
        <w:tab/>
        <w:t>4. В соответствии с частью 4 статьи 30 Федерального  закона № 44-ФЗ по итогам года заказчик обязан составить отчет об объеме закупок у субъектов малого предпринимательства, социально ориентированных некоммерческих организаций, и до 1 апреля года, следующего за отчетным годом, разместить такой отчет в единой информационной систе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МБУЗ «Новокубанская стоматологическая поликлиника» такой отчет составлен и размещен в сети «Интернет» на официальном сайте </w:t>
      </w:r>
      <w:r>
        <w:rPr>
          <w:color w:val="000000"/>
          <w:sz w:val="28"/>
          <w:szCs w:val="28"/>
        </w:rPr>
        <w:t>zakupki.gov.ru 31 марта 2015 года. Нарушений не выявл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5. В проверяемый период МБУЗ «Новокубанская стоматологическая поликлиника» были заключены договоры и контракты, в соответствии с пунктом 4 части 1 статьи 93 Федерального  закона № 44-ФЗ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Выборочно были рассмотрены следующ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</w:r>
      <w:r>
        <w:rPr>
          <w:spacing w:val="-3"/>
          <w:sz w:val="28"/>
          <w:szCs w:val="28"/>
        </w:rPr>
        <w:t>- контракт № 3 от 17 марта 2015 года с ИП Андреева Е.Н. на сумму 31168,00 рублей – поставка хозяйственных тов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контракт № 40 от 21 августа 2015 года с ИП Андреева Е.Н. на сумму 47047,86 рублей – поставка канцелярских тов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контракт № 247/27/15 от 20 мая 2015 года с ГУП КК «Кубаньфармация» на сумму 32954,50 рублей – поставка медика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контракт № 37 от 29 июня 2015 года с ИП Голубин А.Е. на сумму 15115,00 рублей – поставка хозяйственных тов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spacing w:val="-3"/>
          <w:sz w:val="28"/>
          <w:szCs w:val="28"/>
        </w:rPr>
        <w:tab/>
        <w:t>- контракт № 79 от 31 августа 2015 года с ИП Голубин А.Е. на сумму 21800,00 рублей – поставка сплит-систе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spacing w:val="-3"/>
          <w:sz w:val="28"/>
          <w:szCs w:val="28"/>
        </w:rPr>
        <w:tab/>
        <w:t>- контракт № 15 от 31 июля 2015 года с ИП Рябцун О.В. на сумму 48258,00 рублей – поставка спреев для наконеч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spacing w:val="-3"/>
          <w:sz w:val="28"/>
          <w:szCs w:val="28"/>
        </w:rPr>
        <w:tab/>
        <w:t>- контракт № 16 от 05 августа 2015 года с ИП Рябцун О.В. на сумму 93744,00 рублей – поставка салфеток для паци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spacing w:val="-3"/>
          <w:sz w:val="28"/>
          <w:szCs w:val="28"/>
        </w:rPr>
        <w:tab/>
        <w:t>- контракт № 17 от 05 августа 2015 года с ИП Рябцун О.В. на сумму 51037,50 рублей – поставка пломбировочных материал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контракт № 39 от 05 августа 2015 года с ИП Волик Ю.В. на сумму 46975,00 рублей – поставка оборудования светильного и ламп электрическ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spacing w:val="-3"/>
          <w:sz w:val="28"/>
          <w:szCs w:val="28"/>
        </w:rPr>
        <w:tab/>
        <w:t>- контракт № 4 от 17 марта 2015 года с ИП Сорокин А.А.  на сумму 49300,00 рублей – оказание услуг по созданию баз данных и информационных ресурсов с использованием программных продуктов 1С:предприят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контракт № 2 от 17 марта 2015 года с ИП Бандурко К.А. на сумму 89440,00 рублей – оказание услуг по заправке и ремонту картридж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контракт № 32 от 30 июня 2015 года с ИП Голубин А.Е. на сумму 8250,00 рублей – оказание услуг по техническому обслуживанию сплит-сист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контракт № 78 от 31 августа 2015 года с ИП Голубин А.Е. на сумму 15400,00 рублей – оказание услуг по ремонту сплит-сист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контракт № 29 от 17 марта 2015 года с ООО «Армавирторгтехника» на сумму 8400,00 рублей – оказание услуг по замене ЭКЛЗ-К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контракт № 36-э от 17 марта 2015 года с НОУ «Технолуч» на сумму 3500,00 рублей – оказание услуг по переподготовке электротехнического персона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контракт № 1 от 17 марта 2015 года с ОАО «Кубарус-молоко» на сумму 5460,00 рублей – поставка кефи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контракт № 63 от 09 июня 2015 года с ООО «Крокус» на сумму 57900,00 рублей – поставка ГС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контракт № 120-1/2015 от 23 ноября 2015 года с ООО «Крокус» на сумму 26980,00 рублей – поставка ГС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договор № 93-мед от 29 мая 2015 года с ФКП «Армавирская биофабрика» на сумму 5657,6 рублей – поставка анестет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контракт № 424/1 от 30 апреля 2015 года с ФГУЗ «Гигиены и эпидемиологии в Краснодарском крае» на сумму 49431,80 рублей – оказание услуг по лабораторному исследованию по производственному контролю и санитарно-гигиенической оценке результа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контракт № 15с-96 от 31 июля 2015 года с ООО «Санфлауэр Групп» на сумму 33000,00 рублей – оказание услуг по конвертации базы дан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spacing w:val="-3"/>
          <w:sz w:val="28"/>
          <w:szCs w:val="28"/>
        </w:rPr>
        <w:tab/>
        <w:t>Согласно части 2 статьи 34 Федерального закона № 44-ФЗ при заключении контракта указывается, что цена контракта является твердой и определяется на весь срок исполнения контр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В соответствии с частью 15 статьи 34 Федерального закона № 44-ФЗ при заключении контракта в случаях, предусмотренных пунктами 1, 4, 5, 8, 15, 20, 21, 23, 26, 28, 29, 40, 41, 44, 45 и 46 части 1 статьи 93 настоящего Федерального закона, требования частей 4 - 9, 11 - 13 настоящей статьи заказчиком могут не применяться к указанному контракту. В этих случаях контракт может быть заключен в любой форме, предусмотренной Гражданским кодексом Российской Федерации для совершения сдел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spacing w:val="-3"/>
          <w:sz w:val="28"/>
          <w:szCs w:val="28"/>
        </w:rPr>
        <w:tab/>
        <w:t>Следовательно, во всех контрактах, независимо от способа определения поставщика, должно указываться обязательное условие, предусмотренное в части 2 статьи 34 Федерального закона № 44-ФЗ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В нарушение данной нормы в следующих контрактах отсутствует данное обязательное условие контракта (договора):</w:t>
      </w:r>
      <w:r>
        <w:rPr/>
        <w:t xml:space="preserve"> </w:t>
      </w:r>
      <w:r>
        <w:rPr>
          <w:spacing w:val="-3"/>
          <w:sz w:val="28"/>
          <w:szCs w:val="28"/>
        </w:rPr>
        <w:t>№ 29 от 17 марта 2015 года, № 36-э от 17 марта 2015 года, № 1 от 17 марта 2015 года, № 63 от 09 июня 2015 года,     № 120-1/2015 от 23 ноября 2015 года, № 93-мед от 29 мая 2015 года, № 424/1 от 30 апреля 2015 года,</w:t>
      </w:r>
      <w:r>
        <w:rPr/>
        <w:t xml:space="preserve"> </w:t>
      </w:r>
      <w:r>
        <w:rPr>
          <w:spacing w:val="-3"/>
          <w:sz w:val="28"/>
          <w:szCs w:val="28"/>
        </w:rPr>
        <w:t>№ 15с-96 от 31 июля 2015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В каждый из проверенных договоров включено обязательное условие о порядке и сроках оплаты товаров, работ, услуг, о порядке и сроках осуществления Заказчиком приемки поставленного товара, выполненной работы, оказанной услуги, что соответствует требованиям части 13 статьи 34 Федерального  закона № 44-ФЗ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Превышение сумм по пункту 4 части 1 статьи 93 Федерального  закона № 44-ФЗ по договорам и контрактам не установл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ab/>
        <w:t>6. Согласно части 2 статьи 112 Федерального закона № 44-ФЗ,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ы-графики размещения заказов на 2014 - 2016 годы по правилам, действовавшим до дня вступления в силу настоящего Федерального закона, с учетом особенностей, которые могут быть установлены федеральным органом исполнительной власти, осуществляющим нормативное правовое регулирование в сфере размещения заказов, и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На момент проведения проверки планы-графики размещения заказов размещаются заказчиками на официальном сайте в сети «Интернет» в порядке, утвержденном совместным приказом Минэкономразвития России и Федеральным казначейством от 27 декабря 2011 года  № 761/20н «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(далее - Приказ  № 761/20н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Особенности, указанные в части 2 статьи 112 Федерального закона             № 44-ФЗ, установлены совместным приказом Министерства экономического развития РФ и Федерального казначейства от 31 марта 2015 года № 182/7н «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5-2016 годы» (далее – Приказ № 182/7н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Приказ № 761/20н устанавливает Порядок действий при размещении планов-графиков на официальном сайте. В соответствии с пунктами 4, 5 настоящего Порядка, планы-графики разрабатываются заказчиками, уполномоченными органами и размещаются зарегистрированными на официальном сайте уполномоченными специалистами организации с полномочием в сфере размещения заказов «заказчик» или «уполномоченный орган» на официальном сайте в списке планов-графиков личного кабинета организации путем прикрепления электронной версии плана-графика по форме, утвержденной настоящим приказом. Планы-графики размещаются на официальном сайте не позднее одного календарного месяца после принятия закона (решения) о бюдже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Советом  муниципального образования Новокубанский район 18 декабря 2015 года № 59  принято решение «О бюджете муниципального образования Новокубанский район на 2016 год». В соответствии с данными нормами план-график на 2016 год разработан и размещен на официальном сайте zakupki.gov.ru 30 декабря 2015 года в установленные сроки (реестровый номер 44201603183004818001). Нарушений не выявлено.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Выводы по результатам провер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в действиях главного врача МБУЗ «Новокубанская стоматологическая поликлиника» Согомонян Светланы Илларионовны нарушение  части 2 статьи 34 Федерального закона № 44-Ф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пекцией принято РЕШ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править настоящий акт в адрес субъекта проверки - МБУЗ «Новокубанская стоматологическая поликлиника» с целью ознаком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читывая, что выявленное нарушение части 2 статьи 34 Федеральный закон № 44-ФЗ не носит признаков административной ответственности, инспекцией принято решение, не передавать информацию по нарушению в уполномоченный на осуществление контроля в сфере закупок орган исполнительной власти субъекта Российской Федерации. Предписание не выдав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Лица, в отношении которых проведена проверка, в течение десяти рабочих дней со дня получения акта проверки вправе представить в Контролирующий орган (руководителю инспекции) письменные возражения по фактам, изложенным в акте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акт проверки на официальном сайте единой информационной системы в сфере закупок в сети «Интернет» в течение 2 рабочих дн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 составлен на 9 листах в 2-х экземплярах, один из которых передан МБУЗ «Новокубанская стоматологическая поликлиник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нспекци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специалист отдела сопрово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го процесса и контроля финансов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ия 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 Новокубанский район                                           Е.Ю. Ма-Ни-Ф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инспек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казначейского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ий район                                                                    И.И. Сухотепл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 инспекции, начальник отдела сопрово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го процесса и контроля финанс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Новокубанский район                                                         М.В. Выд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Новокубан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муниципального образования  </w:t>
      </w:r>
    </w:p>
    <w:p>
      <w:pPr>
        <w:pStyle w:val="Normal"/>
        <w:rPr/>
      </w:pPr>
      <w:r>
        <w:rPr>
          <w:sz w:val="28"/>
          <w:szCs w:val="28"/>
        </w:rPr>
        <w:t>Новокубанский район                                                                             Е.В.Афон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SimSun;宋体" w:cs="Mang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Цитата 2 Знак"/>
    <w:qFormat/>
    <w:rPr>
      <w:i/>
      <w:iCs/>
      <w:color w:val="000000"/>
      <w:sz w:val="24"/>
      <w:szCs w:val="24"/>
      <w:lang w:val="ru-RU" w:bidi="ar-SA"/>
    </w:rPr>
  </w:style>
  <w:style w:type="character" w:styleId="Iceouttxt">
    <w:name w:val="iceouttxt"/>
    <w:basedOn w:val="Style13"/>
    <w:qFormat/>
    <w:rPr/>
  </w:style>
  <w:style w:type="character" w:styleId="Bluebold">
    <w:name w:val="bluebold"/>
    <w:basedOn w:val="Style13"/>
    <w:qFormat/>
    <w:rPr/>
  </w:style>
  <w:style w:type="character" w:styleId="Bold">
    <w:name w:val="bold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ceouttxtblue">
    <w:name w:val="iceouttxt blue"/>
    <w:basedOn w:val="Style13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tLeast" w:line="336" w:before="280" w:after="288"/>
    </w:pPr>
    <w:rPr>
      <w:rFonts w:ascii="Arial" w:hAnsi="Arial" w:cs="Arial"/>
      <w:color w:val="14141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78"/>
      <w:ind w:firstLine="686"/>
      <w:jc w:val="both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0"/>
      <w:ind w:firstLine="68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94"/>
      <w:ind w:firstLine="52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11:00Z</dcterms:created>
  <dc:creator>Admin</dc:creator>
  <dc:description/>
  <cp:keywords/>
  <dc:language>en-US</dc:language>
  <cp:lastModifiedBy>Музыкантова Светлана Федоровна</cp:lastModifiedBy>
  <cp:lastPrinted>2016-02-25T09:35:00Z</cp:lastPrinted>
  <dcterms:modified xsi:type="dcterms:W3CDTF">2016-02-25T14:17:00Z</dcterms:modified>
  <cp:revision>184</cp:revision>
  <dc:subject/>
  <dc:title>Акт</dc:title>
</cp:coreProperties>
</file>