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бюджетным учреждением дополнительного образования «Детско-юношеская спортивная школа «Родина» станицы Бесскорб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 мая 2016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06 апреля 2016 года      № 10 «О проведении плановой проверки соблюдения требований законодательства в сфере контрактной системы закупок муниципальным бюджетным учреждением дополнительного образования «Детско-юношеская спортивная школа «Родина» станицы Бесскорбной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 проведена плановая  проверка действий заказчика - муниципального бюджетного учреждения дополнительного образования «Детско-юношеская спортивная школа «Родина» станицы Бесскорбной муниципального образования Новокубанский район (далее – МБУ ДО «ДЮСШ «Родин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00, Российская Федерация, Краснодарский край, Новокубанский район, станица Бесскорбная, улица Ленина, дом № 2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ДЮСШ «Родина» надлежащим образом уведомлено о начале проведения плановой проверки 06 апреля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15 апреля 2016 года, окончена </w:t>
      </w:r>
      <w:bookmarkStart w:id="0" w:name="_GoBack"/>
      <w:bookmarkEnd w:id="0"/>
      <w:r>
        <w:rPr>
          <w:sz w:val="28"/>
          <w:szCs w:val="28"/>
        </w:rPr>
        <w:t>05 ма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БУ ДО «ДЮСШ «Родина» является муниципальное образование Новокубанский район. Функции и полномочия учредителя  осуществляют администрация муниципального образования Новокубанский район, 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является юридическим лицом, имеет самостоятельный баланс, лицевые счета, открытые в финансовом органе муниципального образования Новокубанский район или территориальном органе Федерального казначейства, обладает обособленным имуществом на праве оперативного управления,  имеет печать образовательной организации, штампы и бла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02 августа 2007 года, ИНН/КПП 2343019177/234301001, ОГРН 107234300067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муниципального образования Новокубанский район Краснодарского края «О заключении срочного трудового договора с Тамазовым М.Х.» от 01 июня 2007 года № 168 р/л директором МБУ ДО «ДЮСШ «Родина» назначен Тамазов Мос Хура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полнительным соглашением от 02 июня 2012 года № 1 к трудовому договору № 45 от 01 июня 2007 года трудовой договор с Тамазовым М.Х продлен с 02 июня 2012 года по 01 июн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БУ ДО «ДЮСШ «Родина» от 04 марта 2014 года № 22-п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Тамазов Мос Хура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Р – Домбровский Александр Борис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БУ ДО «ДЮСШ «Родина» от 04 сентября 2015 года № 176/1-п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Тамазов Мос Хура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Р – Домбровский Александр Борис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8 Федерального закона 44-ФЗ приказами по МБУ ДО «ДЮСШ «Родина» контрактным управляющим назначен заместитель директора по административно-хозяйственной работе МБУ ДО «ДЮСШ «Родина» –Домбровский Александр Борисович (приказ № 2/3п от 10 января 2014 года). С 16 мая 2014 года по 18 июня 2014 года он прошел обучение по программе «Контрактная система в сфере закупок товаров, работ и услуг для обеспечения нужд бюджетных учреждений: правовое регулирование». Должностная инструкция утверждена 20 декабр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БУ ДО «ДЮСШ «Родина»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мещение закупок путем проведения электронных аукционов в проверяемом периоде не осуществля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БУ ДО «ДЮСШ «Родина»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3. В проверяемый период МБУ ДО «ДЮСШ «Родина» были заключены договоры и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контракт на поставку продукции № 7 от 23 июня 2015 года с ИП Торосянс А.С. на сумму 58656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об оказании образовательных услуг № 042 от 22 апреля 2015 года с НОУ «ГО и ЧС»  на сумму 800,00 рублей – обучение по дополнительной общеразвивающей программе «Пожарно-технический миниму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№ 247 от 05 мая 2015 года с ООО «Тим» на сумму 30000,00 рублей – поставка бут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№ 06 от 22 апреля 2015 года с ООО «Культтовары» на сумму 30000,00 рублей – поставка спортив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на создание проектной (изыскательской) продукции № 55 от 21 июля 2015 года с МУП «Отдел архитектуры и градостроительства муниципального образования Новокубанский район» на сумму 7200,00 рублей – создание проекта реконструкции входного крыльца со строительством козырька по адресу: ст. Бесскорбная, ул. Ленина, 200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на оказание возмездных услуг по подготовке кадров № 579 от 10 августа 2015 года с НОУ «Технолуч+» на сумму 5000,00 рублей – предаттестационная подготовка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муниципальный контракт № 08 от 25 августа 2015 года с ИП Жижко А.П. на сумму 145244,00 рублей – капитальный ремонт крыльца и пандуса здания МОБУДОД «ДЮСШ «Род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№ 9 от 23 сентября 2015 года с ИП Торосянс А.С. на сумму 71823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№ 12 от 01 декабря 2015 года с ИП Торосянс А.С. на сумму 15688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поставки № 9385/8266 от 07 октября 2015 года с ООО «АрмЭнергоСбыт» на сумму 3867,45 рублей – поставка электро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№ 010 от 06 ноября 2015 года с ИП Путилов Д.Ю. на сумму 14850,00 рублей – поставка системного бл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о проведении технического осмотра № 09/1 от 13 октября 2015 года с ООО «Агат и Ко» на сумму 1005,00 рублей – технический осмотр 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№ 643 от 09 ноября 2015 года с ООО «Тим» на сумму 15302,13 рублей – поставка спортинвента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№ 011 от 06 ноября 2015 года с ООО «Универмаг Центральный – Спорткультторг» на сумму 10000,00 рублей – поставка спортинвента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оказание услуг и на поставку продукции  для муниципальных нужд № 94 от 17 декабря 2015 года с ООО «Профдезинфекция» на сумму 4832,00 рублей – дератизация, дезинсекция, дезинфек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№ 13 от 18 декабря 2015 года с Торосянц А.С. на сумму 92500,00 – поставка бензина на 1 квартал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jc w:val="both"/>
        <w:rPr/>
      </w:pPr>
      <w:r>
        <w:rPr>
          <w:spacing w:val="-3"/>
          <w:sz w:val="28"/>
          <w:szCs w:val="28"/>
        </w:rPr>
        <w:tab/>
        <w:t xml:space="preserve">В соответствии с частью 15 статьи 34 Федерального закона № 44-ФЗ при заключении контракта в случаях, предусмотренных </w:t>
      </w:r>
      <w:hyperlink w:anchor="sub_93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пунктами 1</w:t>
        </w:r>
      </w:hyperlink>
      <w:r>
        <w:rPr>
          <w:spacing w:val="-3"/>
          <w:sz w:val="28"/>
          <w:szCs w:val="28"/>
        </w:rPr>
        <w:t xml:space="preserve">, </w:t>
      </w:r>
      <w:hyperlink w:anchor="sub_931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</w:t>
        </w:r>
      </w:hyperlink>
      <w:r>
        <w:rPr>
          <w:spacing w:val="-3"/>
          <w:sz w:val="28"/>
          <w:szCs w:val="28"/>
        </w:rPr>
        <w:t xml:space="preserve">, </w:t>
      </w:r>
      <w:hyperlink w:anchor="sub_93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5</w:t>
        </w:r>
      </w:hyperlink>
      <w:r>
        <w:rPr>
          <w:spacing w:val="-3"/>
          <w:sz w:val="28"/>
          <w:szCs w:val="28"/>
        </w:rPr>
        <w:t xml:space="preserve">, </w:t>
      </w:r>
      <w:hyperlink w:anchor="sub_931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8</w:t>
        </w:r>
      </w:hyperlink>
      <w:r>
        <w:rPr>
          <w:spacing w:val="-3"/>
          <w:sz w:val="28"/>
          <w:szCs w:val="28"/>
        </w:rPr>
        <w:t xml:space="preserve">, </w:t>
      </w:r>
      <w:hyperlink w:anchor="sub_931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5</w:t>
        </w:r>
      </w:hyperlink>
      <w:r>
        <w:rPr>
          <w:spacing w:val="-3"/>
          <w:sz w:val="28"/>
          <w:szCs w:val="28"/>
        </w:rPr>
        <w:t xml:space="preserve">, </w:t>
      </w:r>
      <w:hyperlink w:anchor="sub_9312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0</w:t>
        </w:r>
      </w:hyperlink>
      <w:r>
        <w:rPr>
          <w:spacing w:val="-3"/>
          <w:sz w:val="28"/>
          <w:szCs w:val="28"/>
        </w:rPr>
        <w:t xml:space="preserve">, </w:t>
      </w:r>
      <w:hyperlink w:anchor="sub_9312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1</w:t>
        </w:r>
      </w:hyperlink>
      <w:r>
        <w:rPr>
          <w:spacing w:val="-3"/>
          <w:sz w:val="28"/>
          <w:szCs w:val="28"/>
        </w:rPr>
        <w:t xml:space="preserve">, </w:t>
      </w:r>
      <w:hyperlink w:anchor="sub_93123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3</w:t>
        </w:r>
      </w:hyperlink>
      <w:r>
        <w:rPr>
          <w:spacing w:val="-3"/>
          <w:sz w:val="28"/>
          <w:szCs w:val="28"/>
        </w:rPr>
        <w:t xml:space="preserve">, </w:t>
      </w:r>
      <w:hyperlink w:anchor="sub_9312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6</w:t>
        </w:r>
      </w:hyperlink>
      <w:r>
        <w:rPr>
          <w:spacing w:val="-3"/>
          <w:sz w:val="28"/>
          <w:szCs w:val="28"/>
        </w:rPr>
        <w:t xml:space="preserve">, </w:t>
      </w:r>
      <w:hyperlink w:anchor="sub_9312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8</w:t>
        </w:r>
      </w:hyperlink>
      <w:r>
        <w:rPr>
          <w:spacing w:val="-3"/>
          <w:sz w:val="28"/>
          <w:szCs w:val="28"/>
        </w:rPr>
        <w:t xml:space="preserve">, </w:t>
      </w:r>
      <w:hyperlink w:anchor="sub_93129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9</w:t>
        </w:r>
      </w:hyperlink>
      <w:r>
        <w:rPr>
          <w:spacing w:val="-3"/>
          <w:sz w:val="28"/>
          <w:szCs w:val="28"/>
        </w:rPr>
        <w:t xml:space="preserve">, </w:t>
      </w:r>
      <w:hyperlink w:anchor="sub_9314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0</w:t>
        </w:r>
      </w:hyperlink>
      <w:r>
        <w:rPr>
          <w:spacing w:val="-3"/>
          <w:sz w:val="28"/>
          <w:szCs w:val="28"/>
        </w:rPr>
        <w:t xml:space="preserve">, </w:t>
      </w:r>
      <w:hyperlink w:anchor="sub_9314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1</w:t>
        </w:r>
      </w:hyperlink>
      <w:r>
        <w:rPr>
          <w:spacing w:val="-3"/>
          <w:sz w:val="28"/>
          <w:szCs w:val="28"/>
        </w:rPr>
        <w:t xml:space="preserve">, </w:t>
      </w:r>
      <w:hyperlink w:anchor="sub_931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4</w:t>
        </w:r>
      </w:hyperlink>
      <w:r>
        <w:rPr>
          <w:spacing w:val="-3"/>
          <w:sz w:val="28"/>
          <w:szCs w:val="28"/>
        </w:rPr>
        <w:t xml:space="preserve">, </w:t>
      </w:r>
      <w:hyperlink w:anchor="sub_9314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5</w:t>
        </w:r>
      </w:hyperlink>
      <w:r>
        <w:rPr>
          <w:spacing w:val="-3"/>
          <w:sz w:val="28"/>
          <w:szCs w:val="28"/>
        </w:rPr>
        <w:t xml:space="preserve"> и </w:t>
      </w:r>
      <w:hyperlink w:anchor="sub_9314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6 части 1 статьи 93</w:t>
        </w:r>
      </w:hyperlink>
      <w:r>
        <w:rPr>
          <w:spacing w:val="-3"/>
          <w:sz w:val="28"/>
          <w:szCs w:val="28"/>
        </w:rPr>
        <w:t xml:space="preserve"> настоящего Федерального закона, требования </w:t>
      </w:r>
      <w:hyperlink w:anchor="sub_3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частей 4 - 9</w:t>
        </w:r>
      </w:hyperlink>
      <w:r>
        <w:rPr>
          <w:spacing w:val="-3"/>
          <w:sz w:val="28"/>
          <w:szCs w:val="28"/>
        </w:rPr>
        <w:t xml:space="preserve">, </w:t>
      </w:r>
      <w:hyperlink w:anchor="sub_34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1 - 13</w:t>
        </w:r>
      </w:hyperlink>
      <w:r>
        <w:rPr>
          <w:spacing w:val="-3"/>
          <w:sz w:val="28"/>
          <w:szCs w:val="28"/>
        </w:rPr>
        <w:t xml:space="preserve"> настоящей статьи заказчиком могут не применяться к указанному контракту. В этих случаях контракт может быть заключен в любой форме, предусмотренной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Гражданским кодексом</w:t>
        </w:r>
      </w:hyperlink>
      <w:r>
        <w:rPr>
          <w:spacing w:val="-3"/>
          <w:sz w:val="28"/>
          <w:szCs w:val="28"/>
        </w:rPr>
        <w:t xml:space="preserve"> Российской Федерации для совершения сде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ледовательно, во всех контрактах, независимо от способа определения поставщика, должно указываться обязательное условие, указанное в части 2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нарушение данной нормы в следующих контрактах (договорах) отсутствует данное обязательное условие контракта (договора): № 042 от 22 апреля 2015 года, № 55 от 21 июля 2015 года, № 579 от 10 августа 2015 года,</w:t>
      </w:r>
      <w:r>
        <w:rPr/>
        <w:t xml:space="preserve"> </w:t>
      </w:r>
      <w:r>
        <w:rPr>
          <w:spacing w:val="-3"/>
          <w:sz w:val="28"/>
          <w:szCs w:val="28"/>
        </w:rPr>
        <w:t xml:space="preserve">№ 09/1 от 13 октября 2015 год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Исходя из анализа вышеуказанных документов, МБУ ДО «ДЮСШ «Родина»  следует обратить внимание на статью 1 Федерального закона № 44-ФЗ, из которой следует, что муниципальные контракты и договоры бюджетных, казенных, автономных учреждений обобщаются словом «контракты», которые тоже являются гражданско-правовыми договорами, но имеющими специфику, отраженную в статье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Согласно пункта 3 части 1 статьи 1 Федерального закона № 44-ФЗ, названный Закон регулирует отношения в части, касающейся заключения гражданско-правового договора, предметом которого являются поставка товара, выполнение работы, оказание услуги, от имени муниципального образования, а также бюджетным учреждением либо иным юридическим лицом в соответствии с частями 1, 4, 5 статьи 15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Таким образом, договоры учреждений, в том числе при закупках у единственного поставщика и заключенных по пункту  4 и 5 части 1 статьи 93 Федерального закона № 44-ФЗ, следует именовать «контрактами» и отслеживать, чтобы в них были отражены все существенные условия согласно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и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договорам и контрактам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 4. В соответствии с частью 4 статьи 30 Федерального 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Порядок подготовки отчета, его размещения в единой информационной системе, форма указанного отчета определяются Постановлением Правительства РФ от 17 марта 2015 г.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нарушение вышеуказанной нормы МБУ ДО «ДЮСШ «Родина» такой отчет составлен и размещен в сети «Интернет» на официальном сайте ЕИС         20 апреля 2016 года. Данный отчет размещен с использованием ЭЦП директора проверяемого учреждения Тамазова М.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Данное действие содержит признаки административного правонарушения, предусмотренного частью 1.4 статьи 7.30 КоАП РФ: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 действиях директора МБУ ДО «ДЮСШ «Родина» Тамазова Моса Хураевича нарушение  части 2 статьи 34 и части 4 статьи 30 Федерального закона № 44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БУ ДО «ДЮСШ «Родина»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тем, что выявленные нарушения не повлияли на результаты закупок, предписание об устранении нарушений законодательства о контрактной системе в сфере закупок не вы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ывая, что выявленное нарушение части 2 статьи 34 Федеральный закон № 44-ФЗ не носит признаков административной ответственности, инспекцией принято решение, не передавать информацию по нарушению в уполномоченный на осуществление контроля в сфере закупок орган исполнительной власти субъект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информацию о нарушении, указанном в п.4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БУ ДО «ДЮСШ «Роди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ать в контракты, заключаемые с поставщиками, исполнителями и подрядчиками, обязательное условие, что «цена контракта является твердой и определяется на весь срок исполнения контрак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7 листах в 2-х экземплярах, один из которых передан МБУ ДО «ДЮСШ «Роди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6-05-04T11:34:00Z</cp:lastPrinted>
  <dcterms:modified xsi:type="dcterms:W3CDTF">2016-05-04T08:34:00Z</dcterms:modified>
  <cp:revision>172</cp:revision>
  <dc:subject/>
  <dc:title>Акт</dc:title>
</cp:coreProperties>
</file>