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 соблюдения требований законодательства о контрактной системе в сфере закупок муниципальным дошкольным образовательным бюджетным учреждением детским садом № 17 «Родничок» п. Восход муниципального образования Новокуб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 августа 2016 года                                                                      г. Новокуб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финансового управления администрации муниципального образования Новокубанский район от 11 июля  2016 года           № 27 «О проведении плановой проверки соблюдения требований законодательства в сфере контрактной системы закупок муниципальным дошкольным образовательным бюджетным учреждением детским садом № 17 «Родничок» п. Восход муниципального образования Новокубанский район», плана проведения финансовым управлением 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2 полугодие 2016 года проведена плановая  проверка действий заказчика - муниципального дошкольного образовательного бюджетного учреждения детского сада № 17 «Родничок» п. Восход муниципального образования Новокубанский район (далее – МДОБУ № 17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352213, Российская Федерация, Краснодарский край, Новокубанский район, поселок Восход, улица Молодежная, дом №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БУ № 17 надлежащим образом уведомлено о начале проведения плановой проверки 11 июля 2016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инспекцией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- ведущий специалист отдела  сопровождения бюджетного процесса и контроля финансового управления администрации муниципального образования  Новокубанский район                                         Е.Ю.Ма-Ни-Ф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 инспекции - главный специалист отдела казначейского контроля финансового управления  администрации муниципального образования Новокубанский район  И.И. Сухотепл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 - начальник отдела сопровождения бюджетного процесса и контроля финансового управления администрации муниципального образования  Новокубанский район М.В. Выд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  проведения  проверки:  статья 99  Федерального закона от      5 апреля 2013 года № 44-ФЗ «О контрактной системе в сфере закупок товаров, работ, услуг для обеспечения государственных и муниципальных нужд» (далее - Федеральный  закон № 44-ФЗ), плана проведения финансовым управлением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2 полугодие 2016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предупреждение и выявление нарушений законодательства Российской Федерации в сфере контрактной системы закупок и иных  нормативных правовых актов Российской Федерации заказчиком, уполномоченным органом, аукционной, либо единой комиссией, лицами, осуществляющими действия (функции) по размещению заказов и по определению поставщиков (подрядчиков, исполните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начата  19 июля 2016 года, окончена </w:t>
      </w:r>
      <w:bookmarkStart w:id="0" w:name="_GoBack"/>
      <w:bookmarkEnd w:id="0"/>
      <w:r>
        <w:rPr>
          <w:sz w:val="28"/>
          <w:szCs w:val="28"/>
        </w:rPr>
        <w:t>12 августа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с 01 июля 2015 года по 31 июл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 проверки установле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ем МДОБУ № 17 является муниципальное образование Новокубанский район. Функции и полномочия учредителя  осуществляют администрация муниципального образования Новокубанский район,  управление  образования администрации муниципального образования Новокубанский район и управление имущественных отношений администрации муниципального образования Новокубанский район в рамках данных им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таву учреждение имеет печать образовательной организации установленного образца, штамп, бланки с соответствующим наименованием, может иметь самостоятельный баланс и лицевой счет, имеет право открывать счета в территориальных финансовых органах и может иметь свою символику. Учреждение вправе от своего имени заключать договоры, приобретать имущественные права и нести обязанности, выступать истцом и ответчиком в су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ФНС России по Новокубанскому району учреждение поставлено на учет 29 января 2001 года, ИНН/КПП 2343015493/234301001, ОГРН 102230436174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с 15 ноября 2013  года приказом (распоряжением) о приеме работника на работу управления образования администрации муниципального образования Новокубанский район от            15 ноября 2013 года № 27 л/с заведующим МДОБУ № 17 назначена Кораблина Ольга Серге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с 01 сентября 2015 года по настоящее время приказом (распоряжением) о приеме работника на работу управления образования администрации муниципального образования Новокубанский район от             01 сентября 2015 года № 24 л/с заведующим МДОБУ № 17 назначена Ломакина Татьяна Геннадьевна (на время отсутствия основного работника Кораблиной Ольги Сергеевн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м предоставлен приказ № 13 от 27 февраля 2014 года «О назначении контрактного управляющего», которым назначен контрактный управляющий МДОБУ № 17 – Кораблина Ольга Сергеевна.  На момент проверки данное должностное лицо  находится в отпуске по уходу за ребенком. На время ее отсутствия контрактный управляющий не назн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 прохождении дополнительного профессионального образования в сфере закупок не предоставл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контрактного управляющего также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в нарушении части 2 статьи 38 Федерального закона № 44-ФЗ, в учреждении отсутствует контрактный управляю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инспекцией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. Рассмотрение закупок, находящихся на стадии определения поставщиков (подрядчиков, исполнителей) до заключения контракта, на предмет их соответствия требованиям законодательства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этап. Проверка соблюдения законодательства в отношении закупок,</w:t>
      </w:r>
      <w:r>
        <w:rPr/>
        <w:t xml:space="preserve"> </w:t>
      </w:r>
      <w:r>
        <w:rPr>
          <w:sz w:val="28"/>
          <w:szCs w:val="28"/>
        </w:rPr>
        <w:t>для нужд МДОБУ № 17, контракты по которым уже заклю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этапе на момент проведения плановой проверки процедуры, находящиеся в стадии размещения, отсутствуют. В связи, с чем Инспекция перешла ко второму этапу проверки по завершенным (размещенным) закупкам для нужд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путем выборочного рассмотрения и анализа истребованных документо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2 этапа проверки в отношении закупок, контракты по которым уже заключены, установл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змещение закупок путем проведения электронных аукционов в проверяемом периоде не осуществляло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2. На основании положений статьи 73 Бюджетного кодекса Российской Федерации получатели бюджетных средств обязаны вести реестры закупок, осуществленных без заключения государственных или муниципальных контрактов.</w:t>
      </w:r>
      <w:bookmarkStart w:id="1" w:name="sub_7302"/>
      <w:r>
        <w:rPr>
          <w:sz w:val="28"/>
          <w:szCs w:val="28"/>
        </w:rPr>
        <w:t xml:space="preserve"> Реестры закупок, осуществленных без заключения государственных или муниципальных контрактов, должны содержать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bookmarkEnd w:id="1"/>
      <w:r>
        <w:rPr>
          <w:sz w:val="28"/>
          <w:szCs w:val="28"/>
        </w:rPr>
        <w:tab/>
        <w:t>- краткое наименование закупаемых товаров, работ и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- наименование и местонахождение поставщиков, подрядчиков и исполнителей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bookmarkStart w:id="2" w:name="sub_73023"/>
      <w:r>
        <w:rPr>
          <w:sz w:val="28"/>
          <w:szCs w:val="28"/>
        </w:rPr>
        <w:tab/>
        <w:t>- цена и дата закупки.</w:t>
      </w:r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рке установлено, что МДОБУ № 17 осуществляет ведение реестра закупок, осуществлённых без заключения муниципальных контрактов, в соответствии с требованиями статьи 73 Бюджетного кодекса Российской Федерации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3. В проверяемом периоде МДОБУ № 17 были заключены контракты, в соответствии с пунктом 4 и 5 части 1 статьи 93 Федерального  закона № 44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ыборочно были рассмотрены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контракт на поставку продукции для муниципальных нужд № 49 от         01 июля 2016 года с ИП Манджековой Т.С. на сумму 12804,25 рублей (поставка круп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- контракт на поставку продукции для муниципальных нужд № 48 от         01 июля 2016 года с ИП Манджековой Т.С. на сумму 46481,00 рублей (поставка бакале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контракт на поставку продукции для муниципальных нужд № 46 от         01 июля 2016 года с ИП Толмачевым С.Н. на сумму 6400,00 рублей (поставка свежих овощ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- контракт на поставку продукции для муниципальных нужд № 45 от         01 июля 2016 года с ИП Толмачевым С.Н. на сумму 11550,00 рублей (поставка свежих ябло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контракт на поставку продукции для муниципальных нужд № 44 от         01 июля 2016 года с ИП Мирошниченко Е.В. на сумму 14692,5 рублей (поставка яйца куриног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контракт на поставку продукции для муниципальных нужд № 39 от         01 июня 2016 года с ИП Манджековой Т.С. на сумму 10393,00 рублей (поставка бакале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контракт на поставку продукции для муниципальных нужд № 30 от         01 мая 2016 года с ИП Манджековой Т.С. на сумму 18063,70 рублей (поставка свежих овощ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контракт на поставку продукции для муниципальных нужд № 25 от         01 мая 2016 года с ИП Кунегиным С.П. на сумму 9570,00 рублей (поставка рыбы свежеморожено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контракт на поставку продукции для муниципальных нужд № 23 от         01 апреля 2016 года с ИП Толмачевым С.Н. на сумму 15430,00 рубле (поставка квашенных овощ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контракт на поставку продукции для муниципальных нужд № 8  от          01 января 2016 года с ИП Манджековой Т.С. на сумму 33780,00 рублей (поставка бакале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контракт на поставку продукции для муниципальных нужд № 33  от          01 октября 2015 года с ИП Манджековой Т.С. на сумму 25879,00 рублей (поставка бакале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- контракт на поставку продукции для муниципальных нужд № 30  от          01 августа 2015 года с ИП Пашковым А.П. на сумму 10100,00 рублей (поставка свежих овощ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- контракт на поставку продукции для муниципальных нужд № 29  от          01 июля 2015 года с ИП Мирошниченко Е.В. на сумму 10800,00 рублей (поставка яйца куриног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 контракт на поставку продукции для муниципальных нужд № 44 от        15 октября 2015 года с ИП Хачатуровым А.А. на сумму 6814,00 рублей (поставка детских игруше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контракт на поставку продукции для муниципальных нужд № 55 от         29 декабря 2015 года с ИП Петченко П.Н. на сумму 9768,60 рублей (поставка спортивного инвентар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контракт на поставку продукции для муниципальных нужд № 49 от         09 декабря 2015 года с ООО «ТМ Текстиль» на сумму 13907,22 рублей (поставка постельного бель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на поставку продукции для муниципальных нужд № 212 от       09 декабря 2015 года с ООО «Армоптторг» на сумму 2828,00 рублей (поставка товаров для хознужд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Согласно части 2 статьи 34 Федерального закона № 44-ФЗ при заключении контракта указывается, что цена контракта является твердой и определяется на весь срок исполнения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 каждый из проверенных контрактов включено обязательное условие о</w:t>
      </w:r>
      <w:r>
        <w:rPr/>
        <w:t xml:space="preserve"> </w:t>
      </w:r>
      <w:r>
        <w:rPr>
          <w:sz w:val="28"/>
          <w:szCs w:val="28"/>
        </w:rPr>
        <w:t>том, что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цена контракта является твердой и определяется на весь срок исполнения контракта,  порядке и сроках оплаты товаров, работ, услуг, о порядке и сроках осуществления Заказчиком приемки поставленного товара, выполненной работы, оказанной услуги, что соответствует требованиям частей  2 и 13 статьи 34 Федерального  закона № 4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Превышение сумм по пунктам 4 и 5 части 1 статьи 93 Федерального  закона № 44-ФЗ по контрактам не установлено.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ыводы по результатам проверк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в действиях заведующего МДОБУ № 17 «Родничок» п. Восход Ломакиной Татьяны Геннадьевны  нарушение  части 2 статьи 38 Федерального закона № 44-ФЗ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ей принято 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настоящий акт в адрес субъекта проверки - МДОБУ № 17 с целью ознакомления и недопущения в дальнейшем нарушений законодательства Российской Федерации и иных нормативных правовых актов Российской Федерации о контракт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итывая, что выявленное нарушение части 2 статьи 38 Федерального закона № 44-ФЗ не носит признаков административной ответственности, инспекцией принято решение, не передавать информацию по нарушению в уполномоченный на осуществление контроля в сфере закупок орган исполнительной власти субъекта Российской Федерации. Предписание не выда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МДОБУ № 1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контрактного управляющего в соответствии с частью 2 статьи 38 Федерального закона № 44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должностную инструкцию контрактного управляю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у контрактного управляющего профессионального образования в сфере закупок в соответствие с частью 6 статьи 38 Федерального закона № 44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Лица, в отношении которых проведена проверка, в течение десяти рабочих дней со дня получения акта проверки вправе представить в Контролирующий орган (руководителю инспекции) письменные возражения по фактам, изложенным в акте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ю инспекции разместить акт проверки в единой информационной системе в сфере закупок в сети «Интернет» в течение              2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составлен на 6 листах в 2-х экземплярах, один из которых передан МДОБУ № 17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Новокубанский район                                            Е.Ю. Ма-Ни-Ф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инспе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казначейск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                                                                     И.И. Сухотеп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инспек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                                                         М.В. Вы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ий район                                                                             Е.В.Аф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SimSun;宋体" w:cs="Mang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Iceouttxt">
    <w:name w:val="iceouttxt"/>
    <w:basedOn w:val="Style13"/>
    <w:qFormat/>
    <w:rPr/>
  </w:style>
  <w:style w:type="character" w:styleId="Bluebold">
    <w:name w:val="bluebold"/>
    <w:basedOn w:val="Style13"/>
    <w:qFormat/>
    <w:rPr/>
  </w:style>
  <w:style w:type="character" w:styleId="Bold">
    <w:name w:val="bold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ceouttxtblue">
    <w:name w:val="iceouttxt blue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336" w:before="280" w:after="288"/>
    </w:pPr>
    <w:rPr>
      <w:rFonts w:ascii="Arial" w:hAnsi="Arial" w:cs="Arial"/>
      <w:color w:val="14141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94"/>
      <w:ind w:firstLine="52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1:00Z</dcterms:created>
  <dc:creator>Admin</dc:creator>
  <dc:description/>
  <cp:keywords/>
  <dc:language>en-US</dc:language>
  <cp:lastModifiedBy>Музыкантова Светлана Федоровна</cp:lastModifiedBy>
  <cp:lastPrinted>2016-01-28T11:35:00Z</cp:lastPrinted>
  <dcterms:modified xsi:type="dcterms:W3CDTF">2016-08-12T06:34:00Z</dcterms:modified>
  <cp:revision>217</cp:revision>
  <dc:subject/>
  <dc:title>Акт</dc:title>
</cp:coreProperties>
</file>