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4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Бочарова Ирина Михайловна</cp:lastModifiedBy>
  <cp:lastPrinted>2019-01-10T18:07:00Z</cp:lastPrinted>
  <dcterms:modified xsi:type="dcterms:W3CDTF">2019-04-05T12:42:00Z</dcterms:modified>
  <cp:revision>58</cp:revision>
  <dc:subject/>
  <dc:title>Выписка из долговой книги муниципального образования Новокубанский район по состоянию на 01</dc:title>
</cp:coreProperties>
</file>