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11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"/>
        <w:gridCol w:w="559"/>
        <w:gridCol w:w="2448"/>
        <w:gridCol w:w="2191"/>
        <w:gridCol w:w="2362"/>
        <w:gridCol w:w="2550"/>
        <w:gridCol w:w="1611"/>
        <w:gridCol w:w="159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 Новокубанский рай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dcterms:modified xsi:type="dcterms:W3CDTF">2021-11-1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